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坐公交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系统的重要性</w:t>
      </w:r>
      <w:r>
        <w:rPr>
          <w:sz w:val="32"/>
          <w:szCs w:val="32"/>
        </w:rPr>
        <w:t>&lt;/p&gt;&lt;p&gt;&lt;img src="/static-img/eE_S00tvZ_FJSnCzrvBzxvdbR_xDLZEMT7aj4NAZgYjk_57pkj3aD5MmbErUa2xU.png"&gt;&lt;/p&gt;&lt;p&gt;</w:t>
      </w:r>
      <w:r>
        <w:rPr>
          <w:sz w:val="32"/>
          <w:szCs w:val="32"/>
        </w:rPr>
        <w:t>公共交通工具：便捷与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是城市中不可或缺的一部分，它为市民提供了一个快速、经济且环保的出行方式。无论是在繁忙的上下班高峰期，还是在周末放松时光，公交线路总能满足人们不同需求。每天早晨，公共汽车穿梭于城市各个角落，将人流运送到工作地点；傍晚时分，又将疲惫的人群送回家园。</w:t>
      </w:r>
      <w:r>
        <w:rPr>
          <w:sz w:val="32"/>
          <w:szCs w:val="32"/>
        </w:rPr>
        <w:t>&lt;/p&gt;&lt;p&gt;&lt;img src="/static-img/0pMgw-BVjuNwuTXjxvt54fdbR_xDLZEMT7aj4NAZgYhb7aSYKwH6sYlp3VTKZu0XkZDt_P8NVp-gMIup88sNbssMDB6sVrUJWT7GlrrMldRyO3UoNX6GVPGTefa5XLb_KPerXnM84qYkmuTZxHY2nRAjRpu0pm7Sq1Xn9tjDkAUqu4EvQKpbWWBBhkgNONtPKxLzyTALGvVPWfqiWplKwg.png"&gt;&lt;/p&gt;&lt;p&gt;</w:t>
      </w:r>
      <w:r>
        <w:rPr>
          <w:sz w:val="32"/>
          <w:szCs w:val="32"/>
        </w:rPr>
        <w:t>经济性与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私家车，乘坐公交不仅节约了燃油成本，更避免了长时间堵塞道路带来的浪费。此外，由于集中运输大量乘客，每辆公交车能够实现较高的载客率，这有助于提高资源利用效率，为社会节省宝贵能源和空间。</w:t>
      </w:r>
      <w:r>
        <w:rPr>
          <w:sz w:val="32"/>
          <w:szCs w:val="32"/>
        </w:rPr>
        <w:t>&lt;/p&gt;&lt;p&gt;&lt;img src="/static-img/fc6E-ZVa_s7W2-EV8xOd3vdbR_xDLZEMT7aj4NAZgYhb7aSYKwH6sYlp3VTKZu0XkZDt_P8NVp-gMIup88sNbssMDB6sVrUJWT7GlrrMldRyO3UoNX6GVPGTefa5XLb_KPerXnM84qYkmuTZxHY2nRAjRpu0pm7Sq1Xn9tjDkAUqu4EvQKpbWWBBhkgNONtPKxLzyTALGvVPWfqiWplKwg.jpg"&gt;&lt;/p&gt;&lt;p&gt;</w:t>
      </w:r>
      <w:r>
        <w:rPr>
          <w:sz w:val="32"/>
          <w:szCs w:val="32"/>
        </w:rPr>
        <w:t>绿色出行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更多的人开始倾向于使用公共交通工具。这不仅减少了尾气排放，对环境保护也有积极作用。同时，以电动巴士等新技术为代表的绿色交通手段也在不断发展，为减少碳足迹提供了一种切实可行的手段。</w:t>
      </w:r>
      <w:r>
        <w:rPr>
          <w:sz w:val="32"/>
          <w:szCs w:val="32"/>
        </w:rPr>
        <w:t>&lt;/p&gt;&lt;p&gt;&lt;img src="/static-img/Va1w0UvNVP_ELLm55TxJk_dbR_xDLZEMT7aj4NAZgYhb7aSYKwH6sYlp3VTKZu0XkZDt_P8NVp-gMIup88sNbssMDB6sVrUJWT7GlrrMldRyO3UoNX6GVPGTefa5XLb_KPerXnM84qYkmuTZxHY2nRAjRpu0pm7Sq1Xn9tjDkAUqu4EvQKpbWWBBhkgNONtPKxLzyTALGvVPWfqiWplKwg.jpg"&gt;&lt;/p&gt;&lt;p&gt;</w:t>
      </w:r>
      <w:r>
        <w:rPr>
          <w:sz w:val="32"/>
          <w:szCs w:val="32"/>
        </w:rPr>
        <w:t>促进社会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坐公共汽车是一种独特的人际互动场所。在这期间，不同背景、职业和年龄层次的人们汇聚一堂，有机会交流思想，与他人建立联系。在这个过程中，也培养出了许多友谊和合作关系，对提升社区凝聚力产生正面影响。</w:t>
      </w:r>
      <w:r>
        <w:rPr>
          <w:sz w:val="32"/>
          <w:szCs w:val="32"/>
        </w:rPr>
        <w:t>&lt;/p&gt;&lt;p&gt;&lt;img src="/static-img/CFwuynP0FFinlcwqQ9_H7PdbR_xDLZEMT7aj4NAZgYhb7aSYKwH6sYlp3VTKZu0XkZDt_P8NVp-gMIup88sNbssMDB6sVrUJWT7GlrrMldRyO3UoNX6GVPGTefa5XLb_KPerXnM84qYkmuTZxHY2nRAjRpu0pm7Sq1Xn9tjDkAUqu4EvQKpbWWBBhkgNONtPKxLzyTALGvVPWfqiWplKwg.png"&gt;&lt;/p&gt;&lt;p&gt;</w:t>
      </w:r>
      <w:r>
        <w:rPr>
          <w:sz w:val="32"/>
          <w:szCs w:val="32"/>
        </w:rPr>
        <w:t>提供便利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化的大型城市往往配备有智能化预告屏幕、实时信息更新系统以及用户评价功能，使得旅途更加方便舒适。此外，一些大型公司还会为员工提供专用通勤服务，让他们享受到更优质的地铁或火车通勤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乘客安全，大多数城市都设立了严格的事故预防体系，从而降低发生意外事件的风险。例如，加强对司机培训和驾驶技能考核，以及实施定期维护检查来保证车辆安全性能。此外，还有一些地方采取安检措施，如安装金属探测器等设备，以防止非法行为发生。</w:t>
      </w:r>
      <w:r>
        <w:rPr>
          <w:sz w:val="32"/>
          <w:szCs w:val="32"/>
        </w:rPr>
        <w:t>&lt;/p&gt;&lt;p&gt;&lt;a href = "/doc/934238-</w:t>
      </w:r>
      <w:r>
        <w:rPr>
          <w:sz w:val="32"/>
          <w:szCs w:val="32"/>
        </w:rPr>
        <w:t>乘坐公交的日常</w:t>
      </w:r>
      <w:r>
        <w:rPr>
          <w:sz w:val="32"/>
          <w:szCs w:val="32"/>
        </w:rPr>
        <w:t>.doc" rel="alternate" download="934238-</w:t>
      </w:r>
      <w:r>
        <w:rPr>
          <w:sz w:val="32"/>
          <w:szCs w:val="32"/>
        </w:rPr>
        <w:t>乘坐公交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