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禁忌公司干朋友妻短篇惊悚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干朋友妻短篇合集</w:t>
      </w:r>
      <w:r>
        <w:rPr>
          <w:sz w:val="32"/>
          <w:szCs w:val="32"/>
        </w:rPr>
        <w:t>&lt;/p&gt;&lt;p&gt;&lt;img src="/static-img/VKt-MiiKNCszWfzqCtN1zOLGufYFmR42Sx-y_Y1_Qlg.jpg"&gt;&lt;/p&gt;&lt;p&gt;</w:t>
      </w:r>
      <w:r>
        <w:rPr>
          <w:sz w:val="32"/>
          <w:szCs w:val="32"/>
        </w:rPr>
        <w:t>在繁忙的都市生活中，工作往往是人们生活中的重要组成部分。尤其是在大型企业中，那些身处高层次的管理人员，他们所面临的压力和挑战是其他人难以想象的。而在这样一个环境下，一种特殊的情感纠葛逐渐形成了：公司干朋友妻。</w:t>
      </w:r>
      <w:r>
        <w:rPr>
          <w:sz w:val="32"/>
          <w:szCs w:val="32"/>
        </w:rPr>
        <w:t>&lt;/p&gt;&lt;p&gt;</w:t>
      </w:r>
      <w:r>
        <w:rPr>
          <w:sz w:val="32"/>
          <w:szCs w:val="32"/>
        </w:rPr>
        <w:t>这并不是简单的人际关系，而是一种复杂的情感网。它涉及到办公室里的政治、职场上的权利争夺，以及最深层次的个人情感。这一现象不仅影响着个人的幸福感，也对整个团队乃至组织产生着不可忽视的影响。</w:t>
      </w:r>
      <w:r>
        <w:rPr>
          <w:sz w:val="32"/>
          <w:szCs w:val="32"/>
        </w:rPr>
        <w:t>&lt;/p&gt;&lt;p&gt;&lt;img src="/static-img/pEj0f9mxrNvHsSRXoM6IO28KocR3pjMA7Ilbe3iOcSNYF1aoHg_exLAq1CwzngDV-Njwt41cOBgeiy7Nud_AQVI5EHRw239RyJCczqCTjWIqsOvDjAQzh3LWF-KkgDR5hTExcGi_0lUmCUH4z1qWag.jpg"&gt;&lt;/p&gt;&lt;p&gt;</w:t>
      </w:r>
      <w:r>
        <w:rPr>
          <w:sz w:val="32"/>
          <w:szCs w:val="32"/>
        </w:rPr>
        <w:t>以下是一系列关于公司干朋友妻这一主题的小说短篇：</w:t>
      </w:r>
      <w:r>
        <w:rPr>
          <w:sz w:val="32"/>
          <w:szCs w:val="32"/>
        </w:rPr>
        <w:t>&lt;/p&gt;&lt;p&gt;</w:t>
      </w:r>
      <w:r>
        <w:rPr>
          <w:sz w:val="32"/>
          <w:szCs w:val="32"/>
        </w:rPr>
        <w:t>办公室禁忌</w:t>
      </w:r>
      <w:r>
        <w:rPr>
          <w:sz w:val="32"/>
          <w:szCs w:val="32"/>
        </w:rPr>
        <w:t>&lt;/p&gt;&lt;p&gt;&lt;img src="/static-img/1JuVZawEvJUoX5snRFd4yW8KocR3pjMA7Ilbe3iOcSNYF1aoHg_exLAq1CwzngDV-Njwt41cOBgeiy7Nud_AQVI5EHRw239RyJCczqCTjWIqsOvDjAQzh3LWF-KkgDR5hTExcGi_0lUmCUH4z1qWag.jpg"&gt;&lt;/p&gt;&lt;p&gt;</w:t>
      </w:r>
      <w:r>
        <w:rPr>
          <w:sz w:val="32"/>
          <w:szCs w:val="32"/>
        </w:rPr>
        <w:t>在某大型国企里，有一位名叫张伟的人，他作为部门经理，对于工作要求极为严格，但同时也非常注重团队建设。在一次会议上，他意外地发现自己的老板娘——小玲与他有过几度交谈，小玲正是他曾经暗恋多年的女孩。从此之后，张伟开始注意观察小玲，每当她与同事交流时，总能捕捉到一些微妙的情绪波动。他意识到自己可能已经爱上了她的丈夫，而这个秘密让他感到既羞愧又困扰。</w:t>
      </w:r>
      <w:r>
        <w:rPr>
          <w:sz w:val="32"/>
          <w:szCs w:val="32"/>
        </w:rPr>
        <w:t>&lt;/p&gt;&lt;p&gt;</w:t>
      </w:r>
      <w:r>
        <w:rPr>
          <w:sz w:val="32"/>
          <w:szCs w:val="32"/>
        </w:rPr>
        <w:t>职场游戏规则</w:t>
      </w:r>
      <w:r>
        <w:rPr>
          <w:sz w:val="32"/>
          <w:szCs w:val="32"/>
        </w:rPr>
        <w:t>&lt;/p&gt;&lt;p&gt;&lt;img src="/static-img/fOFbaVGlpHmsoUP-j1zh328KocR3pjMA7Ilbe3iOcSNYF1aoHg_exLAq1CwzngDV-Njwt41cOBgeiy7Nud_AQVI5EHRw239RyJCczqCTjWIqsOvDjAQzh3LWF-KkgDR5hTExcGi_0lUmCUH4z1qWag.jpg"&gt;&lt;/p&gt;&lt;p&gt;</w:t>
      </w:r>
      <w:r>
        <w:rPr>
          <w:sz w:val="32"/>
          <w:szCs w:val="32"/>
        </w:rPr>
        <w:t>李明自从进入了一家知名</w:t>
      </w:r>
      <w:r>
        <w:rPr>
          <w:sz w:val="32"/>
          <w:szCs w:val="32"/>
        </w:rPr>
        <w:t>IT</w:t>
      </w:r>
      <w:r>
        <w:rPr>
          <w:sz w:val="32"/>
          <w:szCs w:val="32"/>
        </w:rPr>
        <w:t>公司后，就迅速成为了一员新贵。但就在他准备迎接新的挑战时，却意外地发现他的上司——赵丽娜竟然就是他的大学同学，并且他们之间曾有过一段美好的友谊。李明试图维持这种既熟悉又神秘的情谊，但随着时间推移，这份友谊变得越来越复杂，最终演变成了无法言说的隐秘之情。</w:t>
      </w:r>
      <w:r>
        <w:rPr>
          <w:sz w:val="32"/>
          <w:szCs w:val="32"/>
        </w:rPr>
        <w:t>&lt;/p&gt;&lt;p&gt;</w:t>
      </w:r>
      <w:r>
        <w:rPr>
          <w:sz w:val="32"/>
          <w:szCs w:val="32"/>
        </w:rPr>
        <w:t>心灵交响曲</w:t>
      </w:r>
      <w:r>
        <w:rPr>
          <w:sz w:val="32"/>
          <w:szCs w:val="32"/>
        </w:rPr>
        <w:t>&lt;/p&gt;&lt;p&gt;&lt;img src="/static-img/Y1IOBOnSRmAhTNBuglPmpW8KocR3pjMA7Ilbe3iOcSNYF1aoHg_exLAq1CwzngDV-Njwt41cOBgeiy7Nud_AQVI5EHRw239RyJCczqCTjWIqsOvDjAQzh3LWF-KkgDR5hTExcGi_0lUmCUH4z1qWag.png"&gt;&lt;/p&gt;&lt;p&gt;</w:t>
      </w:r>
      <w:r>
        <w:rPr>
          <w:sz w:val="32"/>
          <w:szCs w:val="32"/>
        </w:rPr>
        <w:t>王芳虽然是一个敏锐而冷静的大都市女性，但她内心却隐藏着对爱情的一片渴望。她在一个设计师事务所工作，与她的男上司杨晨相处得很愉快。当两人共同完成了一项重要项目后，她终于鼓起勇气向杨晨表达了自己的感情。但杨晨却因为家庭责任和职业压力而选择了保持距离，使王芳陷入了深深的心理痛苦之中。</w:t>
      </w:r>
      <w:r>
        <w:rPr>
          <w:sz w:val="32"/>
          <w:szCs w:val="32"/>
        </w:rPr>
        <w:t>&lt;/p&gt;&lt;p&gt;</w:t>
      </w:r>
      <w:r>
        <w:rPr>
          <w:sz w:val="32"/>
          <w:szCs w:val="32"/>
        </w:rPr>
        <w:t>办公室风云传</w:t>
      </w:r>
      <w:r>
        <w:rPr>
          <w:sz w:val="32"/>
          <w:szCs w:val="32"/>
        </w:rPr>
        <w:t>&lt;/p&gt;&lt;p&gt;</w:t>
      </w:r>
      <w:r>
        <w:rPr>
          <w:sz w:val="32"/>
          <w:szCs w:val="32"/>
        </w:rPr>
        <w:t>在某家金融巨头里，有一个人叫何建，他作为市场部的一个小组长，对于业务发展充满热情。然而，在一次商务宴会上，他意外地遇见了自己的女上司——陈晓月。此时陈晓月正处于人生的转折点，她需要重新评估自己的婚姻和职业生涯。在何建坚定的支持下，陈晓月逐渐找到了自己真正想要追求的事业，这使得两个人的关系更添了一丝未来的可能性。</w:t>
      </w:r>
      <w:r>
        <w:rPr>
          <w:sz w:val="32"/>
          <w:szCs w:val="32"/>
        </w:rPr>
        <w:t>&lt;/p&gt;&lt;p&gt;</w:t>
      </w:r>
      <w:r>
        <w:rPr>
          <w:sz w:val="32"/>
          <w:szCs w:val="32"/>
        </w:rPr>
        <w:t>职场沉浮记</w:t>
      </w:r>
      <w:r>
        <w:rPr>
          <w:sz w:val="32"/>
          <w:szCs w:val="32"/>
        </w:rPr>
        <w:t>&lt;/p&gt;&lt;p&gt;</w:t>
      </w:r>
      <w:r>
        <w:rPr>
          <w:sz w:val="32"/>
          <w:szCs w:val="32"/>
        </w:rPr>
        <w:t>刘强原本以为自己可以通过努力成为公司的一员，但是直到有一天，他被分配到了与自己曾经暗恋对象一起工作的小组。那个人，就是刘强一直憧憬但从未敢去告白的小姐姐李华。在紧张而充满竞争力的环境下，他们不得不一起应对各种挑战，从而彼此了解，更进一步认识彼此真实的一面，最终走向更加真挚的人际关系。</w:t>
      </w:r>
      <w:r>
        <w:rPr>
          <w:sz w:val="32"/>
          <w:szCs w:val="32"/>
        </w:rPr>
        <w:t>&lt;/p&gt;&lt;p&gt;</w:t>
      </w:r>
      <w:r>
        <w:rPr>
          <w:sz w:val="32"/>
          <w:szCs w:val="32"/>
        </w:rPr>
        <w:t>这些故事反映出，在现代社会中，人们对于爱情和性别角色的理解正在发生变化，同时也揭示出在职场背景下的复杂人际互动如何塑造我们的价值观念和行为模式。本文通过探讨“公司干朋友妻”这一特殊现象，不仅展示了人类情感世界的丰富多彩，也提供了一些思考我们如何平衡个人欲望与职业责任，以及如何在这样的社会结构中寻找到属于自己的位置。</w:t>
      </w:r>
      <w:r>
        <w:rPr>
          <w:sz w:val="32"/>
          <w:szCs w:val="32"/>
        </w:rPr>
        <w:t>&lt;/p&gt;&lt;p&gt;&lt;a href = "/doc/934242-</w:t>
      </w:r>
      <w:r>
        <w:rPr>
          <w:sz w:val="32"/>
          <w:szCs w:val="32"/>
        </w:rPr>
        <w:t>办公室禁忌公司干朋友妻短篇惊悚合集</w:t>
      </w:r>
      <w:r>
        <w:rPr>
          <w:sz w:val="32"/>
          <w:szCs w:val="32"/>
        </w:rPr>
        <w:t>.doc" rel="alternate" download="934242-</w:t>
      </w:r>
      <w:r>
        <w:rPr>
          <w:sz w:val="32"/>
          <w:szCs w:val="32"/>
        </w:rPr>
        <w:t>办公室禁忌公司干朋友妻短篇惊悚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