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的婚姻与诡异的情缘揭秘仙界的禁忌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仙界之中，存在着一种神秘而又禁忌的婚姻与情缘。这些不寻常的情感纠葛，不仅挑战了传统的道德观念，也触及了人类对于爱情本质的深层探讨。在这片被神话和传奇充斥的土地上，仙妻妖妾鬼情人的故事便是众多奇异恋情中的一个代表。</w:t>
      </w:r>
      <w:r>
        <w:rPr>
          <w:sz w:val="32"/>
          <w:szCs w:val="32"/>
        </w:rPr>
        <w:t>&lt;/p&gt;&lt;p&gt;&lt;img src="/static-img/c-zYx0LHFQ-VRplMGUCg9GIQtOzzl9snCUViX4_mIgCreVdF4lv8nsy_dU1AwL4l.jpg"&gt;&lt;/p&gt;&lt;p&gt;</w:t>
      </w:r>
      <w:r>
        <w:rPr>
          <w:sz w:val="32"/>
          <w:szCs w:val="32"/>
        </w:rPr>
        <w:t>仙妻：一位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隐蔽的小山村，有一位名叫云裳的仙女。她是一位守护者，被赋予保护这一片土地与居民免受邪恶侵扰的使命。她的丈夫，是一位年轻有为、才华横溢的小镇医生。他因一次偶然机会发现了一种古老传说中的草药，其效力能够治愈一切疾病，从此投身于研究中。云裳虽对他的事业支持无比，但她却无法理解他日夜沉迷于研究，忽略了夫妻间应有的关怀与陪伴。这份疏离，最终导致了他们关系的一次巨大裂痕。</w:t>
      </w:r>
      <w:r>
        <w:rPr>
          <w:sz w:val="32"/>
          <w:szCs w:val="32"/>
        </w:rPr>
        <w:t>&lt;/p&gt;&lt;p&gt;&lt;img src="/static-img/I7QjrEzq6crPhPX9IZeb8mIQtOzzl9snCUViX4_mIgAN9Afmxb7UH1R3OB_JHVt6Ktah1J_ZWYZsSHvmVexxdF93LmlobbF6IF8YC0hq7_H5kPi3RhHOl46IXCDSIq61EGyaDCBSLRqnnYbL8nggPM7JzTzNIZg05ncz_0pC6Xg.jpg"&gt;&lt;/p&gt;&lt;p&gt;</w:t>
      </w:r>
      <w:r>
        <w:rPr>
          <w:sz w:val="32"/>
          <w:szCs w:val="32"/>
        </w:rPr>
        <w:t>妖妾：诱惑者的化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座城市里，一名美丽动人的女子，被人们称作“花妖”。她拥有操控自然之力的能力，她吸引着无数男性的目光，无论是权贵还是平凡人，都难以抵挡她的魅力。她的一段感情经历让她意识到自己的力量也带来了孤独。她渴望找到真正理解并珍惜自己的人。而当她遇见了一名对魔法既熟悉又尊重其自由的人时，她的心意开始慢慢展开。但这个男人，却隐藏着一个令人震惊的事实——他其实是一个追捕妖魔鬼怪的猎人。</w:t>
      </w:r>
      <w:r>
        <w:rPr>
          <w:sz w:val="32"/>
          <w:szCs w:val="32"/>
        </w:rPr>
        <w:t>&lt;/p&gt;&lt;p&gt;&lt;img src="/static-img/SZJLIvDHPyKou32Ng9ngo2IQtOzzl9snCUViX4_mIgAN9Afmxb7UH1R3OB_JHVt6Ktah1J_ZWYZsSHvmVexxdF93LmlobbF6IF8YC0hq7_H5kPi3RhHOl46IXCDSIq61EGyaDCBSLRqnnYbL8nggPM7JzTzNIZg05ncz_0pC6Xg.jpg"&gt;&lt;/p&gt;&lt;p&gt;</w:t>
      </w:r>
      <w:r>
        <w:rPr>
          <w:sz w:val="32"/>
          <w:szCs w:val="32"/>
        </w:rPr>
        <w:t>鬼情人：灵魂牵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荒凉的小村庄里，有一对灵魂相连的情侣，他们分别是活着的人类和已经成为幽灵的一个男子。两人从小一起成长，对彼此有着深厚的情感，但命运却将他们分隔开来。一方为了保住生活，而选择离开；另一方则因为悲伤过度，最终走向死亡。在另一次巧合下，他们再次相遇，在这次相聚中，他们明白只有共同面对过去和未来，他们才能重新找回彼此的手指，这段跨越生死线的情谊，让他们变得更加坚强，也更显得珍贵。</w:t>
      </w:r>
      <w:r>
        <w:rPr>
          <w:sz w:val="32"/>
          <w:szCs w:val="32"/>
        </w:rPr>
        <w:t>&lt;/p&gt;&lt;p&gt;&lt;img src="/static-img/SbaibHk40JJ7H5SGAuv4U2IQtOzzl9snCUViX4_mIgAN9Afmxb7UH1R3OB_JHVt6Ktah1J_ZWYZsSHvmVexxdF93LmlobbF6IF8YC0hq7_H5kPi3RhHOl46IXCDSIq61EGyaDCBSLRqnnYbL8nggPM7JzTzNIZg05ncz_0pC6Xg.jpg"&gt;&lt;/p&gt;&lt;p&gt;</w:t>
      </w:r>
      <w:r>
        <w:rPr>
          <w:sz w:val="32"/>
          <w:szCs w:val="32"/>
        </w:rPr>
        <w:t>禁忌之恋：冲突与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非凡的情感并不总能得到周围世界所接受。当云裳发现丈夫深陷研究而忽视自己时，她感到心痛；花妖知道自己的伴侣实际上是一个猎人时，她感到背叛；那两颗灵魂，则必须不断地克服死亡边缘，以维持彼此之间温暖且脆弱的地球连接。这三组不同的爱恋，每个人都面临相同的问题——如何保持真诚与信任？如何克服社会偏见？</w:t>
      </w:r>
      <w:r>
        <w:rPr>
          <w:sz w:val="32"/>
          <w:szCs w:val="32"/>
        </w:rPr>
        <w:t>&lt;/p&gt;&lt;p&gt;&lt;img src="/static-img/833nvoqqhSBiR-xnMf7U3WIQtOzzl9snCUViX4_mIgAN9Afmxb7UH1R3OB_JHVt6Ktah1J_ZWYZsSHvmVexxdF93LmlobbF6IF8YC0hq7_H5kPi3RhHOl46IXCDSIq61EGyaDCBSLRqnnYbL8nggPM7JzTzNIZg05ncz_0pC6Xg.jpg"&gt;&lt;/p&gt;&lt;p&gt;</w:t>
      </w:r>
      <w:r>
        <w:rPr>
          <w:sz w:val="32"/>
          <w:szCs w:val="32"/>
        </w:rPr>
        <w:t>爱情解答：超越世俗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自我反思以及外界帮助，这些来自不同世界的人们最终学会了超越世俗限制，用智慧去理解对方，并用耐心去修复那些曾经破碎的地方。云裳开始了解到丈夫背后的努力，而不是简单地将其视为疏远；花妖学习到了接纳对方内在价值，而不是只看表面的美丽；两个灵魂则学会利用它们特殊的情况来增强彼此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爱知觉新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三个故事交织出的一片画卷里，我们可以看到，那些被认为是不可能或不应该发生的事情竟然成为了可能，因为它带来了新的意义和价值。当我们勇敢地踏入未知领域的时候，我们会发现更多关于爱是什么、为什么以及如何存在的问题。而对于那些曾经以为自己的感情属于禁忌范围内的人来说，或许真正重要的是，不管我们身处何种环境，只要我们的心仍旧跳动，那么每一段旅程都是值得继续探索和体验的心路历程。此刻，即使是在遥远的仙界，所有关于“仙妻妖妾鬼情人”的故事，都变成了通往新境界的大门，为那些愿意前行寻找答案的人敞开道路。</w:t>
      </w:r>
      <w:r>
        <w:rPr>
          <w:sz w:val="32"/>
          <w:szCs w:val="32"/>
        </w:rPr>
        <w:t>&lt;/p&gt;&lt;p&gt;&lt;a href = "/doc/934256-</w:t>
      </w:r>
      <w:r>
        <w:rPr>
          <w:sz w:val="32"/>
          <w:szCs w:val="32"/>
        </w:rPr>
        <w:t>神秘的婚姻与诡异的情缘揭秘仙界的禁忌之恋</w:t>
      </w:r>
      <w:r>
        <w:rPr>
          <w:sz w:val="32"/>
          <w:szCs w:val="32"/>
        </w:rPr>
        <w:t>.doc" rel="alternate" download="934256-</w:t>
      </w:r>
      <w:r>
        <w:rPr>
          <w:sz w:val="32"/>
          <w:szCs w:val="32"/>
        </w:rPr>
        <w:t>神秘的婚姻与诡异的情缘揭秘仙界的禁忌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