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心意深藏坤坤之恋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心意深藏：坤坤之恋的温馨故事</w:t>
      </w:r>
      <w:r>
        <w:rPr>
          <w:sz w:val="32"/>
          <w:szCs w:val="32"/>
        </w:rPr>
        <w:t>&lt;/p&gt;&lt;p&gt;&lt;img src="/static-img/-F3xlZVx8DgBZmbaZCIjAsO0QNg3-J8MypIrGXAKJJl-AM3Zat_N74jLSPpXRtkZ.jpg"&gt;&lt;/p&gt;&lt;p&gt;</w:t>
      </w:r>
      <w:r>
        <w:rPr>
          <w:sz w:val="32"/>
          <w:szCs w:val="32"/>
        </w:rPr>
        <w:t>在这个充满数字和网络的时代，有一种视频流行起来，它不仅仅是一段录像，更是一种情感的传递，是一段爱情故事的见证。我们要讲述的是一个关于“男生的坤坤放到女生的坤里”的视频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并不是简单的一帧照片或几秒钟短片，而是完整而细致地记录了男生对女生的真挚感情。在这个视频中，男生将他所有的心意、梦想和未来都装进了一块小小的物件——他的“坤”，然后将其精准地放入了女生的“坩”里。这是一个既神秘又浪漫的情节，让人忍不住想要知道他们之间究竟发生了什么。</w:t>
      </w:r>
      <w:r>
        <w:rPr>
          <w:sz w:val="32"/>
          <w:szCs w:val="32"/>
        </w:rPr>
        <w:t>&lt;/p&gt;&lt;p&gt;&lt;img src="/static-img/560zc4bQTiCXYNSkhFBQhMO0QNg3-J8MypIrGXAKJJnNWiQrBdcrEtDC5B74CfqJKd97E-hNa5YbOcl4Z0xMdg.jpg"&gt;&lt;/p&gt;&lt;p&gt;</w:t>
      </w:r>
      <w:r>
        <w:rPr>
          <w:sz w:val="32"/>
          <w:szCs w:val="32"/>
        </w:rPr>
        <w:t>接着，我们可以看到这对恋人在不同的场景下，他们共同面对生活中的困难和挑战。无论是在风雨中还是在阳光下，他们总是互相扶持，彼此鼓励。这种坚韧与支持让人感到温暖，让我们相信，在这个世界上依然有那么些纯粹而美好的关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那个动人的瞬间到了。在某个特别的时候，男生终于找到机会，将他那颗珍贵的心愿——他的“坶”——安放在了女生的“垠”里。那一刻，他眼里的光芒仿佛照亮了整个天空，那份自信与勇气让人感受到了前所未有的震撼。</w:t>
      </w:r>
      <w:r>
        <w:rPr>
          <w:sz w:val="32"/>
          <w:szCs w:val="32"/>
        </w:rPr>
        <w:t>&lt;/p&gt;&lt;p&gt;&lt;img src="/static-img/qeE8iV7JW7u8FPMrlyXTL8O0QNg3-J8MypIrGXAKJJnNWiQrBdcrEtDC5B74CfqJKd97E-hNa5YbOcl4Z0xMdg.jpg"&gt;&lt;/p&gt;&lt;p&gt;</w:t>
      </w:r>
      <w:r>
        <w:rPr>
          <w:sz w:val="32"/>
          <w:szCs w:val="32"/>
        </w:rPr>
        <w:t>第四点，这部影片展示了一段持续多年的追求与等待。一开始可能只是默默关注对方，一直到最终决定迈出勇敢的一步。这是一个关于耐心与毅力的故事，也是关于两个人一起成长、一起理解彼此真正需要什么的人类情感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那个令人印象深刻的是，这对夫妇对于爱情没有任何预设条件，不要求对方改变，只希望能以最真诚最自然的方式去拥抱每一天。这就像他们用那个特殊的小物品来表达自己的爱一样，用心去体会对方的心跳，从而更好地理解对方所需，同时也为自己带来更多幸福感。</w:t>
      </w:r>
      <w:r>
        <w:rPr>
          <w:sz w:val="32"/>
          <w:szCs w:val="32"/>
        </w:rPr>
        <w:t>&lt;/p&gt;&lt;p&gt;&lt;img src="/static-img/1yGiutONqGzpgM2ZIRgAwMO0QNg3-J8MypIrGXAKJJnNWiQrBdcrEtDC5B74CfqJKd97E-hNa5YbOcl4Z0xMdg.jpg"&gt;&lt;/p&gt;&lt;p&gt;</w:t>
      </w:r>
      <w:r>
        <w:rPr>
          <w:sz w:val="32"/>
          <w:szCs w:val="32"/>
        </w:rPr>
        <w:t>最后，即使时间过去，每一次回顾那些往昔岁月，都会涌现出无法言喻的情感。在那个被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生的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方，每一个角落似乎都承载着两人共同度过岁月的记忆，那些被遗忘但仍旧散发着淡淡香气的小物件，就像是曾经闪耀过生命火花的小灯塔，为彼此指引方向，为未来规划道路。而那个微不足道却又极其重要的小东西，就是他们之间永恒不变的情谊，它超越时空，与世间万物不同，是唯一属于他们独特的情愫沉淀。</w:t>
      </w:r>
      <w:r>
        <w:rPr>
          <w:sz w:val="32"/>
          <w:szCs w:val="32"/>
        </w:rPr>
        <w:t>&lt;/p&gt;&lt;p&gt;&lt;a href = "/doc/934322-</w:t>
      </w:r>
      <w:r>
        <w:rPr>
          <w:sz w:val="32"/>
          <w:szCs w:val="32"/>
        </w:rPr>
        <w:t>男生心意深藏坤坤之恋的温馨故事</w:t>
      </w:r>
      <w:r>
        <w:rPr>
          <w:sz w:val="32"/>
          <w:szCs w:val="32"/>
        </w:rPr>
        <w:t>.doc" rel="alternate" download="934322-</w:t>
      </w:r>
      <w:r>
        <w:rPr>
          <w:sz w:val="32"/>
          <w:szCs w:val="32"/>
        </w:rPr>
        <w:t>男生心意深藏坤坤之恋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