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舞江湖萧逸武侠世界的精彩纷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剑舞江湖：萧逸武侠世界的精彩纷呈</w:t>
      </w:r>
      <w:r>
        <w:rPr>
          <w:sz w:val="32"/>
          <w:szCs w:val="32"/>
        </w:rPr>
        <w:t>&lt;/p&gt;&lt;p&gt;&lt;img src="/static-img/9oqeJADun7T4vCgMSIRrLRUgDFPyNaT57wRauaNM_9usWSYV3HIZxPJew_geFVi7.jpg"&gt;&lt;/p&gt;&lt;p&gt;</w:t>
      </w:r>
      <w:r>
        <w:rPr>
          <w:sz w:val="32"/>
          <w:szCs w:val="32"/>
        </w:rPr>
        <w:t>在萧逸武侠小说中，江湖之大如同一张巨大的织品，每个角落都藏着无尽的故事和人生。以下是对这部作品的一些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湛的武学体系</w:t>
      </w:r>
      <w:r>
        <w:rPr>
          <w:sz w:val="32"/>
          <w:szCs w:val="32"/>
        </w:rPr>
        <w:t>&lt;/p&gt;&lt;p&gt;&lt;img src="/static-img/sB8fjIFT9Nal7mhgt7_cIxUgDFPyNaT57wRauaNM_9siQFscZEVCl1cUd_2FjhQ8QEeByPRPDlwQF7xi8rLJ7sMsyslRvV37tJ9tn190s1puzyEXFn8nX-y7vk2-1XkUWJnzT6ShU9x0URL1CdFa5Llox8HQ8UoqxxBigdinzaCcTV2wHJxzwLj73-RPIqnN1rt_u_nvSfoOvCLBZNJJcehkwfQt74KaRe3ehei5NiY.jpg"&gt;&lt;/p&gt;&lt;p&gt;</w:t>
      </w:r>
      <w:r>
        <w:rPr>
          <w:sz w:val="32"/>
          <w:szCs w:val="32"/>
        </w:rPr>
        <w:t>萧逸以其独特的武学体系吸引了众多读者。在这个系统中，武者的实力并不仅仅取决于技巧，更重要的是内心的修为与道德观念。每一个角色都有自己的修炼路线，无论是凌云出世还是潜心苦练，都充满了成长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具特色的故事情节</w:t>
      </w:r>
      <w:r>
        <w:rPr>
          <w:sz w:val="32"/>
          <w:szCs w:val="32"/>
        </w:rPr>
        <w:t>&lt;/p&gt;&lt;p&gt;&lt;img src="/static-img/sHWK0oFEwvDUFwQ_3IlVNRUgDFPyNaT57wRauaNM_9siQFscZEVCl1cUd_2FjhQ8QEeByPRPDlwQF7xi8rLJ7sMsyslRvV37tJ9tn190s1puzyEXFn8nX-y7vk2-1XkUWJnzT6ShU9x0URL1CdFa5Llox8HQ8UoqxxBigdinzaCcTV2wHJxzwLj73-RPIqnN1rt_u_nvSfoOvCLBZNJJcehkwfQt74KaRe3ehei5NiY.jpg"&gt;&lt;/p&gt;&lt;p&gt;</w:t>
      </w:r>
      <w:r>
        <w:rPr>
          <w:sz w:val="32"/>
          <w:szCs w:val="32"/>
        </w:rPr>
        <w:t>萧逸的小说拥有丰富多彩的情节，让读者在追寻主线故事的同时，也能感受到历史、文化和哲理的深刻涵养。从古代风月到现代都市，从神秘传说到现实争斗，每个情节都像是一幅画卷一样展现在我们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刻的人物塑造</w:t>
      </w:r>
      <w:r>
        <w:rPr>
          <w:sz w:val="32"/>
          <w:szCs w:val="32"/>
        </w:rPr>
        <w:t>&lt;/p&gt;&lt;p&gt;&lt;img src="/static-img/zaL3qUlcLouiJ5ZUkc6oCxUgDFPyNaT57wRauaNM_9siQFscZEVCl1cUd_2FjhQ8QEeByPRPDlwQF7xi8rLJ7sMsyslRvV37tJ9tn190s1puzyEXFn8nX-y7vk2-1XkUWJnzT6ShU9x0URL1CdFa5Llox8HQ8UoqxxBigdinzaCcTV2wHJxzwLj73-RPIqnN1rt_u_nvSfoOvCLBZNJJcehkwfQt74KaRe3ehei5NiY.png"&gt;&lt;/p&gt;&lt;p&gt;</w:t>
      </w:r>
      <w:r>
        <w:rPr>
          <w:sz w:val="32"/>
          <w:szCs w:val="32"/>
        </w:rPr>
        <w:t>人物塑造是萧逸小说的一个亮点。他通过细腻而深刻的人物性格描写，使得每一个角色都具有鲜明且复杂的地位。这不仅让读者能够更好地理解他们的心理状态，还能激发我们的共鸣与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与文笔风格</w:t>
      </w:r>
      <w:r>
        <w:rPr>
          <w:sz w:val="32"/>
          <w:szCs w:val="32"/>
        </w:rPr>
        <w:t>&lt;/p&gt;&lt;p&gt;&lt;img src="/static-img/WVgg9b3oCa-UfHD6w7dPTRUgDFPyNaT57wRauaNM_9siQFscZEVCl1cUd_2FjhQ8QEeByPRPDlwQF7xi8rLJ7sMsyslRvV37tJ9tn190s1puzyEXFn8nX-y7vk2-1XkUWJnzT6ShU9x0URL1CdFa5Llox8HQ8UoqxxBigdinzaCcTV2wHJxzwLj73-RPIqnN1rt_u_nvSfoOvCLBZNJJcehkwfQt74KaRe3ehei5NiY.jpg"&gt;&lt;/p&gt;&lt;p&gt;</w:t>
      </w:r>
      <w:r>
        <w:rPr>
          <w:sz w:val="32"/>
          <w:szCs w:val="32"/>
        </w:rPr>
        <w:t>萧逸擅长运用语言进行表达，他将文字编织成诗一般流畅的情景，让阅读变得既轻松又充满乐趣。在他的笔下，即便最简单的情境也能显得异常生动，以至于让人忘记时间，就像是身处其中那样真切而亲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与历史穿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讲述故事时，萧逸小心翼翼地融入了社会背景与历史元素，这使得整个故事更加贴近生活，并增加了它的厚重感。这些细节不但增添了一份真实感，也让人物之间相互之间产生更多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邃的大智慧蕴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萧逸的小说展现出了他对生命、爱情、友谊等主题的一种深邃洞察力。他通过不同的叙事手法，将这些抽象概念具体化，使之成为可触摸、可思索的事物，为我们提供了一种精神上的慰藉。</w:t>
      </w:r>
      <w:r>
        <w:rPr>
          <w:sz w:val="32"/>
          <w:szCs w:val="32"/>
        </w:rPr>
        <w:t>&lt;/p&gt;&lt;p&gt;&lt;a href = "/doc/934372-</w:t>
      </w:r>
      <w:r>
        <w:rPr>
          <w:sz w:val="32"/>
          <w:szCs w:val="32"/>
        </w:rPr>
        <w:t>剑舞江湖萧逸武侠世界的精彩纷呈</w:t>
      </w:r>
      <w:r>
        <w:rPr>
          <w:sz w:val="32"/>
          <w:szCs w:val="32"/>
        </w:rPr>
        <w:t>.doc" rel="alternate" download="934372-</w:t>
      </w:r>
      <w:r>
        <w:rPr>
          <w:sz w:val="32"/>
          <w:szCs w:val="32"/>
        </w:rPr>
        <w:t>剑舞江湖萧逸武侠世界的精彩纷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