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寨里的男人与山谷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寨里的男人与山谷的呼唤</w:t>
      </w:r>
      <w:r>
        <w:rPr>
          <w:sz w:val="32"/>
          <w:szCs w:val="32"/>
        </w:rPr>
        <w:t>&lt;/p&gt;&lt;p&gt;&lt;img src="/static-img/UEKMqDz9Cyi9OJx6kdP2u8O0QNg3-J8MypIrGXAKJJl-AM3Zat_N74jLSPpXRtkZ.jpg"&gt;&lt;/p&gt;&lt;p&gt;</w:t>
      </w:r>
      <w:r>
        <w:rPr>
          <w:sz w:val="32"/>
          <w:szCs w:val="32"/>
        </w:rPr>
        <w:t>在一个偏远的山区，有一部电视剧深深地影响了当地人的生活方式——“女人越喊男人越往里寨”。这部剧讲述了一个关于爱情、家庭和传统的小村庄，通过对比现代都市人与乡村人的差异，展现了人们对于亲情和家园的向往。这个故事让很多年轻人开始思考，他们是否也会因为某个声音而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故事背景</w:t>
      </w:r>
      <w:r>
        <w:rPr>
          <w:sz w:val="32"/>
          <w:szCs w:val="32"/>
        </w:rPr>
        <w:t>&lt;/p&gt;&lt;p&gt;&lt;img src="/static-img/lqK-_UibqcdVqennBdyyMMO0QNg3-J8MypIrGXAKJJnNWiQrBdcrEtDC5B74CfqJKd97E-hNa5YbOcl4Z0xMdg.jpg"&gt;&lt;/p&gt;&lt;p&gt;</w:t>
      </w:r>
      <w:r>
        <w:rPr>
          <w:sz w:val="32"/>
          <w:szCs w:val="32"/>
        </w:rPr>
        <w:t>这部电视剧设定在一个古色古香的小村庄中，那里的人们依旧保持着传统的生活方式。他们住在小溪边上的一座座石砖屋子里，每个人都有自己的位置，无论是种田耕作还是织布制作。每当太阳落山，当地妇女就会围坐在一起，用她们那特有的歌声来交流最新的话题，这些声音就像是一道温暖的风，让整个村庄充满了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角色塑造</w:t>
      </w:r>
      <w:r>
        <w:rPr>
          <w:sz w:val="32"/>
          <w:szCs w:val="32"/>
        </w:rPr>
        <w:t>&lt;/p&gt;&lt;p&gt;&lt;img src="/static-img/iuDTWZeWeWRCq1ANjzha7MO0QNg3-J8MypIrGXAKJJnNWiQrBdcrEtDC5B74CfqJKd97E-hNa5YbOcl4Z0xMdg.jpg"&gt;&lt;/p&gt;&lt;p&gt;</w:t>
      </w:r>
      <w:r>
        <w:rPr>
          <w:sz w:val="32"/>
          <w:szCs w:val="32"/>
        </w:rPr>
        <w:t>剧中的男主角是一个城里的白领，他因为一次偶然的机会回到老家的故居。在那里，他遇到了他的初恋女友，她现在已经成为了那个村子的中心人物。当他听到她那熟悉的声音时，仿佛回到了过去，那份未曾忘怀的情感让他决定留下城市，重新融入到这个宁静又陌生的环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文化冲突</w:t>
      </w:r>
      <w:r>
        <w:rPr>
          <w:sz w:val="32"/>
          <w:szCs w:val="32"/>
        </w:rPr>
        <w:t>&lt;/p&gt;&lt;p&gt;&lt;img src="/static-img/iYfpsDFhZ5xyuUF6rYswgcO0QNg3-J8MypIrGXAKJJnNWiQrBdcrEtDC5B74CfqJKd97E-hNa5YbOcl4Z0xMdg.jpg"&gt;&lt;/p&gt;&lt;p&gt;</w:t>
      </w:r>
      <w:r>
        <w:rPr>
          <w:sz w:val="32"/>
          <w:szCs w:val="32"/>
        </w:rPr>
        <w:t>男主角从繁华都市转移到这里，不仅面临着外界世界与内心世界之间的矛盾，还要适应农活和家务劳动。他最初对这些事情感到困惑甚至厌烦，但随着时间推移，他逐渐学会了尊重并热爱这一切。这场文化冲突最终使得他成长为一个更加坚韧且有责任感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爱情线索</w:t>
      </w:r>
      <w:r>
        <w:rPr>
          <w:sz w:val="32"/>
          <w:szCs w:val="32"/>
        </w:rPr>
        <w:t>&lt;/p&gt;&lt;p&gt;&lt;img src="/static-img/YEcI6IbuVnTceMNLH32BlMO0QNg3-J8MypIrGXAKJJnNWiQrBdcrEtDC5B74CfqJKd97E-hNa5YbOcl4Z0xMdg.jpg"&gt;&lt;/p&gt;&lt;p&gt;</w:t>
      </w:r>
      <w:r>
        <w:rPr>
          <w:sz w:val="32"/>
          <w:szCs w:val="32"/>
        </w:rPr>
        <w:t>男女主人公之间的情感纠葛是整部戏的一个重要部分。她们之间的情愫被多次挑战，但最终还是能够化解分歧，因为他们都懂得珍惜彼此。而这种感情不仅仅局限于两个人，它还扩散到整个社区，让每一个人都感觉到一种共同体谊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社会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剧通过反复展示女性如何用她们的声音引导男性走向正确道路，为我们揭示了一种不同的社会价值观。在这里，没有高级别或者权力，而只有真诚的心意和无私帮助。这让所有看过这部戏的人都受益匪浅，无论是在物质上还是精神上，都能学到一些宝贵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影视作品之美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女人越喊男人越往里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以其独特的手法将自然景观融入到了画面中，让观众仿佛置身于那个宁静却充满生命力的山谷之中。这不仅仅是一部关于爱情或家庭的小说，更是一幅描绘人类情感丰富图景的大画卷，它触动了人们内心深处的一丝柔软，使我们意识到，即便是在今天，我们仍需要那些简单而纯真的东西来支撑我们的灵魂。</w:t>
      </w:r>
      <w:r>
        <w:rPr>
          <w:sz w:val="32"/>
          <w:szCs w:val="32"/>
        </w:rPr>
        <w:t>&lt;/p&gt;&lt;p&gt;&lt;a href = "/doc/934538-</w:t>
      </w:r>
      <w:r>
        <w:rPr>
          <w:sz w:val="32"/>
          <w:szCs w:val="32"/>
        </w:rPr>
        <w:t>寨里的男人与山谷的呼唤</w:t>
      </w:r>
      <w:r>
        <w:rPr>
          <w:sz w:val="32"/>
          <w:szCs w:val="32"/>
        </w:rPr>
        <w:t>.doc" rel="alternate" download="934538-</w:t>
      </w:r>
      <w:r>
        <w:rPr>
          <w:sz w:val="32"/>
          <w:szCs w:val="32"/>
        </w:rPr>
        <w:t>寨里的男人与山谷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