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全集</w:t>
      </w:r>
      <w:r>
        <w:rPr>
          <w:sz w:val="32"/>
          <w:szCs w:val="32"/>
        </w:rPr>
        <w:t>&lt;/p&gt;&lt;p&gt;&lt;img src="/static-img/ES9fri0n_piVMYo9WP7hxH0O1otgF3D-r04X1I3I7KY.jpg"&gt;&lt;/p&gt;&lt;p&gt;</w:t>
      </w:r>
      <w:r>
        <w:rPr>
          <w:sz w:val="32"/>
          <w:szCs w:val="32"/>
        </w:rPr>
        <w:t>释放内在力量：《高强度</w:t>
      </w:r>
      <w:r>
        <w:rPr>
          <w:sz w:val="32"/>
          <w:szCs w:val="32"/>
        </w:rPr>
        <w:t>interval</w:t>
      </w:r>
      <w:r>
        <w:rPr>
          <w:sz w:val="32"/>
          <w:szCs w:val="32"/>
        </w:rPr>
        <w:t>训练》带你飞跃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每个人都渴望成为自己生命的主人，掌握自己的命运。《高强度</w:t>
      </w:r>
      <w:r>
        <w:rPr>
          <w:sz w:val="32"/>
          <w:szCs w:val="32"/>
        </w:rPr>
        <w:t>interval</w:t>
      </w:r>
      <w:r>
        <w:rPr>
          <w:sz w:val="32"/>
          <w:szCs w:val="32"/>
        </w:rPr>
        <w:t>训练》的免费剧烈运动扑克视频，不仅能帮助你释放内在的潜力，还能让你的身体和心灵得到一次深刻的洗礼。这部作品通过科学的训练方法，让你的身体进入一个全新的高度，体验到前所未有的挑战与成就感。</w:t>
      </w:r>
      <w:r>
        <w:rPr>
          <w:sz w:val="32"/>
          <w:szCs w:val="32"/>
        </w:rPr>
        <w:t>&lt;/p&gt;&lt;p&gt;&lt;img src="/static-img/Bj2jTleqTcfp4spev2l4CrRSxy_FOG-Wmv8AlS-iYyWy6ga8Ddha90D7d4O1vItazqcIzKxnrXC8VxUGNVaQwT2GpjZPgPPkSVHyW5jszJ3tO5EskcqD1vuC2Y2R212pZ3pj_Zshx5-uYibS_YQ46w.jpg"&gt;&lt;/p&gt;&lt;p&gt;</w:t>
      </w:r>
      <w:r>
        <w:rPr>
          <w:sz w:val="32"/>
          <w:szCs w:val="32"/>
        </w:rPr>
        <w:t>灵活多变：《户外健身课程》教会你如何适应任何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的加快，我们对健康和健身有了更为严格的要求。而《户外健身课程》的免费剧烈运动扑克视频，就是这样一种灵活多变且富有创意的健身方式，它不仅能够在室内进行，也可以随时随地调整到户外，无论是公园、山林还是沙滩，只要有空气和阳光，就能开始你的激情四射之旅。</w:t>
      </w:r>
      <w:r>
        <w:rPr>
          <w:sz w:val="32"/>
          <w:szCs w:val="32"/>
        </w:rPr>
        <w:t>&lt;/p&gt;&lt;p&gt;&lt;img src="/static-img/yWBwnI_S3iPo1_1_4cmvLbRSxy_FOG-Wmv8AlS-iYyWy6ga8Ddha90D7d4O1vItazqcIzKxnrXC8VxUGNVaQwT2GpjZPgPPkSVHyW5jszJ3tO5EskcqD1vuC2Y2R212pZ3pj_Zshx5-uYibS_YQ46w.jpg"&gt;&lt;/p&gt;&lt;p&gt;</w:t>
      </w:r>
      <w:r>
        <w:rPr>
          <w:sz w:val="32"/>
          <w:szCs w:val="32"/>
        </w:rPr>
        <w:t>技巧提升：《瑜伽基础技巧》教你如何平衡身体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人生中，有时候我们需要找到一种方法来缓解紧张的情绪，恢复平衡的心态。《瑜伽基础技巧》的免费剧烈运动扑克视频，是一款专门设计用来提升技巧并达到心理平衡状态的一款软件。在这里，你将学习各种基本姿势，并逐渐提高自己的动作流畅度，为日后的更高级瑜伽技艺打下坚实基础。</w:t>
      </w:r>
      <w:r>
        <w:rPr>
          <w:sz w:val="32"/>
          <w:szCs w:val="32"/>
        </w:rPr>
        <w:t>&lt;/p&gt;&lt;p&gt;&lt;img src="/static-img/LFzKHY0aK_1QVBe9VyLGNLRSxy_FOG-Wmv8AlS-iYyWy6ga8Ddha90D7d4O1vItazqcIzKxnrXC8VxUGNVaQwT2GpjZPgPPkSVHyW5jszJ3tO5EskcqD1vuC2Y2R212pZ3pj_Zshx5-uYibS_YQ46w.jpg"&gt;&lt;/p&gt;&lt;p&gt;</w:t>
      </w:r>
      <w:r>
        <w:rPr>
          <w:sz w:val="32"/>
          <w:szCs w:val="32"/>
        </w:rPr>
        <w:t>社交互动：《团队冲刺训练》让友谊伴随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相互支持、共同进步，这种团结一致向前的精神正是我们生活中最宝贵的情感之一。那么，当我们把这种精神融入我们的锻炼过程中，将会发生什么呢？答案就是“社交互动”，因为这是由这样的理念驱动的一系列活动，《团队冲刺训练》的免费剧烈运动扑克视频，就以此为主题，为我们的社交生活增添了一抹温馨色彩。</w:t>
      </w:r>
      <w:r>
        <w:rPr>
          <w:sz w:val="32"/>
          <w:szCs w:val="32"/>
        </w:rPr>
        <w:t>&lt;/p&gt;&lt;p&gt;&lt;img src="/static-img/SWdTN6xG7asal2TQB5zQ2rRSxy_FOG-Wmv8AlS-iYyWy6ga8Ddha90D7d4O1vItazqcIzKxnrXC8VxUGNVaQwT2GpjZPgPPkSVHyW5jszJ3tO5EskcqD1vuC2Y2R212pZ3pj_Zshx5-uYibS_YQ46w.jpg"&gt;&lt;/p&gt;&lt;p&gt;</w:t>
      </w:r>
      <w:r>
        <w:rPr>
          <w:sz w:val="32"/>
          <w:szCs w:val="32"/>
        </w:rPr>
        <w:t>持续改善：《柔韧性训练计划》引领你走向完美体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不断追求完美状态的手足口阶段，而这需要不懈努力和持之以恒的心态。那么，在这个追求过程中，你是否也想拥有一个既强壮又优雅、既敏捷又耐力的身体？如果答案是肯定的，那么请加入“柔韧性训练计划”的行列，这个由精心编排的自由电影列表将带领你走上通往完美体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《功能性力量训练法则》引领创新思维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力量是指那些可以直接应用于日常生活中的力量技能，比如搬运重物或攀爬障碍等。这类能力对于现代人的实际需求来说至关重要，因此，《功能性力量训练法则》的免费剧烈运动扑克视频正好提供了这样一种创新的锻炼方式，它不仅能够增强肌肉力量，更重要的是它培养了人们面对困难时采取行动解决问题的心态，使其成为自我提升和创新思维潮流中的先锋者。</w:t>
      </w:r>
      <w:r>
        <w:rPr>
          <w:sz w:val="32"/>
          <w:szCs w:val="32"/>
        </w:rPr>
        <w:t>&lt;/p&gt;&lt;p&gt;&lt;a href = "/doc/934570-</w:t>
      </w:r>
      <w:r>
        <w:rPr>
          <w:sz w:val="32"/>
          <w:szCs w:val="32"/>
        </w:rPr>
        <w:t>激情燃烧免费剧烈运动扑克视频全集</w:t>
      </w:r>
      <w:r>
        <w:rPr>
          <w:sz w:val="32"/>
          <w:szCs w:val="32"/>
        </w:rPr>
        <w:t>.doc" rel="alternate" download="934570-</w:t>
      </w:r>
      <w:r>
        <w:rPr>
          <w:sz w:val="32"/>
          <w:szCs w:val="32"/>
        </w:rPr>
        <w:t>激情燃烧免费剧烈运动扑克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