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揭秘甜蜜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情结：揭秘甜蜜与欲望的纠缠</w:t>
      </w:r>
      <w:r>
        <w:rPr>
          <w:sz w:val="32"/>
          <w:szCs w:val="32"/>
        </w:rPr>
        <w:t>&lt;/p&gt;&lt;p&gt;&lt;img src="/static-img/xPjCIz2VqbN9M2FMhiNpmO3_xTCnar_Tjaf_ixsYYn336U4Yrzv2vAoT78likeCC.jpg"&gt;&lt;/p&gt;&lt;p&gt;</w:t>
      </w:r>
      <w:r>
        <w:rPr>
          <w:sz w:val="32"/>
          <w:szCs w:val="32"/>
        </w:rPr>
        <w:t>草莓的情感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仅是我们餐桌上的甜品，更是情感交流中的重要代名词。它的红色代表着爱情，白色的代表纯洁无瑕。在不同的文化中，草莓都有着独特的情感象征意义，它们在我们的生活中扮演着不可或缺的角色。</w:t>
      </w:r>
      <w:r>
        <w:rPr>
          <w:sz w:val="32"/>
          <w:szCs w:val="32"/>
        </w:rPr>
        <w:t>&lt;/p&gt;&lt;p&gt;&lt;img src="/static-img/IMdhNXLdkmrNC39HAKRyoO3_xTCnar_Tjaf_ixsYYn254PyTeIGCn0HEOe3URekFW0zV2ZRjU6nZjKotlPOjqBAjfssGbqlkpnSyuCy5CpkGObte7MZCa1g6Oi6wHlthsIx9BgffT-BWkrU-FwpkNS2-fvE4BPRwXnnMGse3JQS8m7-_08L4BmoeHhpTgpSqdEJH-Y3bWHlG9UohlJkMVy4ppiXJELy0mTWHpY-tsP_TLgi5zyOiNv6NXHYWgkoK.jpg"&gt;&lt;/p&gt;&lt;p&gt;</w:t>
      </w:r>
      <w:r>
        <w:rPr>
          <w:sz w:val="32"/>
          <w:szCs w:val="32"/>
        </w:rPr>
        <w:t>草莓与美丽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草莓被视为女性美丽的象征，因为它们外形诱人、色泽鲜艳。许多化妆品和护肤产品都会使用草莓作为其营销策略之一，以此来吸引那些追求自然美容和健康生活方式的人群。这不仅仅是一种商业手段，它反映了人们对于自然食品对身体健康影响深刻认识。</w:t>
      </w:r>
      <w:r>
        <w:rPr>
          <w:sz w:val="32"/>
          <w:szCs w:val="32"/>
        </w:rPr>
        <w:t>&lt;/p&gt;&lt;p&gt;&lt;img src="/static-img/osMDA2vKZd4Ur46y0xWWBu3_xTCnar_Tjaf_ixsYYn254PyTeIGCn0HEOe3URekFW0zV2ZRjU6nZjKotlPOjqBAjfssGbqlkpnSyuCy5CpkGObte7MZCa1g6Oi6wHlthsIx9BgffT-BWkrU-FwpkNS2-fvE4BPRwXnnMGse3JQS8m7-_08L4BmoeHhpTgpSqdEJH-Y3bWHlG9UohlJkMVy4ppiXJELy0mTWHpY-tsP_TLgi5zyOiNv6NXHYWgkoK.jpg"&gt;&lt;/p&gt;&lt;p&gt;</w:t>
      </w:r>
      <w:r>
        <w:rPr>
          <w:sz w:val="32"/>
          <w:szCs w:val="32"/>
        </w:rPr>
        <w:t>草莓的情绪调节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食用富含抗氧化物质如草莓，可以帮助提升心情并缓解压力。这种效果可能源于它们丰富多样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其他抗氧化剂，这些成分可以帮助体内清除自由基，从而保护细胞免受损害。此外，简单地享受一份新鲜出炉的草莙冰淇淋，也能带给人快乐的心情。</w:t>
      </w:r>
      <w:r>
        <w:rPr>
          <w:sz w:val="32"/>
          <w:szCs w:val="32"/>
        </w:rPr>
        <w:t>&lt;/p&gt;&lt;p&gt;&lt;img src="/static-img/TBUM3S2pjkAvfyblWq-tce3_xTCnar_Tjaf_ixsYYn254PyTeIGCn0HEOe3URekFW0zV2ZRjU6nZjKotlPOjqBAjfssGbqlkpnSyuCy5CpkGObte7MZCa1g6Oi6wHlthsIx9BgffT-BWkrU-FwpkNS2-fvE4BPRwXnnMGse3JQS8m7-_08L4BmoeHhpTgpSqdEJH-Y3bWHlG9UohlJkMVy4ppiXJELy0mTWHpY-tsP_TLgi5zyOiNv6NXHYWgkoK.jpg"&gt;&lt;/p&gt;&lt;p&gt;</w:t>
      </w:r>
      <w:r>
        <w:rPr>
          <w:sz w:val="32"/>
          <w:szCs w:val="32"/>
        </w:rPr>
        <w:t>草莓与性别认同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和地区，一些跨性别者会通过吃大量水果特别是草莙来减轻身体上的不适，如乳房疼痛等。这背后隐藏的是一种社会现实，即他们在寻找一种可以控制自己的身体反应的手段，而这正好由这些天然药物提供解决方案。</w:t>
      </w:r>
      <w:r>
        <w:rPr>
          <w:sz w:val="32"/>
          <w:szCs w:val="32"/>
        </w:rPr>
        <w:t>&lt;/p&gt;&lt;p&gt;&lt;img src="/static-img/XwzFqxkOiy8E1nzx60IyW-3_xTCnar_Tjaf_ixsYYn254PyTeIGCn0HEOe3URekFW0zV2ZRjU6nZjKotlPOjqBAjfssGbqlkpnSyuCy5CpkGObte7MZCa1g6Oi6wHlthsIx9BgffT-BWkrU-FwpkNS2-fvE4BPRwXnnMGse3JQS8m7-_08L4BmoeHhpTgpSqdEJH-Y3bWHlG9UohlJkMVy4ppiXJELy0mTWHpY-tsP_TLgi5zyOiNv6NXHYWgkoK.jpg"&gt;&lt;/p&gt;&lt;p&gt;</w:t>
      </w:r>
      <w:r>
        <w:rPr>
          <w:sz w:val="32"/>
          <w:szCs w:val="32"/>
        </w:rPr>
        <w:t>草莓与艺术创作之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不乏描写主人公因爱而收到的“满园春色”或者“一枝红杏出墙来”的场景，这些都是对植物语言的一种运用，其中尤以红色的水果最为常见。而在电影、电视剧中，用到花卉装饰也往往不会忽视这种细节，其目的就是为了增强观众的情感共鸣，让故事更加生动贴近实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，对于可持续生产和消费资源需求日益增长。未来，我们将看到更多关于如何更有效率地种植、高效利用各种资源，以及如何提高农业技术以应对挑战性的环境条件成为焦点。这对于确保我们能够继续享受到高质量的地球上所有东西，无论是食物还是其他商品，都至关重要。</w:t>
      </w:r>
      <w:r>
        <w:rPr>
          <w:sz w:val="32"/>
          <w:szCs w:val="32"/>
        </w:rPr>
        <w:t>&lt;/p&gt;&lt;p&gt;&lt;a href = "/doc/934588-</w:t>
      </w:r>
      <w:r>
        <w:rPr>
          <w:sz w:val="32"/>
          <w:szCs w:val="32"/>
        </w:rPr>
        <w:t>草莓情结揭秘甜蜜与欲望的纠缠</w:t>
      </w:r>
      <w:r>
        <w:rPr>
          <w:sz w:val="32"/>
          <w:szCs w:val="32"/>
        </w:rPr>
        <w:t>.doc" rel="alternate" download="934588-</w:t>
      </w:r>
      <w:r>
        <w:rPr>
          <w:sz w:val="32"/>
          <w:szCs w:val="32"/>
        </w:rPr>
        <w:t>草莓情结揭秘甜蜜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