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妙魔力脱内衣时尚女性的隐私保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？</w:t>
      </w:r>
      <w:r>
        <w:rPr>
          <w:sz w:val="32"/>
          <w:szCs w:val="32"/>
        </w:rPr>
        <w:t>&lt;/p&gt;&lt;p&gt;&lt;img src="/static-img/tJnInbzyjD8kq0fh290s6I_dtGiZAUk0xbY9tqtI60BMiwxVFjJOGofFaduPGyzZ.png"&gt;&lt;/p&gt;&lt;p&gt;mm</w:t>
      </w:r>
      <w:r>
        <w:rPr>
          <w:sz w:val="32"/>
          <w:szCs w:val="32"/>
        </w:rPr>
        <w:t>脱内衣是一种专为女性设计的智能内衣，它不仅能够提供舒适透气的穿着体验，还能在特殊情况下保护女性的隐私安全。这种科技含量较高的服饰，已经逐渐受到年轻女孩们青睐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如何工作？</w:t>
      </w:r>
      <w:r>
        <w:rPr>
          <w:sz w:val="32"/>
          <w:szCs w:val="32"/>
        </w:rPr>
        <w:t>&lt;/p&gt;&lt;p&gt;&lt;img src="/static-img/UAgnxVyKzz3mOmDcYpreyI_dtGiZAUk0xbY9tqtI60DJVutRsw8I48YXwJ7ca7FwQo4sSko8iQll56XOJyt8jZ5g7u-tng8I-E-uEtAmD3nJYjC22K00Zf1PYeq1hn_uPbeIjmgQJ7VVJYQtY2ijPA.png"&gt;&lt;/p&gt;&lt;p&gt;mm</w:t>
      </w:r>
      <w:r>
        <w:rPr>
          <w:sz w:val="32"/>
          <w:szCs w:val="32"/>
        </w:rPr>
        <w:t>脱内衣采用先进材料制成，具有自我紧密和释放功能。当穿戴者需要进行某些活动或者出现紧急情况时，这种智能内衣会自动调整尺寸，从而确保穿戴者的身体部位得到最佳保护。同时，它还具备快速干燥技术，可以在短时间内恢复到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？</w:t>
      </w:r>
      <w:r>
        <w:rPr>
          <w:sz w:val="32"/>
          <w:szCs w:val="32"/>
        </w:rPr>
        <w:t>&lt;/p&gt;&lt;p&gt;&lt;img src="/static-img/ZZzz579FHjQfOnFwxwIk3Y_dtGiZAUk0xbY9tqtI60DJVutRsw8I48YXwJ7ca7FwQo4sSko8iQll56XOJyt8jZ5g7u-tng8I-E-uEtAmD3nJYjC22K00Zf1PYeq1hn_uPbeIjmgQJ7VVJYQtY2ijPA.jpg"&gt;&lt;/p&gt;&lt;p&gt;</w:t>
      </w:r>
      <w:r>
        <w:rPr>
          <w:sz w:val="32"/>
          <w:szCs w:val="32"/>
        </w:rPr>
        <w:t>随着生活节奏加快和社会对隐私需求日益增长，越来越多的人开始寻找既便捷又能够满足隐私需求的服装。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凭借其独特功能，不仅解决了用户在特殊场合下的尴尬问题，还让穿戴者感到更加安心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？</w:t>
      </w:r>
      <w:r>
        <w:rPr>
          <w:sz w:val="32"/>
          <w:szCs w:val="32"/>
        </w:rPr>
        <w:t>&lt;/p&gt;&lt;p&gt;&lt;img src="/static-img/-43Xh2Wkrq67GIF5Tze_Y4_dtGiZAUk0xbY9tqtI60DJVutRsw8I48YXwJ7ca7FwQo4sSko8iQll56XOJyt8jZ5g7u-tng8I-E-uEtAmD3nJYjC22K00Zf1PYeq1hn_uPbeIjmgQJ7VVJYQtY2ijPA.jpg"&gt;&lt;/p&gt;&lt;p&gt;</w:t>
      </w:r>
      <w:r>
        <w:rPr>
          <w:sz w:val="32"/>
          <w:szCs w:val="32"/>
        </w:rPr>
        <w:t>在选择合适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时，一定要考虑自己的身材特点、喜好以及具体使用场景。在购买前，最好可以试穿，以确保产品符合个人需求。此外，由于不同品牌和型号可能存在差异，所以也应该关注产品评价及用户反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佩戴与维护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內衣服？</w:t>
      </w:r>
      <w:r>
        <w:rPr>
          <w:sz w:val="32"/>
          <w:szCs w:val="32"/>
        </w:rPr>
        <w:t>&lt;/p&gt;&lt;p&gt;&lt;img src="/static-img/lboDbN1ZbjQDartvOq9JJo_dtGiZAUk0xbY9tqtI60DJVutRsw8I48YXwJ7ca7FwQo4sSko8iQll56XOJyt8jZ5g7u-tng8I-E-uEtAmD3nJYjC22K00Zf1PYeq1hn_uPbeIjmgQJ7VVJYQtY2ijPA.jpg"&gt;&lt;/p&gt;&lt;p&gt;</w:t>
      </w:r>
      <w:r>
        <w:rPr>
          <w:sz w:val="32"/>
          <w:szCs w:val="32"/>
        </w:rPr>
        <w:t>正确佩戴是保证智能性质正常发挥的一个关键因素。这通常涉及到遵循说明书上的指导，比如如何正确拉紧或松开扣子，以及如何处理各种不同的活动模式。此外，对于频繁洗涤或存放这类设备也是很重要的一环，因为这样有助于保持产品性能，并延长其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将会有更多创新性的设计和功能出现在市场上。例如，将生物传感器融入到服装中，以更准确地监测身体健康状况，或许甚至实现与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无缝连接，提供个性化服务。而对于消费者的来说，也意味着他们将拥有更多选择，同时享受到更好的生活品质。</w:t>
      </w:r>
      <w:r>
        <w:rPr>
          <w:sz w:val="32"/>
          <w:szCs w:val="32"/>
        </w:rPr>
        <w:t>&lt;/p&gt;&lt;p&gt;&lt;a href = "/doc/934661-</w:t>
      </w:r>
      <w:r>
        <w:rPr>
          <w:sz w:val="32"/>
          <w:szCs w:val="32"/>
        </w:rPr>
        <w:t>美妙魔力脱内衣时尚女性的隐私保守</w:t>
      </w:r>
      <w:r>
        <w:rPr>
          <w:sz w:val="32"/>
          <w:szCs w:val="32"/>
        </w:rPr>
        <w:t>.doc" rel="alternate" download="934661-</w:t>
      </w:r>
      <w:r>
        <w:rPr>
          <w:sz w:val="32"/>
          <w:szCs w:val="32"/>
        </w:rPr>
        <w:t>美妙魔力脱内衣时尚女性的隐私保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