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来教你怎么在家就能做出超级香的麻婆豆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对美食的追求不仅仅是味觉上的享受，更是一种生活态度和文化体验。作为一道经典的川菜佳肴，麻婆豆腐以其麻辣鲜香、色泽诱人的特点，在众多食客中深受欢迎。今天，我就来教你怎么在家就能做出超级香的麻婆豆腐，让我们一起开启这次美食之旅吧！</w:t>
      </w:r>
      <w:r>
        <w:rPr>
          <w:sz w:val="32"/>
          <w:szCs w:val="32"/>
        </w:rPr>
        <w:t>&lt;/p&gt;&lt;p&gt;&lt;img src="/static-img/YHrHiG6kf2A7qVJd4gFuKsO0QNg3-J8MypIrGXAKJJl-AM3Zat_N74jLSPpXRtkZ.jpg"&gt;&lt;/p&gt;&lt;p&gt;</w:t>
      </w:r>
      <w:r>
        <w:rPr>
          <w:sz w:val="32"/>
          <w:szCs w:val="32"/>
        </w:rPr>
        <w:t>首先，我们需要准备一些基本原料：猪肉（或者可以用牛肉或羊肉替代），豆腐，八角、桂皮、花椒、大蒜、葱段、高汤等。这些都是传统中餐烹饪中的常见调料，它们共同作用下，不仅能营造出麻婆豆腐独有的风味，还能够让整个菜肴更加鲜美。</w:t>
      </w:r>
      <w:r>
        <w:rPr>
          <w:sz w:val="32"/>
          <w:szCs w:val="32"/>
        </w:rPr>
        <w:t>&lt;/p&gt;&lt;p&gt;</w:t>
      </w:r>
      <w:r>
        <w:rPr>
          <w:sz w:val="32"/>
          <w:szCs w:val="32"/>
        </w:rPr>
        <w:t>接下来，我们要开始动手了。在锅里热油，将切成小块的猪肉煸炒至变色，然后加入八角和桂皮，用大火快速翻炒，使得它们释放出的香气充分混合于油中，这一步非常关键，因为它直接影响到整道菜肴的风味。</w:t>
      </w:r>
      <w:r>
        <w:rPr>
          <w:sz w:val="32"/>
          <w:szCs w:val="32"/>
        </w:rPr>
        <w:t>&lt;/p&gt;&lt;p&gt;&lt;img src="/static-img/UcfBfgxphx3XaaG4LTLV0cO0QNg3-J8MypIrGXAKJJnNWiQrBdcrEtDC5B74CfqJKd97E-hNa5YbOcl4Z0xMdg.jpg"&gt;&lt;/p&gt;&lt;p&gt;</w:t>
      </w:r>
      <w:r>
        <w:rPr>
          <w:sz w:val="32"/>
          <w:szCs w:val="32"/>
        </w:rPr>
        <w:t>接着，将切好的葱段和花椒也加入锅中，与猪肉一起翻炒几分钟，让所有材料充分结合。然后，把高汤倒入锅中，加入适量盐，并撇去浮沫后，小火慢煮。</w:t>
      </w:r>
      <w:r>
        <w:rPr>
          <w:sz w:val="32"/>
          <w:szCs w:val="32"/>
        </w:rPr>
        <w:t>&lt;/p&gt;&lt;p&gt;</w:t>
      </w:r>
      <w:r>
        <w:rPr>
          <w:sz w:val="32"/>
          <w:szCs w:val="32"/>
        </w:rPr>
        <w:t>现在是时候把豆腐添加进来啦！将硬熟后的豆腐块放入锅中，用勺子轻轻搅拌，使得每一块都被浸泡在那股香气四溢的大汤里。这时，可以根据自己的口味调整辣度，一般来说，加上一点点红油或者辣椒粉即可达到既不失清爽又不失热辣效果。</w:t>
      </w:r>
      <w:r>
        <w:rPr>
          <w:sz w:val="32"/>
          <w:szCs w:val="32"/>
        </w:rPr>
        <w:t>&lt;/p&gt;&lt;p&gt;&lt;img src="/static-img/8OxqrfzizNUpxscxu_0JD8O0QNg3-J8MypIrGXAKJJnNWiQrBdcrEtDC5B74CfqJKd97E-hNa5YbOcl4Z0xMdg.jpg"&gt;&lt;/p&gt;&lt;p&gt;</w:t>
      </w:r>
      <w:r>
        <w:rPr>
          <w:sz w:val="32"/>
          <w:szCs w:val="32"/>
        </w:rPr>
        <w:t>最后，只需再次调好盐味，便可关火起盖子，让麻婆豆腐稍微发酵一下，这样才能更好地吸收那些丰富而复杂的情趣。</w:t>
      </w:r>
      <w:r>
        <w:rPr>
          <w:sz w:val="32"/>
          <w:szCs w:val="32"/>
        </w:rPr>
        <w:t>&lt;/p&gt;&lt;p&gt;</w:t>
      </w:r>
      <w:r>
        <w:rPr>
          <w:sz w:val="32"/>
          <w:szCs w:val="32"/>
        </w:rPr>
        <w:t>咔嚓咔嚓，一份看似简单却实则精致的小吃，就这样完成了。一边品尝着那令人回忆无限温暖的一口一口，那满堂浓郁而又新鲜的风情，也许你会发现，无论是在繁华都市还是乡间小镇，每一次分享这种传统美食，都有着不同的故事与情感交织其中。而通过“麻婆豆腐传媒视频免费”，这样的经典技艺便随时随地都能得到学习与传承，是不是很神奇呢？</w:t>
      </w:r>
      <w:r>
        <w:rPr>
          <w:sz w:val="32"/>
          <w:szCs w:val="32"/>
        </w:rPr>
        <w:t>&lt;/p&gt;&lt;p&gt;&lt;img src="/static-img/wv5BExY_LV7ZvJaLP9asTcO0QNg3-J8MypIrGXAKJJnNWiQrBdcrEtDC5B74CfqJKd97E-hNa5YbOcl4Z0xMdg.jpg"&gt;&lt;/p&gt;&lt;p&gt;</w:t>
      </w:r>
      <w:r>
        <w:rPr>
          <w:sz w:val="32"/>
          <w:szCs w:val="32"/>
        </w:rPr>
        <w:t>所以，现在就让我们带着满足的心情，再次回到我们的日常生活，但同时也带着对未来的期待，因为只要有一颗爱好者的心，那些古老而神秘的情节总会有人继续演绎下去。在你的厨房里，无论何时何刻，只要你想念，那份正宗且迷人的麻婆豆福就会如同魔法一般出现，为你的每一个夜晚增添无穷魅力！</w:t>
      </w:r>
      <w:r>
        <w:rPr>
          <w:sz w:val="32"/>
          <w:szCs w:val="32"/>
        </w:rPr>
        <w:t>&lt;/p&gt;&lt;p&gt;&lt;a href = "/doc/934744-</w:t>
      </w:r>
      <w:r>
        <w:rPr>
          <w:sz w:val="32"/>
          <w:szCs w:val="32"/>
        </w:rPr>
        <w:t>麻婆豆腐传媒视频免费我来教你怎么在家就能做出超级香的麻婆豆腐</w:t>
      </w:r>
      <w:r>
        <w:rPr>
          <w:sz w:val="32"/>
          <w:szCs w:val="32"/>
        </w:rPr>
        <w:t>.doc" rel="alternate" download="934744-</w:t>
      </w:r>
      <w:r>
        <w:rPr>
          <w:sz w:val="32"/>
          <w:szCs w:val="32"/>
        </w:rPr>
        <w:t>麻婆豆腐传媒视频免费我来教你怎么在家就能做出超级香的麻婆豆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