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男生情感的迷雾与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形象并不占据主流，但他们却是许多故事中不可或缺的一部分。他们通常被描绘为内心深邃、不易接近的人物，他们的情感复杂而微妙。在这篇文章中，我们将探讨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几个特点，以及这些特点如何塑造了他们独特的人格。</w:t>
      </w:r>
      <w:r>
        <w:rPr>
          <w:sz w:val="32"/>
          <w:szCs w:val="32"/>
        </w:rPr>
        <w:t>&lt;/p&gt;&lt;p&gt;&lt;img src="/static-img/Z6NmifoYFbm70ILyBIkIKHRK279bicvF3Varf-0kQwfxuF7UvXIuf05W8_dOxd9r.jpg"&gt;&lt;/p&gt;&lt;p&gt;</w:t>
      </w:r>
      <w:r>
        <w:rPr>
          <w:sz w:val="32"/>
          <w:szCs w:val="32"/>
        </w:rPr>
        <w:t>情感深沉</w:t>
      </w:r>
      <w:r>
        <w:rPr>
          <w:sz w:val="32"/>
          <w:szCs w:val="32"/>
        </w:rPr>
        <w:t>&lt;/p&gt;&lt;p&gt;&lt;img src="/static-img/fAjV0cyKeUHHaRdUx8yzgnRK279bicvF3Varf-0kQwdk3vi2HsRfdvjbg7mYLzjWjd31nWKFdbaAl98qkENnv0CasTR6CvM6nSDNzGRCUCPkC-eGCbo7Ekg_lQnlsvJMmgRGGpo5kEHfgOoT9w17Eg.jpg"&gt;&lt;/p&gt;&lt;p&gt;C</w:t>
      </w:r>
      <w:r>
        <w:rPr>
          <w:sz w:val="32"/>
          <w:szCs w:val="32"/>
        </w:rPr>
        <w:t>男生往往拥有强烈的情感，但同时又擅长掩藏。他们不轻易展露自己的情绪，这让人难以捉摸。这种能力有时会带来孤独，有时又能保护他们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自持</w:t>
      </w:r>
      <w:r>
        <w:rPr>
          <w:sz w:val="32"/>
          <w:szCs w:val="32"/>
        </w:rPr>
        <w:t>&lt;/p&gt;&lt;p&gt;&lt;img src="/static-img/OtrxS1BOrY76nvohRUfv83RK279bicvF3Varf-0kQwdk3vi2HsRfdvjbg7mYLzjWjd31nWKFdbaAl98qkENnv0CasTR6CvM6nSDNzGRCUCPkC-eGCbo7Ekg_lQnlsvJMmgRGGpo5kEHfgOoT9w17Eg.jpg"&gt;&lt;/p&gt;&lt;p&gt;</w:t>
      </w:r>
      <w:r>
        <w:rPr>
          <w:sz w:val="32"/>
          <w:szCs w:val="32"/>
        </w:rPr>
        <w:t>尽管外表可能显得有些懒散，但实际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往往非常自我控制和成熟。他们知道何时该放松，也知道何时该严肃对待生活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思考</w:t>
      </w:r>
      <w:r>
        <w:rPr>
          <w:sz w:val="32"/>
          <w:szCs w:val="32"/>
        </w:rPr>
        <w:t>&lt;/p&gt;&lt;p&gt;&lt;img src="/static-img/B__RB1CObyJ1Fo_OqQWTiXRK279bicvF3Varf-0kQwdk3vi2HsRfdvjbg7mYLzjWjd31nWKFdbaAl98qkENnv0CasTR6CvM6nSDNzGRCUCPkC-eGCbo7Ekg_lQnlsvJMmgRGGpo5kEHfgOoT9w17Eg.jpg"&gt;&lt;/p&gt;&lt;p&gt;C</w:t>
      </w:r>
      <w:r>
        <w:rPr>
          <w:sz w:val="32"/>
          <w:szCs w:val="32"/>
        </w:rPr>
        <w:t>男生通常具有独立思考的能力，不容易受到周围环境的影响。这使得他们在面对困难和挑战时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丰富</w:t>
      </w:r>
      <w:r>
        <w:rPr>
          <w:sz w:val="32"/>
          <w:szCs w:val="32"/>
        </w:rPr>
        <w:t>&lt;/p&gt;&lt;p&gt;&lt;img src="/static-img/HmkGe7AmiqeaB5jh6oDuA3RK279bicvF3Varf-0kQwdk3vi2HsRfdvjbg7mYLzjWjd31nWKFdbaAl98qkENnv0CasTR6CvM6nSDNzGRCUCPkC-eGCbo7Ekg_lQnlsvJMmgRGGpo5kEHfgOoT9w17Eg.jpg"&gt;&lt;/p&gt;&lt;p&gt;</w:t>
      </w:r>
      <w:r>
        <w:rPr>
          <w:sz w:val="32"/>
          <w:szCs w:val="32"/>
        </w:rPr>
        <w:t>虽然表面上看起来平静无奇，但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内心世界其实很丰富，他们有着自己的想法和梦想，这些都在日常生活中悄然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可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会误解，他们实际上非常重视朋友关系。对于那些真正理解并支持他的朋友们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总是特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明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目标的过程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形成了一套属于自己的生活哲学。他明白什么事值得投入精力去做，也清楚自己生命中的重要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六个方面，我们可以更全面地了解到一个典型的</w:t>
      </w:r>
      <w:r>
        <w:rPr>
          <w:sz w:val="32"/>
          <w:szCs w:val="32"/>
        </w:rPr>
        <w:t>Cmale</w:t>
      </w:r>
      <w:r>
        <w:rPr>
          <w:sz w:val="32"/>
          <w:szCs w:val="32"/>
        </w:rPr>
        <w:t>角色背后隐藏着多么复杂和深刻的情感体验，以及他如何通过这些体验不断成长与发展。在文学作品、电影或者现实生活中，无论是作为主角还是配角，一个好的男性角色必定要有一定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元素，使其变得更加真实而吸引人。</w:t>
      </w:r>
      <w:r>
        <w:rPr>
          <w:sz w:val="32"/>
          <w:szCs w:val="32"/>
        </w:rPr>
        <w:t>&lt;/p&gt;&lt;p&gt;&lt;a href = "/doc/934824-C</w:t>
      </w:r>
      <w:r>
        <w:rPr>
          <w:sz w:val="32"/>
          <w:szCs w:val="32"/>
        </w:rPr>
        <w:t>男生情感的迷雾与成长的旅程</w:t>
      </w:r>
      <w:r>
        <w:rPr>
          <w:sz w:val="32"/>
          <w:szCs w:val="32"/>
        </w:rPr>
        <w:t>.doc" rel="alternate" download="934824-C</w:t>
      </w:r>
      <w:r>
        <w:rPr>
          <w:sz w:val="32"/>
          <w:szCs w:val="32"/>
        </w:rPr>
        <w:t>男生情感的迷雾与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