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贵家族的温暖结合权爷宠爱的夫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门暖婚 权爷盛宠妻</w:t>
      </w:r>
      <w:r>
        <w:rPr>
          <w:sz w:val="32"/>
          <w:szCs w:val="32"/>
        </w:rPr>
        <w:t>&lt;/p&gt;&lt;p&gt;&lt;img src="/static-img/1Y8vHq188eXUUBIuoPABjGol3EDXAD2KJ8rUS9Zhrfk.png"&gt;&lt;/p&gt;&lt;p&gt;</w:t>
      </w:r>
      <w:r>
        <w:rPr>
          <w:sz w:val="32"/>
          <w:szCs w:val="32"/>
        </w:rPr>
        <w:t>如何平衡家族权力与个人幸福？</w:t>
      </w:r>
      <w:r>
        <w:rPr>
          <w:sz w:val="32"/>
          <w:szCs w:val="32"/>
        </w:rPr>
        <w:t>&lt;/p&gt;&lt;p&gt;&lt;img src="/static-img/e9Tk-mldE_jY2EtCOTTWOtKJ_iyAsSsrkGCsBXpx-YBOJ97HidoBsqmJ85oNHeJCehOzcbvjEKf99TzZj2nBtMB_Zt5aj9Vj2XvEYjlcmLGkeG_qeQRlgikazDu7aQwovrPd9aJv7ZjAI8cxymoF-HdX9cq3JuEma6H2AXWZv00.png"&gt;&lt;/p&gt;&lt;p&gt;</w:t>
      </w:r>
      <w:r>
        <w:rPr>
          <w:sz w:val="32"/>
          <w:szCs w:val="32"/>
        </w:rPr>
        <w:t>在一个古老的家族里，权力和财富是流传下来的宝贵遗产。每一代人都要努力维护这份荣耀，而这一切的起点往往就从一个温馨的婚姻开始。在这样的背景下，一对名门夫妇，他们的结合被誉为“名门暖婚”，他们之间的情感深厚，也让整个家族充满了希望。</w:t>
      </w:r>
      <w:r>
        <w:rPr>
          <w:sz w:val="32"/>
          <w:szCs w:val="32"/>
        </w:rPr>
        <w:t>&lt;/p&gt;&lt;p&gt;&lt;img src="/static-img/SIeEeuNSiebOxRMkzDJ1f9KJ_iyAsSsrkGCsBXpx-YBOJ97HidoBsqmJ85oNHeJCehOzcbvjEKf99TzZj2nBtMB_Zt5aj9Vj2XvEYjlcmLGkeG_qeQRlgikazDu7aQwovrPd9aJv7ZjAI8cxymoF-HdX9cq3JuEma6H2AXWZv00.jpg"&gt;&lt;/p&gt;&lt;p&gt;</w:t>
      </w:r>
      <w:r>
        <w:rPr>
          <w:sz w:val="32"/>
          <w:szCs w:val="32"/>
        </w:rPr>
        <w:t>权贵家庭中的爱情故事</w:t>
      </w:r>
      <w:r>
        <w:rPr>
          <w:sz w:val="32"/>
          <w:szCs w:val="32"/>
        </w:rPr>
        <w:t>&lt;/p&gt;&lt;p&gt;&lt;img src="/static-img/_pb0N0KAMuvGRH4tQI710dKJ_iyAsSsrkGCsBXpx-YBOJ97HidoBsqmJ85oNHeJCehOzcbvjEKf99TzZj2nBtMB_Zt5aj9Vj2XvEYjlcmLGkeG_qeQRlgikazDu7aQwovrPd9aJv7ZjAI8cxymoF-HdX9cq3JuEma6H2AXWZv00.jpg"&gt;&lt;/p&gt;&lt;p&gt;</w:t>
      </w:r>
      <w:r>
        <w:rPr>
          <w:sz w:val="32"/>
          <w:szCs w:val="32"/>
        </w:rPr>
        <w:t>她是一位出身普通家庭的小女孩，但她的智慧和美丽很快就吸引了众多有钱有势的人物注意。而他，则是一位年轻而强大的男子，他不仅拥有家族的一切，还拥有一颗善良的心。他俩在一次偶然的机会中相遇，彼此看到了对方眼中的纯真和勇气，从此便走上了知己之路。他们决定跨越世俗的界限，选择了一条共同成长、共同进步的人生道路。</w:t>
      </w:r>
      <w:r>
        <w:rPr>
          <w:sz w:val="32"/>
          <w:szCs w:val="32"/>
        </w:rPr>
        <w:t>&lt;/p&gt;&lt;p&gt;&lt;img src="/static-img/Vl6Tf9g4yfHn82TUlpijrNKJ_iyAsSsrkGCsBXpx-YBOJ97HidoBsqmJ85oNHeJCehOzcbvjEKf99TzZj2nBtMB_Zt5aj9Vj2XvEYjlcmLGkeG_qeQRlgikazDu7aQwovrPd9aJv7ZjAI8cxymoF-HdX9cq3JuEma6H2AXWZv00.png"&gt;&lt;/p&gt;&lt;p&gt;</w:t>
      </w:r>
      <w:r>
        <w:rPr>
          <w:sz w:val="32"/>
          <w:szCs w:val="32"/>
        </w:rPr>
        <w:t>婚礼上的光彩与温馨</w:t>
      </w:r>
      <w:r>
        <w:rPr>
          <w:sz w:val="32"/>
          <w:szCs w:val="32"/>
        </w:rPr>
        <w:t>&lt;/p&gt;&lt;p&gt;</w:t>
      </w:r>
      <w:r>
        <w:rPr>
          <w:sz w:val="32"/>
          <w:szCs w:val="32"/>
        </w:rPr>
        <w:t>当这个消息传遍了整个社会时，不少人都认为这是个奇迹。因为，她不是来自于大族，而他却是权力的象征。但尽管如此，他们还是坚持自己的感情，并最终在一场简单而又庄严的仪式上结为连理。这场婚礼如同春日般绽放着希望，它代表着两种不同世界可以携手并进，为他们自己，以及他们所珍视的一切注入新的活力。</w:t>
      </w:r>
      <w:r>
        <w:rPr>
          <w:sz w:val="32"/>
          <w:szCs w:val="32"/>
        </w:rPr>
        <w:t>&lt;/p&gt;&lt;p&gt;</w:t>
      </w:r>
      <w:r>
        <w:rPr>
          <w:sz w:val="32"/>
          <w:szCs w:val="32"/>
        </w:rPr>
        <w:t>成为权爷盛宠妻后的变化</w:t>
      </w:r>
      <w:r>
        <w:rPr>
          <w:sz w:val="32"/>
          <w:szCs w:val="32"/>
        </w:rPr>
        <w:t>&lt;/p&gt;&lt;p&gt;</w:t>
      </w:r>
      <w:r>
        <w:rPr>
          <w:sz w:val="32"/>
          <w:szCs w:val="32"/>
        </w:rPr>
        <w:t>随着时间的推移，这位小女孩逐渐融入到这个高级社会中，她以其聪明才智赢得了所有人的尊重。她不仅化解了许多危机，而且还帮助家里的企业取得了一系列成功，使得整个家族受益匪浅。她成了那个大家口中的“盛宠妻”，她的存在让原本冷漠的大房子充满了温暖和笑容。</w:t>
      </w:r>
      <w:r>
        <w:rPr>
          <w:sz w:val="32"/>
          <w:szCs w:val="32"/>
        </w:rPr>
        <w:t>&lt;/p&gt;&lt;p&gt;</w:t>
      </w:r>
      <w:r>
        <w:rPr>
          <w:sz w:val="32"/>
          <w:szCs w:val="32"/>
        </w:rPr>
        <w:t>在爱情面前的坚韧不拔</w:t>
      </w:r>
      <w:r>
        <w:rPr>
          <w:sz w:val="32"/>
          <w:szCs w:val="32"/>
        </w:rPr>
        <w:t>&lt;/p&gt;&lt;p&gt;</w:t>
      </w:r>
      <w:r>
        <w:rPr>
          <w:sz w:val="32"/>
          <w:szCs w:val="32"/>
        </w:rPr>
        <w:t>然而，在这样一个风雨飘摇的大千世界里，每个人都可能会遇到挫折。在她们面临的一次重大挑战中，她展现出了前所未有的坚韧与智慧。她用自己的方式去解决问题，让那些曾经怀疑过她的团体惊叹于她的能力，同时也更加理解并支持她。这段旅程证明，只要心地善良、勇敢追求，就没有什么能阻碍真正的情感连接。</w:t>
      </w:r>
      <w:r>
        <w:rPr>
          <w:sz w:val="32"/>
          <w:szCs w:val="32"/>
        </w:rPr>
        <w:t>&lt;/p&gt;&lt;p&gt;</w:t>
      </w:r>
      <w:r>
        <w:rPr>
          <w:sz w:val="32"/>
          <w:szCs w:val="32"/>
        </w:rPr>
        <w:t>家庭之光：未来的一片天蓝色天空</w:t>
      </w:r>
      <w:r>
        <w:rPr>
          <w:sz w:val="32"/>
          <w:szCs w:val="32"/>
        </w:rPr>
        <w:t>&lt;/p&gt;&lt;p&gt;</w:t>
      </w:r>
      <w:r>
        <w:rPr>
          <w:sz w:val="32"/>
          <w:szCs w:val="32"/>
        </w:rPr>
        <w:t>现在，这个曾经被人们关注过无数次的小家庭已经成为其他寻求幸福的人们学习对象。不论是在公众面前还是私底下的交流，无论是对于如何平衡工作与生活还是如何处理复杂关系的问题，他们总能给予别人启发性的建议。而这份力量，就是那份最初开始的时候那种初恋般纯真的感情所带来的力量。命运将继续把这对恩爱夫妇带向更辉煌的地步，因为，有爱就是最好的答案。</w:t>
      </w:r>
      <w:r>
        <w:rPr>
          <w:sz w:val="32"/>
          <w:szCs w:val="32"/>
        </w:rPr>
        <w:t>&lt;/p&gt;&lt;p&gt;&lt;a href = "/doc/934868-</w:t>
      </w:r>
      <w:r>
        <w:rPr>
          <w:sz w:val="32"/>
          <w:szCs w:val="32"/>
        </w:rPr>
        <w:t>权贵家族的温暖结合权爷宠爱的夫人</w:t>
      </w:r>
      <w:r>
        <w:rPr>
          <w:sz w:val="32"/>
          <w:szCs w:val="32"/>
        </w:rPr>
        <w:t>.doc" rel="alternate" download="934868-</w:t>
      </w:r>
      <w:r>
        <w:rPr>
          <w:sz w:val="32"/>
          <w:szCs w:val="32"/>
        </w:rPr>
        <w:t>权贵家族的温暖结合权爷宠爱的夫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