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双职业人士如何平衡主业与副业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搞副业的日子，对于那些梦想着成为一名全职艺人的新人来说，可能是一段既充满挑战又充满希望的时期。然而，对于那些已经有一定地位和影响力的明星来说，这样的日子则更加复杂，因为他们需要在保持现有粉丝群体和品牌形象的同时，探索新的商机和创造力。</w:t>
      </w:r>
      <w:r>
        <w:rPr>
          <w:sz w:val="32"/>
          <w:szCs w:val="32"/>
        </w:rPr>
        <w:t>&lt;/p&gt;&lt;p&gt;&lt;img src="/static-img/LifcjSZG1USorMyUVNDa_-ohdvRv-ARnm55wGXh7qJp9xVZRY0I0hEZnAJsQ4klB.jpg"&gt;&lt;/p&gt;&lt;p&gt;</w:t>
      </w:r>
      <w:r>
        <w:rPr>
          <w:sz w:val="32"/>
          <w:szCs w:val="32"/>
        </w:rPr>
        <w:t>主业与副业之间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人而言，他们通常会将自己的主业视为表演或者影视作品，而将其他形式如书籍出版、音乐制作等作为副业来进行。这两者虽然可以相互补充，但也容易造成时间管理上的困难。例如，一位演员可能因为拍戏而忽略了自己即将发布的小说，这种情况下，他就需要学会合理安排时间，确保两个领域都能得到应有的关注。</w:t>
      </w:r>
      <w:r>
        <w:rPr>
          <w:sz w:val="32"/>
          <w:szCs w:val="32"/>
        </w:rPr>
        <w:t>&lt;/p&gt;&lt;p&gt;&lt;img src="/static-img/fqmvjWvRQsIHgQIm3-QKH-ohdvRv-ARnm55wGXh7qJrLcYXZZk7F1-U9JQ-jB_bSkjDv3RfCqjDdTHB4R7tcxeNbC4breF3BnfI4AVzd7J35JdjyXzXCmZabyxUUZW0XCROswfmfhLxxjjT7fqQnL8Axhsc3KssJ3MFQfO84UdHrRC-VjjoJ1rLgeoTAbCzmlBUp-AGyKVRqmtGdYVYnIA.jpg"&gt;&lt;/p&gt;&lt;p&gt;</w:t>
      </w:r>
      <w:r>
        <w:rPr>
          <w:sz w:val="32"/>
          <w:szCs w:val="32"/>
        </w:rPr>
        <w:t>商务合作与个人品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明星通过参与各种广告或代言工作来拓宽其收入来源，并且这些活动往往能够帮助他们提升个人品牌。比如，一位歌手不仅可以通过唱片销售获得收入，还可以通过参加音乐节或开设个人的线上课程等方式增加额外收益。而这背后所需的是一种独特的人物魅力，让观众对他们产生共鸣，从而提高产品销量。</w:t>
      </w:r>
      <w:r>
        <w:rPr>
          <w:sz w:val="32"/>
          <w:szCs w:val="32"/>
        </w:rPr>
        <w:t>&lt;/p&gt;&lt;p&gt;&lt;img src="/static-img/pY_lJnCVapJDVxkC5QM3B-ohdvRv-ARnm55wGXh7qJrLcYXZZk7F1-U9JQ-jB_bSkjDv3RfCqjDdTHB4R7tcxeNbC4breF3BnfI4AVzd7J35JdjyXzXCmZabyxUUZW0XCROswfmfhLxxjjT7fqQnL8Axhsc3KssJ3MFQfO84UdHrRC-VjjoJ1rLgeoTAbCzmlBUp-AGyKVRqmtGdYVYnIA.jpg"&gt;&lt;/p&gt;&lt;p&gt;</w:t>
      </w:r>
      <w:r>
        <w:rPr>
          <w:sz w:val="32"/>
          <w:szCs w:val="32"/>
        </w:rPr>
        <w:t>跨界合作带来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一些明星选择跨入其他行业，比如体育、科技甚至是金融等领域。在这样的过程中，他们不仅能够拓展自己的业务网络，也能够借助自身影响力推动这些新兴市场。这种跨界合作既能为艺人提供新的发展空间，也让原本单一的话语权变得多元化，使得他们能够更好地适应不断变化的市场环境。</w:t>
      </w:r>
      <w:r>
        <w:rPr>
          <w:sz w:val="32"/>
          <w:szCs w:val="32"/>
        </w:rPr>
        <w:t>&lt;/p&gt;&lt;p&gt;&lt;img src="/static-img/W_DPESc34e7Iamuy-Fe_kuohdvRv-ARnm55wGXh7qJrLcYXZZk7F1-U9JQ-jB_bSkjDv3RfCqjDdTHB4R7tcxeNbC4breF3BnfI4AVzd7J35JdjyXzXCmZabyxUUZW0XCROswfmfhLxxjjT7fqQnL8Axhsc3KssJ3MFQfO84UdHrRC-VjjoJ1rLgeoTAbCzmlBUp-AGyKVRqmtGdYVYnIA.jpg"&gt;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发普及，很多艺术家开始利用这个渠道进行宣传和营销。此举不仅帮助它们扩大受众范围，而且还能实时了解粉丝需求，从而调整内容策略以吸引更多用户。这对于那些想要建立起独立品牌的人来说尤其重要，它们需要利用社交媒体作为一个平台，不断更新内容，以此维持持续增长并加强与粉丝间的情感联系。</w:t>
      </w:r>
      <w:r>
        <w:rPr>
          <w:sz w:val="32"/>
          <w:szCs w:val="32"/>
        </w:rPr>
        <w:t>&lt;/p&gt;&lt;p&gt;&lt;img src="/static-img/rn_156foWaYuq_Ly5oJDpuohdvRv-ARnm55wGXh7qJrLcYXZZk7F1-U9JQ-jB_bSkjDv3RfCqjDdTHB4R7tcxeNbC4breF3BnfI4AVzd7J35JdjyXzXCmZabyxUUZW0XCROswfmfhLxxjjT7fqQnL8Axhsc3KssJ3MFQfO84UdHrRC-VjjoJ1rLgeoTAbCzmlBUp-AGyKVRqmtGdYVYnIA.jpg"&gt;&lt;/p&gt;&lt;p&gt;</w:t>
      </w:r>
      <w:r>
        <w:rPr>
          <w:sz w:val="32"/>
          <w:szCs w:val="32"/>
        </w:rPr>
        <w:t>法律问题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版权问题以及潜在法律风险，在娱乐圈搞副业的时候要格外小心处理。一旦出现争议，即使是偶然发生的问题，都可能严重损害公众形象，因此 明星们必须聘请专业律师团队，为其提供必要的心理准备和法律支持。在这个过程中，同时也是学习如何妥善处理各类事务，以避免因疏忽导致不可预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知识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经历中，最重要的是自我成长和知识更新。一方面，要不断学习最新行业动态，以便更好地理解市场趋势；另一方面，要培养出解决实际问题的手腕，无论是在艺术创作还是商务决策上，都要有足够的智慧去应对未知挑战。这意味着每一次尝试都是向前迈进的一步，每一次失败都是宝贵经验的一个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娱乐圈搞副业并不是一件简单的事情，它要求艺人们具备极高的情商、丰富的情感世界，以及精细的心思。不过，当成功实现这一目标时，那份成就感无疑会是所有辛苦付出的回报。不管何种形式，只要它符合你的热情点，就值得你去尝试——毕竟，将来属于那些敢于冒险的人。</w:t>
      </w:r>
      <w:r>
        <w:rPr>
          <w:sz w:val="32"/>
          <w:szCs w:val="32"/>
        </w:rPr>
        <w:t>&lt;/p&gt;&lt;p&gt;&lt;a href = "/doc/934881-</w:t>
      </w:r>
      <w:r>
        <w:rPr>
          <w:sz w:val="32"/>
          <w:szCs w:val="32"/>
        </w:rPr>
        <w:t>娱乐圈的双职业人士如何平衡主业与副业的日子</w:t>
      </w:r>
      <w:r>
        <w:rPr>
          <w:sz w:val="32"/>
          <w:szCs w:val="32"/>
        </w:rPr>
        <w:t>.doc" rel="alternate" download="934881-</w:t>
      </w:r>
      <w:r>
        <w:rPr>
          <w:sz w:val="32"/>
          <w:szCs w:val="32"/>
        </w:rPr>
        <w:t>娱乐圈的双职业人士如何平衡主业与副业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