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SB</w:t>
      </w:r>
      <w:r>
        <w:rPr>
          <w:sz w:val="48"/>
          <w:szCs w:val="48"/>
        </w:rPr>
        <w:t>几天没做又欠</w:t>
      </w:r>
      <w:r>
        <w:rPr>
          <w:sz w:val="48"/>
          <w:szCs w:val="48"/>
        </w:rPr>
        <w:t>C</w:t>
      </w:r>
      <w:r>
        <w:rPr>
          <w:sz w:val="48"/>
          <w:szCs w:val="48"/>
        </w:rPr>
        <w:t>顾一成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影视债务小</w:t>
      </w:r>
      <w:r>
        <w:rPr>
          <w:sz w:val="48"/>
          <w:szCs w:val="48"/>
        </w:rPr>
        <w:t>SB</w:t>
      </w:r>
      <w:r>
        <w:rPr>
          <w:sz w:val="48"/>
          <w:szCs w:val="48"/>
        </w:rPr>
        <w:t>的无尽追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视债务：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的无尽追补</w:t>
      </w:r>
      <w:r>
        <w:rPr>
          <w:sz w:val="32"/>
          <w:szCs w:val="32"/>
        </w:rPr>
        <w:t>&lt;/p&gt;&lt;p&gt;&lt;img src="/static-img/yxoPaEmuYK7dv-BCNhR-5xwu1sB5euy_Cs0KzmAbw89gwzjcY_-chyiQVZFw79ab.jpg"&gt;&lt;/p&gt;&lt;p&gt;</w:t>
      </w:r>
      <w:r>
        <w:rPr>
          <w:sz w:val="32"/>
          <w:szCs w:val="32"/>
        </w:rPr>
        <w:t>在当今这个充满娱乐信息的时代，视频内容制作者数量激增，而观众对新鲜、有趣、独特的内容的需求也日益增长。然而，在追求高质量内容的同时，一些创作者可能会因为种种原因无法按时更新作品，这就给了观众一种错觉，那就是他们可以随意要求更改或者取消订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又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视频是一个典型案例。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作为一个忠实粉丝，对于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每一次发布新的视频都保持着极高的情感投入和期待。但是，生活总是充满变数，有时候即便最有热情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也不得不面对突发情况，比如健康问题、家庭紧急事项等，这些都是难以预料和控制的情况。</w:t>
      </w:r>
      <w:r>
        <w:rPr>
          <w:sz w:val="32"/>
          <w:szCs w:val="32"/>
        </w:rPr>
        <w:t>&lt;/p&gt;&lt;p&gt;&lt;img src="/static-img/5BwBWQeRjV2mlvpOEJd2wBwu1sB5euy_Cs0KzmAbw8_BOWiUjN6YSE_St_iha8DaUZvTfpZqmeVeNc91vfTDkCYFL1Fv2lTHQ2mgWKkxIO50Z6ORo4O8C2RJG9DFvxSF1w8_yjoAJxQ_58Qtv7bQB2eYN98_H7GIITBuNBh4P89PU76URlI3zDZ-O-IA4bDz.jpg"&gt;&lt;/p&gt;&lt;p&gt;</w:t>
      </w:r>
      <w:r>
        <w:rPr>
          <w:sz w:val="32"/>
          <w:szCs w:val="32"/>
        </w:rPr>
        <w:t>这次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因为突发疾病不得不暂停工作几天，自然而然地导致了一期未能按时完成。这对于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来说，无疑是一份令人失望的心情。当然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并没有放弃，他立刻与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联系，并诚恳地解释了整个情况，并表示将尽快补上遗漏的一期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真实案例让我们深刻认识到，即使是最专业，最热心的小创作者，也可能会遇到不可预见的情况。在这种情况下，只要双方能够相互理解和尊重，不必过分责备对方，就能维持良好的关系。此外，当这些问题发生时，沟通也是解决问题的一大关键因素。通过及时沟通，可以避免误解，从而更好地处理冲突，使关系更加稳固。</w:t>
      </w:r>
      <w:r>
        <w:rPr>
          <w:sz w:val="32"/>
          <w:szCs w:val="32"/>
        </w:rPr>
        <w:t>&lt;/p&gt;&lt;p&gt;&lt;img src="/static-img/7NWdu06jU2Ix6nk933uYvRwu1sB5euy_Cs0KzmAbw8_BOWiUjN6YSE_St_iha8DaUZvTfpZqmeVeNc91vfTDkCYFL1Fv2lTHQ2mgWKkxIO50Z6ORo4O8C2RJG9DFvxSF1w8_yjoAJxQ_58Qtv7bQB2eYN98_H7GIITBuNBh4P89PU76URlI3zDZ-O-IA4bDz.jpg"&gt;&lt;/p&gt;&lt;p&gt;</w:t>
      </w:r>
      <w:r>
        <w:rPr>
          <w:sz w:val="32"/>
          <w:szCs w:val="32"/>
        </w:rPr>
        <w:t>为了避免类似的小错误影响到长久的合作关系，我们应该学会宽容，同时也要注意自己的行为是否会给他人带来负担。在这个过程中，不断学习如何与不同类型的人建立起良好的沟通机制，是非常重要的事情。而对于那些经常缺席或延迟交付作品的小创作者来说，他们需要不断提高自己的职业素养，以确保自己的粉丝群体不会因为一次偶然的情况而感到被背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还是任何其他创作者，都应该意识到他们承诺的是一份持续提供高质量服务的大师。如果不能持续履行这一承诺，那么即使再多的话语辩解，也难以弥补信任受损的事实。不过，只要双方愿意努力寻找解决方案，并且始终关注彼此之间建立起来的情感纽带，就有希望克服困境，让美好的故事继续下去。</w:t>
      </w:r>
      <w:r>
        <w:rPr>
          <w:sz w:val="32"/>
          <w:szCs w:val="32"/>
        </w:rPr>
        <w:t>&lt;/p&gt;&lt;p&gt;&lt;img src="/static-img/hnpjGSI_rV3exknCuv3kaRwu1sB5euy_Cs0KzmAbw8_BOWiUjN6YSE_St_iha8DaUZvTfpZqmeVeNc91vfTDkCYFL1Fv2lTHQ2mgWKkxIO50Z6ORo4O8C2RJG9DFvxSF1w8_yjoAJxQ_58Qtv7bQB2eYN98_H7GIITBuNBh4P89PU76URlI3zDZ-O-IA4bDz.jpg"&gt;&lt;/p&gt;&lt;p&gt;&lt;a href = "/doc/934882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又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影视债务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的无尽追补</w:t>
      </w:r>
      <w:r>
        <w:rPr>
          <w:sz w:val="32"/>
          <w:szCs w:val="32"/>
        </w:rPr>
        <w:t>.doc" rel="alternate" download="934882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又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影视债务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的无尽追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