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乘风破浪坐公交车的</w:t>
      </w:r>
      <w:r>
        <w:rPr>
          <w:sz w:val="48"/>
          <w:szCs w:val="48"/>
        </w:rPr>
        <w:t>2</w:t>
      </w:r>
      <w:r>
        <w:rPr>
          <w:sz w:val="48"/>
          <w:szCs w:val="48"/>
        </w:rPr>
        <w:t>小时视频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化的社会中，科技的发展使得我们的生活变得更加便捷。随着智能手机和视频编辑软件的普及，我们可以在任何时间、任何地点录制和编辑视频。这一天，我坐上了公交车，准备去工作，但没想到我居然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，这个过程充满了意外和挑战。</w:t>
      </w:r>
      <w:r>
        <w:rPr>
          <w:sz w:val="32"/>
          <w:szCs w:val="32"/>
        </w:rPr>
        <w:t>&lt;/p&gt;&lt;p&gt;&lt;img src="/static-img/Wmmv8kWYFJlv-LafsW3BgI1yNx9PMSBEYlN0chyVX_8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偶然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早上出门的时候，就没有特别期待今天会发生什么。只是平常的一天，去工作然后回家。但当我坐进公交车时，一切都变了。我拿出了手机，在等待下一站的时候，不经意地打开了相机应用。</w:t>
      </w:r>
      <w:r>
        <w:rPr>
          <w:sz w:val="32"/>
          <w:szCs w:val="32"/>
        </w:rPr>
        <w:t>&lt;/p&gt;&lt;p&gt;&lt;img src="/static-img/9tP_f1tUqUklZ8d8kirsBv_1BKQxdjBAmqUqjMpA4Wy8eOZcyBt1_i3vPny4X6E03oSF7E54fAElLiwmzZ8BY37vOCBc7PpBbxOO24PiM9xdtP7xkcBSQH9UQY5aankFAs-8zbMw5X42kskC4wZUJwVVVW1u69wjXbDeMt6Z2q5dhxziGPuaSjLbQ6zTef7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拍摄与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只是想记录一下路上的景象，也许是风景，也许是路人。不过很快，我就发现自己陷入了一种不同的世界。在这两个小时里，我遇见了各种各样的场景，从忙碌的人群到静谧的小巷，每一个瞬间都是独特且宝贵的。</w:t>
      </w:r>
      <w:r>
        <w:rPr>
          <w:sz w:val="32"/>
          <w:szCs w:val="32"/>
        </w:rPr>
        <w:t>&lt;/p&gt;&lt;p&gt;&lt;img src="/static-img/Tb-oQ8VTv8qVSAJjZOM9E__1BKQxdjBAmqUqjMpA4Wy8eOZcyBt1_i3vPny4X6E03oSF7E54fAElLiwmzZ8BY37vOCBc7PpBbxOO24PiM9xdtP7xkcBSQH9UQY5aankFAs-8zbMw5X42kskC4wZUJwVVVW1u69wjXbDeMt6Z2q5dhxziGPuaSjLbQ6zTef7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编辑与创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两小时内完成一个完整的视频看起来不可能，但我的热情驱动着我继续前进。当每一分钟结束时，我都会迅速将拍好的画面剪辑成片段，然后再次编排组合，让故事流畅地展开。这是一个既充实又有趣的过程，因为每一次点击，都可能决定影片的情节走向。</w:t>
      </w:r>
      <w:r>
        <w:rPr>
          <w:sz w:val="32"/>
          <w:szCs w:val="32"/>
        </w:rPr>
        <w:t>&lt;/p&gt;&lt;p&gt;&lt;img src="/static-img/tBzcOMkuYSvWCOypCKOBZP_1BKQxdjBAmqUqjMpA4Wy8eOZcyBt1_i3vPny4X6E03oSF7E54fAElLiwmzZ8BY37vOCBc7PpBbxOO24PiM9xdtP7xkcBSQH9UQY5aankFAs-8zbMw5X42kskC4wZUJwVVVW1u69wjXbDeMt6Z2q5dhxziGPuaSjLbQ6zTef74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反思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次体验，我深刻理解到了“生活中的每一刻都是宝贵”的道理。无论是快速移动的地铁还是缓慢行驶的地铁，只要我们的心态开放，我们总能从中找到美好。而这种心态也让我明白，即使是在日常繁忙中，我们也应该珍惜那些微小但不可复制的瞬间，用它们来丰富自己的生活和艺术品质。</w:t>
      </w:r>
      <w:r>
        <w:rPr>
          <w:sz w:val="32"/>
          <w:szCs w:val="32"/>
        </w:rPr>
        <w:t>&lt;/p&gt;&lt;p&gt;&lt;img src="/static-img/EnjmkqovRLDHA7NxR-rlo__1BKQxdjBAmqUqjMpA4Wy8eOZcyBt1_i3vPny4X6E03oSF7E54fAElLiwmzZ8BY37vOCBc7PpBbxOO24PiM9xdtP7xkcBSQH9UQY5aankFAs-8zbMw5X42kskC4wZUJwVVVW1u69wjXbDeMt6Z2q5dhxziGPuaSjLbQ6zTef74.jpg"&gt;&lt;/p&gt;&lt;p&gt;</w:t>
      </w:r>
      <w:r>
        <w:rPr>
          <w:sz w:val="32"/>
          <w:szCs w:val="32"/>
        </w:rPr>
        <w:t>结语：新的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在公交车上，那些熟悉而又陌生的脸庞，以及城市那永不停息的心跳，都被我的镜头捕捉下来，而这些画面最终汇聚成了一个关于城市、关于生命、关于时间价值的小短片。在那个寒冷而潮湿的早晨，当灯光逐渐照亮大都市的时候，一位普通乘客用他的手机创作出了一幅城市精彩纷呈的大图，这是我最为难忘的一个早晨。</w:t>
      </w:r>
      <w:r>
        <w:rPr>
          <w:sz w:val="32"/>
          <w:szCs w:val="32"/>
        </w:rPr>
        <w:t>&lt;/p&gt;&lt;p&gt;&lt;a href = "/doc/934924-</w:t>
      </w:r>
      <w:r>
        <w:rPr>
          <w:sz w:val="32"/>
          <w:szCs w:val="32"/>
        </w:rPr>
        <w:t>乘风破浪坐公交车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奇遇</w:t>
      </w:r>
      <w:r>
        <w:rPr>
          <w:sz w:val="32"/>
          <w:szCs w:val="32"/>
        </w:rPr>
        <w:t>.doc" rel="alternate" download="934924-</w:t>
      </w:r>
      <w:r>
        <w:rPr>
          <w:sz w:val="32"/>
          <w:szCs w:val="32"/>
        </w:rPr>
        <w:t>乘风破浪坐公交车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小时视频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