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的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：白柔柔的风华</w:t>
      </w:r>
      <w:r>
        <w:rPr>
          <w:sz w:val="32"/>
          <w:szCs w:val="32"/>
        </w:rPr>
        <w:t>&lt;/p&gt;&lt;p&gt;&lt;img src="/static-img/6NhgKT5Ja4GIcO4dJM7JdUD9O-83q9gPE2ac4iyo0yy1BGijrfbyuI0Y5eP6VSr6.jpg"&gt;&lt;/p&gt;&lt;p&gt;</w:t>
      </w:r>
      <w:r>
        <w:rPr>
          <w:sz w:val="32"/>
          <w:szCs w:val="32"/>
        </w:rPr>
        <w:t>在这个充满激情与梦想的时代，人们追求成功的道路各异，但无论是学霸、美女还是才子，都有可能因为一念之转而走上不一样的人生轨迹。今天，我们要讲述的是一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——白柔柔，她的一生充满了传奇色彩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创业初期：梦想与挑战</w:t>
      </w:r>
      <w:r>
        <w:rPr>
          <w:sz w:val="32"/>
          <w:szCs w:val="32"/>
        </w:rPr>
        <w:t xml:space="preserve">&lt;/p&gt;&lt;p&gt;&lt;img src="/static-img/l5eGIk-seALq7-2i0ysFYUD9O-83q9gPE2ac4iyo0yzlnRAelIETWDfY9LwHIBm-2hxghsP1z7_tW5IWse2ZwUQuoqAQePXEW5t2El5N5lPeG8oJaTi66QJTHsCExP3zPmOY9IrYeQQQgIo0Nc_LlT5Rg3ogi8EA8iZiakBVckdfu5twLDJ4BHGsVRmO4hOLTPd2K3QfmkWE3-vO2O2rWQ.jpg"&gt;&lt;/p&gt;&lt;p&gt;1.1 </w:t>
      </w:r>
      <w:r>
        <w:rPr>
          <w:sz w:val="32"/>
          <w:szCs w:val="32"/>
        </w:rPr>
        <w:t>创业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自小就对时尚设计充满热情，她曾经在大学期间参与过一些小型时装秀，从此被时尚界深深吸引。她决定放弃稳定的工作机会，投身于自己的创意事业中。</w:t>
      </w:r>
      <w:r>
        <w:rPr>
          <w:sz w:val="32"/>
          <w:szCs w:val="32"/>
        </w:rPr>
        <w:t xml:space="preserve">&lt;/p&gt;&lt;p&gt;&lt;img src="/static-img/nS8Rpciyt-4c8jrRI4snFED9O-83q9gPE2ac4iyo0yzlnRAelIETWDfY9LwHIBm-2hxghsP1z7_tW5IWse2ZwUQuoqAQePXEW5t2El5N5lPeG8oJaTi66QJTHsCExP3zPmOY9IrYeQQQgIo0Nc_LlT5Rg3ogi8EA8iZiakBVckdfu5twLDJ4BHGsVRmO4hOLTPd2K3QfmkWE3-vO2O2rWQ.jpg"&gt;&lt;/p&gt;&lt;p&gt;1.2 </w:t>
      </w:r>
      <w:r>
        <w:rPr>
          <w:sz w:val="32"/>
          <w:szCs w:val="32"/>
        </w:rPr>
        <w:t>首次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创业初期，面临着前所未有的挑战和困难。她的第一款产品受到了市场冷淡，这让她感到十分沮丧。但是，她并没有放弃，而是在这次失败后反思和学习，从中汲取经验，为将来的发展奠定基础。</w:t>
      </w:r>
      <w:r>
        <w:rPr>
          <w:sz w:val="32"/>
          <w:szCs w:val="32"/>
        </w:rPr>
        <w:t xml:space="preserve">&lt;/p&gt;&lt;p&gt;&lt;img src="/static-img/QIBVzCOCMM6hUj2KuNJv10D9O-83q9gPE2ac4iyo0yzlnRAelIETWDfY9LwHIBm-2hxghsP1z7_tW5IWse2ZwUQuoqAQePXEW5t2El5N5lPeG8oJaTi66QJTHsCExP3zPmOY9IrYeQQQgIo0Nc_LlT5Rg3ogi8EA8iZiakBVckdfu5twLDJ4BHGsVRmO4hOLTPd2K3QfmkWE3-vO2O2rWQ.jpg"&gt;&lt;/p&gt;&lt;p&gt;2.0 </w:t>
      </w:r>
      <w:r>
        <w:rPr>
          <w:sz w:val="32"/>
          <w:szCs w:val="32"/>
        </w:rPr>
        <w:t>破局之作：逆袭爆发点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转变策略</w:t>
      </w:r>
      <w:r>
        <w:rPr>
          <w:sz w:val="32"/>
          <w:szCs w:val="32"/>
        </w:rPr>
        <w:t>&lt;/p&gt;&lt;p&gt;&lt;img src="/static-img/IVht1Kk0PVHeIiI96r1ga0D9O-83q9gPE2ac4iyo0yzlnRAelIETWDfY9LwHIBm-2hxghsP1z7_tW5IWse2ZwUQuoqAQePXEW5t2El5N5lPeG8oJaTi66QJTHsCExP3zPmOY9IrYeQQQgIo0Nc_LlT5Rg3ogi8EA8iZiakBVckdfu5twLDJ4BHGsVRmO4hOLTPd2K3QfmkWE3-vO2O2rWQ.jpg"&gt;&lt;/p&gt;&lt;p&gt;</w:t>
      </w:r>
      <w:r>
        <w:rPr>
          <w:sz w:val="32"/>
          <w:szCs w:val="32"/>
        </w:rPr>
        <w:t>为了改变命运，白柔柔开始调整策略。她意识到，要在竞争激烈的市场中脱颖而出，就必须创新，不断地寻找新的设计理念和营销手段。这一转变正是她逆袭的关键点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人脉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加行业会议、建立网络关系等方式，白柔柔逐渐扩大了自己的影响力，并且结识了一些行业内外的人物，这些资源对于她的品牌推广起到了至关重要的作用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成功与辉煌：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成果展示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商誉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努力和创新，最终，一款名为“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系列服饰受到消费者的青睐，它们以独特的设计风格和高质量赢得了市场认可。这种成功不仅提升了商誉，也使得品牌价值增值显著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会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上的成功，“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系列还影响了一代又一代年轻人的穿搭趋势，被视为一种生活态度。而作为其背后的女性主角——白柔娟，则成为了许多年轻女性心中的偶像，无数人从她的身上看到了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的生命都是由无数个选择组成，而每一次选择都可能决定他或她的未来。在这个故事里，我们看到了一位普通女子如何凭借坚持、智慧以及勇气走向成功。我们也可以从她的经历中学到，那就是只要敢于梦想并勇于行动，就没有什么是不可能的事情。这就是我们的故事，也许你能从这里找到属于你的那份力量去追逐你的梦想吧！</w:t>
      </w:r>
      <w:r>
        <w:rPr>
          <w:sz w:val="32"/>
          <w:szCs w:val="32"/>
        </w:rPr>
        <w:t>&lt;/p&gt;&lt;p&gt;&lt;a href = "/doc/93500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风华</w:t>
      </w:r>
      <w:r>
        <w:rPr>
          <w:sz w:val="32"/>
          <w:szCs w:val="32"/>
        </w:rPr>
        <w:t>.doc" rel="alternate" download="935002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