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秘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都市生活中，人们渴望逃离繁华的喧嚣，回到大自然怀抱中寻求宁静与释放。后营露营，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是这样一个让人回味无穷的地方，它不仅提供了一个避开尘世喧嚣的庇护所，更是一次心灵洗礼和体验丰富的旅程。</w:t>
      </w:r>
      <w:r>
        <w:rPr>
          <w:sz w:val="32"/>
          <w:szCs w:val="32"/>
        </w:rPr>
        <w:t>&lt;/p&gt;&lt;p&gt;&lt;img src="/static-img/qP8sPvTpGo4dRqUsszLtw_9XNd12XjPSwcw-vZP9uurZ8LSgxbsz0WTfY32itBd6.jpeg"&gt;&lt;/p&gt;&lt;p&gt;</w:t>
      </w:r>
      <w:r>
        <w:rPr>
          <w:sz w:val="32"/>
          <w:szCs w:val="32"/>
        </w:rPr>
        <w:t>首先，这里有着独特的地理位置。在山林深处，后营露营地被茂密的大树环绕，与周遭环境融为一体。这使得这里拥有极具迷人的自然景观，让人仿佛置身于一幅画卷之中。清晨醒来时，可以听到鸟语啁啾声，而夜晚则是星辰闪烁，那种宁静与美丽让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地设施完善，但又不失原生态特色。这里配备了所有必需品，从简易的小屋到野餐区，再到烧烤场所，每个角落都考虑到了游客们可能需要的一切。然而，并没有过多的人造物质干扰自然风光，使得游客们能真正感受到大自然给予我们的礼赞。</w:t>
      </w:r>
      <w:r>
        <w:rPr>
          <w:sz w:val="32"/>
          <w:szCs w:val="32"/>
        </w:rPr>
        <w:t>&lt;/p&gt;&lt;p&gt;&lt;img src="/static-img/jDOSdQH2SfJ8ZlL7BI-zAP9XNd12XjPSwcw-vZP9uur-26eTtaGB4qlkHDfkUbXZP2vPpdwqgwKfitZ6DEZqkJuvohp-iziP7IY_mv7SeJ3PvzKcrOT8y-i5zJlHYh1fnhuZ3Fcqsr3qZeTHV3sxNw.jpeg"&gt;&lt;/p&gt;&lt;p&gt;</w:t>
      </w:r>
      <w:r>
        <w:rPr>
          <w:sz w:val="32"/>
          <w:szCs w:val="32"/>
        </w:rPr>
        <w:t>再者，这里还有丰富多彩的户外活动供游客选择，无论是徒步旅行、攀岩、水上运动还是简单的野餐，都可以在这里找到属于自己的乐趣。而且，由于每个季节都有不同的活动安排，无论是春天新芽初展，或秋天落叶铺金路，都能体验到不同的魅力，让人对这片土地充满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还特别推出了“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的特色策略，即整个三季（春夏秋）期间，不会增加任何新的基础设施，也不会减少现有的服务内容。这意味着，无论何时何地，你都能享受到同样的纯净和真实的大自然体验，这种稳定的保证让许多追求纯粹经验的人士青睐不已。</w:t>
      </w:r>
      <w:r>
        <w:rPr>
          <w:sz w:val="32"/>
          <w:szCs w:val="32"/>
        </w:rPr>
        <w:t>&lt;/p&gt;&lt;p&gt;&lt;img src="/static-img/qyLw7wrrWXsMmbGtvTlrf_9XNd12XjPSwcw-vZP9uur-26eTtaGB4qlkHDfkUbXZP2vPpdwqgwKfitZ6DEZqkJuvohp-iziP7IY_mv7SeJ3PvzKcrOT8y-i5zJlHYh1fnhuZ3Fcqsr3qZeTHV3sxNw.jpeg"&gt;&lt;/p&gt;&lt;p&gt;</w:t>
      </w:r>
      <w:r>
        <w:rPr>
          <w:sz w:val="32"/>
          <w:szCs w:val="32"/>
        </w:rPr>
        <w:t>最后，该地区还注重环保意识，对环境保护非常重视。在这里，每个人都是小小的一份子，我们共同维护这一片绿色家园。这不仅是一个休闲娱乐的地方，更是一次学习如何与大自然共存、尊重并爱护它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你将获得一次真正意义上的脱离城市喧嚣，与大自然亲近、交流的心灵盛宴。不管你是一个热衷户外活动的人，一位想远离喧嚣寻找宁静的人，一名摄影师或是一位想要学习生存技能的人，都能够在这里找到属于自己的那份快乐和成长。此刻，只需带上你的背包、一颗好奇的心，就开始你的前行吧！</w:t>
      </w:r>
      <w:r>
        <w:rPr>
          <w:sz w:val="32"/>
          <w:szCs w:val="32"/>
        </w:rPr>
        <w:t>&lt;/p&gt;&lt;p&gt;&lt;img src="/static-img/_ClSKybPEqS6BLK9iisBuP9XNd12XjPSwcw-vZP9uur-26eTtaGB4qlkHDfkUbXZP2vPpdwqgwKfitZ6DEZqkJuvohp-iziP7IY_mv7SeJ3PvzKcrOT8y-i5zJlHYh1fnhuZ3Fcqsr3qZeTHV3sxNw.png"&gt;&lt;/p&gt;&lt;p&gt;&lt;a href = "/doc/935012-</w:t>
      </w:r>
      <w:r>
        <w:rPr>
          <w:sz w:val="32"/>
          <w:szCs w:val="32"/>
        </w:rPr>
        <w:t>夏日野外探秘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</w:t>
      </w:r>
      <w:r>
        <w:rPr>
          <w:sz w:val="32"/>
          <w:szCs w:val="32"/>
        </w:rPr>
        <w:t>.doc" rel="alternate" download="935012-</w:t>
      </w:r>
      <w:r>
        <w:rPr>
          <w:sz w:val="32"/>
          <w:szCs w:val="32"/>
        </w:rPr>
        <w:t>夏日野外探秘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