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下诡异事件的真相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下：诡异事件的真相追踪</w:t>
      </w:r>
      <w:r>
        <w:rPr>
          <w:sz w:val="32"/>
          <w:szCs w:val="32"/>
        </w:rPr>
        <w:t>&lt;/p&gt;&lt;p&gt;&lt;img src="/static-img/0Wq6FW_-goFY2w4x4ACFISDl5fy-GxAwI_vAanjbgPzTbho5ky34BOkzZtlGWyxR.jpg"&gt;&lt;/p&gt;&lt;p&gt;</w:t>
      </w:r>
      <w:r>
        <w:rPr>
          <w:sz w:val="32"/>
          <w:szCs w:val="32"/>
        </w:rPr>
        <w:t>在人类社会的边缘，有一个被称为“诡域档案”的神秘文件库，它收集了所有与超自然现象、未解之谜和不可思议事件相关的资料。这些档案中记录着各种各样的奇怪事迹，包括未知生物的目击报告、古老传说中的复活以及那些似乎违背物理定律的异常行为。</w:t>
      </w:r>
      <w:r>
        <w:rPr>
          <w:sz w:val="32"/>
          <w:szCs w:val="32"/>
        </w:rPr>
        <w:t>&lt;/p&gt;&lt;p&gt;</w:t>
      </w:r>
      <w:r>
        <w:rPr>
          <w:sz w:val="32"/>
          <w:szCs w:val="32"/>
        </w:rPr>
        <w:t>古代遗迹中的奇观</w:t>
      </w:r>
      <w:r>
        <w:rPr>
          <w:sz w:val="32"/>
          <w:szCs w:val="32"/>
        </w:rPr>
        <w:t>&lt;/p&gt;&lt;p&gt;&lt;img src="/static-img/xuybLdu-mcbR1_Bh8egffSDl5fy-GxAwI_vAanjbgPybof9381D0IxgiE1jp0GuzmB6umzku0-IQFpr7WD2SZaUTQWtZKTZudr_B7kMupEeYAuvdnEU_48O-ka-2OmBJO_ZSH9Wss5-49ZbUYXX6e9leOje_7nN2v1dFfGMi5vI.jpg"&gt;&lt;/p&gt;&lt;p&gt;</w:t>
      </w:r>
      <w:r>
        <w:rPr>
          <w:sz w:val="32"/>
          <w:szCs w:val="32"/>
        </w:rPr>
        <w:t>在遥远的地平线之外，一座被废弃已久的大型石像林立于荒漠之中。根据“诡域档案”，这座石像群是由一支古代文明建造，他们信仰一种能量可以通过精心雕刻来唤醒。而当夜幕降临，星辰齐聚时，这些石像竟然开始发出了低沉而充满磁性的声音，如同是一种无形的声音通讯。此现象一直持续到现在，每逢某个特定的日子，它们便会再次苏醒，为世界带来了令人震惊的奥秘。</w:t>
      </w:r>
      <w:r>
        <w:rPr>
          <w:sz w:val="32"/>
          <w:szCs w:val="32"/>
        </w:rPr>
        <w:t>&lt;/p&gt;&lt;p&gt;</w:t>
      </w:r>
      <w:r>
        <w:rPr>
          <w:sz w:val="32"/>
          <w:szCs w:val="32"/>
        </w:rPr>
        <w:t>超自然生物学研究</w:t>
      </w:r>
      <w:r>
        <w:rPr>
          <w:sz w:val="32"/>
          <w:szCs w:val="32"/>
        </w:rPr>
        <w:t>&lt;/p&gt;&lt;p&gt;&lt;img src="/static-img/ejYyqzC6knL4w6jzJ9TiKyDl5fy-GxAwI_vAanjbgPybof9381D0IxgiE1jp0GuzmB6umzku0-IQFpr7WD2SZaUTQWtZKTZudr_B7kMupEeYAuvdnEU_48O-ka-2OmBJO_ZSH9Wss5-49ZbUYXX6e9leOje_7nN2v1dFfGMi5vI.jpg"&gt;&lt;/p&gt;&lt;p&gt;“</w:t>
      </w:r>
      <w:r>
        <w:rPr>
          <w:sz w:val="32"/>
          <w:szCs w:val="32"/>
        </w:rPr>
        <w:t>诡域档案”还记载了一系列关于未知生物（</w:t>
      </w:r>
      <w:r>
        <w:rPr>
          <w:sz w:val="32"/>
          <w:szCs w:val="32"/>
        </w:rPr>
        <w:t>UFO</w:t>
      </w:r>
      <w:r>
        <w:rPr>
          <w:sz w:val="32"/>
          <w:szCs w:val="32"/>
        </w:rPr>
        <w:t>）的目击事件。据描述，一些小镇居民声称他们见到了穿梭在夜空中的光环形飞行物体，而一些科学家则对此持怀疑态度。不过，在一次偶然发现的一份原始录音里，听者能够听到那艘飞行器内部的声音，以及它对地球上的生命产生了何种反应，这给予人们新的思考空间，使得之前对这种现象完全不理解的人也开始探索其可能存在的事实。</w:t>
      </w:r>
      <w:r>
        <w:rPr>
          <w:sz w:val="32"/>
          <w:szCs w:val="32"/>
        </w:rPr>
        <w:t>&lt;/p&gt;&lt;p&gt;</w:t>
      </w:r>
      <w:r>
        <w:rPr>
          <w:sz w:val="32"/>
          <w:szCs w:val="32"/>
        </w:rPr>
        <w:t>时间与空间扭曲</w:t>
      </w:r>
      <w:r>
        <w:rPr>
          <w:sz w:val="32"/>
          <w:szCs w:val="32"/>
        </w:rPr>
        <w:t>&lt;/p&gt;&lt;p&gt;&lt;img src="/static-img/HnBarpOMJTvRFk01ZUqE9SDl5fy-GxAwI_vAanjbgPybof9381D0IxgiE1jp0GuzmB6umzku0-IQFpr7WD2SZaUTQWtZKTZudr_B7kMupEeYAuvdnEU_48O-ka-2OmBJO_ZSH9Wss5-49ZbUYXX6e9leOje_7nN2v1dFfGMi5vI.jpg"&gt;&lt;/p&gt;&lt;p&gt;</w:t>
      </w:r>
      <w:r>
        <w:rPr>
          <w:sz w:val="32"/>
          <w:szCs w:val="32"/>
        </w:rPr>
        <w:t>在一片偏远的小村庄中，有人提起过一个关于时间循环的小故事。在这个村庄，“诡域档案”提供了详细记录，那里的居民经常报告出现重复发生的事情，无论是天气变化还是个人生活中的琐事，都有几次重演，最终形成一种循环模式。这引起了一群研究人员的兴趣，他们试图揭开这个村庄为什么会陷入这样的时间循环，并探寻背后的原因是否涉及到更深层次宇宙间的事实。</w:t>
      </w:r>
      <w:r>
        <w:rPr>
          <w:sz w:val="32"/>
          <w:szCs w:val="32"/>
        </w:rPr>
        <w:t>&lt;/p&gt;&lt;p&gt;</w:t>
      </w:r>
      <w:r>
        <w:rPr>
          <w:sz w:val="32"/>
          <w:szCs w:val="32"/>
        </w:rPr>
        <w:t>灵魂转世者的证言</w:t>
      </w:r>
      <w:r>
        <w:rPr>
          <w:sz w:val="32"/>
          <w:szCs w:val="32"/>
        </w:rPr>
        <w:t>&lt;/p&gt;&lt;p&gt;&lt;img src="/static-img/d9xt54Y78SXFiuUAeHt5SSDl5fy-GxAwI_vAanjbgPybof9381D0IxgiE1jp0GuzmB6umzku0-IQFpr7WD2SZaUTQWtZKTZudr_B7kMupEeYAuvdnEU_48O-ka-2OmBJO_ZSH9Wss5-49ZbUYXX6e9leOje_7nN2v1dFfGMi5vI.jpg"&gt;&lt;/p&gt;&lt;p&gt;“</w:t>
      </w:r>
      <w:r>
        <w:rPr>
          <w:sz w:val="32"/>
          <w:szCs w:val="32"/>
        </w:rPr>
        <w:t>诡域档案”还有许多关于灵魂转世的问题，它们记录着来自世界各地不同文化背景下的故事。有一位名叫艾米丽的人，她声称自己曾经历过多生多死，并记得每一次死亡后的回忆。她详细描述了从另一个世界来的感觉，以及她如何重新融入这个世界并且找到她的家人和朋友。这让我们不得不重新审视我们对于生命和死亡本质的一切理解，同时也激发了更多人去探索这一领域的心理欲望。</w:t>
      </w:r>
      <w:r>
        <w:rPr>
          <w:sz w:val="32"/>
          <w:szCs w:val="32"/>
        </w:rPr>
        <w:t>&lt;/p&gt;&lt;p&gt;</w:t>
      </w:r>
      <w:r>
        <w:rPr>
          <w:sz w:val="32"/>
          <w:szCs w:val="32"/>
        </w:rPr>
        <w:t>大灾难预言与反响</w:t>
      </w:r>
      <w:r>
        <w:rPr>
          <w:sz w:val="32"/>
          <w:szCs w:val="32"/>
        </w:rPr>
        <w:t>&lt;/p&gt;&lt;p&gt;20</w:t>
      </w:r>
      <w:r>
        <w:rPr>
          <w:sz w:val="32"/>
          <w:szCs w:val="32"/>
        </w:rPr>
        <w:t>年前，一位自认为拥有预知能力的人发布了一篇预言，其中提到了即将发生的一场全球性大灾难。他在“诡域档案”留下了一段视频，他指出具体日期，并且警告人们要准备好面对即将到来的挑战。但是，当那天到来时，大多数人的反应却是不屑一顾，因为没有任何实际证据支持他的说法。但是在他所指定的地方，确实发生了一场强烈的地震，其余地区则完全没有受到影响，从而又一次证明了解决这种事情并不简单，而且需要更加严谨地分析信息来源和内容可靠性。</w:t>
      </w:r>
      <w:r>
        <w:rPr>
          <w:sz w:val="32"/>
          <w:szCs w:val="32"/>
        </w:rPr>
        <w:t>&lt;/p&gt;&lt;p&gt;</w:t>
      </w:r>
      <w:r>
        <w:rPr>
          <w:sz w:val="32"/>
          <w:szCs w:val="32"/>
        </w:rPr>
        <w:t>未来技术创新的启示</w:t>
      </w:r>
      <w:r>
        <w:rPr>
          <w:sz w:val="32"/>
          <w:szCs w:val="32"/>
        </w:rPr>
        <w:t>&lt;/p&gt;&lt;p&gt;</w:t>
      </w:r>
      <w:r>
        <w:rPr>
          <w:sz w:val="32"/>
          <w:szCs w:val="32"/>
        </w:rPr>
        <w:t>最后，“诡域档案”还包含一些关于未来科技发展趋势的问题讨论。其中最引人注目的是几个科学家的理论，他们提出基于这些神秘现象，可以推动科技进步，比如利用时间扭曲原理开发新能源，或许能解决目前能源危机；或者借助于超自然通信方式建立新的数据传输手段，以提高信息交流效率等等。如果这些理论得到验证，将极大地改变我们的生活方式，也许甚至能帮助我们接近或理解那些长期以来被忽视但潜力巨大的领域。</w:t>
      </w:r>
      <w:r>
        <w:rPr>
          <w:sz w:val="32"/>
          <w:szCs w:val="32"/>
        </w:rPr>
        <w:t>&lt;/p&gt;&lt;p&gt;&lt;a href = "/doc/935105-</w:t>
      </w:r>
      <w:r>
        <w:rPr>
          <w:sz w:val="32"/>
          <w:szCs w:val="32"/>
        </w:rPr>
        <w:t>深渊之下诡异事件的真相追踪</w:t>
      </w:r>
      <w:r>
        <w:rPr>
          <w:sz w:val="32"/>
          <w:szCs w:val="32"/>
        </w:rPr>
        <w:t>.doc" rel="alternate" download="935105-</w:t>
      </w:r>
      <w:r>
        <w:rPr>
          <w:sz w:val="32"/>
          <w:szCs w:val="32"/>
        </w:rPr>
        <w:t>深渊之下诡异事件的真相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