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中的奇幻与哲思探索古典文学中的超自然现象与人性深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聊斋志异》是由蒲松龄所著的一部短篇小说集，收录了许多关于鬼怪、妖精等超自然元素的故事。这些故事不仅描绘了丰富的想象力和奇幻场景，还深刻地揭示了人性的复杂和社会问题。</w:t>
      </w:r>
      <w:r>
        <w:rPr>
          <w:sz w:val="32"/>
          <w:szCs w:val="32"/>
        </w:rPr>
        <w:t>&lt;/p&gt;&lt;p&gt;&lt;img src="/static-img/qlRwpie10X38nxpBIFJl4CwkXgEILgLmyY0G-QpSKgTdpdFwjQFHLo-3UA5SeI78.jpg"&gt;&lt;/p&gt;&lt;p&gt;</w:t>
      </w:r>
      <w:r>
        <w:rPr>
          <w:sz w:val="32"/>
          <w:szCs w:val="32"/>
        </w:rPr>
        <w:t>超自然现象的展示</w:t>
      </w:r>
      <w:r>
        <w:rPr>
          <w:sz w:val="32"/>
          <w:szCs w:val="32"/>
        </w:rPr>
        <w:t>&lt;/p&gt;&lt;p&gt;</w:t>
      </w:r>
      <w:r>
        <w:rPr>
          <w:sz w:val="32"/>
          <w:szCs w:val="32"/>
        </w:rPr>
        <w:t>《聊斋志异》中的故事充满了各种神秘莫测的超自然现象，如狐仙、幽灵、妖魔等，这些都体现了一种对未知世界的好奇探索，同时也反映出人们对于死亡后的世界有着浓厚兴趣。</w:t>
      </w:r>
      <w:r>
        <w:rPr>
          <w:sz w:val="32"/>
          <w:szCs w:val="32"/>
        </w:rPr>
        <w:t>&lt;/p&gt;&lt;p&gt;&lt;img src="/static-img/_y65QVpwDrnuDtZ0UZjtSSwkXgEILgLmyY0G-QpSKgR4kI_ryKQxDU-4f8spl_BtYElEoRyoGP770iyYfhhZGTIJaW7cb6jVRtCZb6caTjTFD8-lkjDaUKNvCDwQHKMa3vlTxUsodCMmdC2uu-NCulnHkeyiplFqjbgwzEEk5_RavHRjqYQT5TBiTP5bba2Mvcd3AdUo2tc6cTV_vQzwnA.jpg"&gt;&lt;/p&gt;&lt;p&gt;</w:t>
      </w:r>
      <w:r>
        <w:rPr>
          <w:sz w:val="32"/>
          <w:szCs w:val="32"/>
        </w:rPr>
        <w:t>人性深层次的剖析</w:t>
      </w:r>
      <w:r>
        <w:rPr>
          <w:sz w:val="32"/>
          <w:szCs w:val="32"/>
        </w:rPr>
        <w:t>&lt;/p&gt;&lt;p&gt;</w:t>
      </w:r>
      <w:r>
        <w:rPr>
          <w:sz w:val="32"/>
          <w:szCs w:val="32"/>
        </w:rPr>
        <w:t>通过讲述诸多人物遭遇超自然力量时的心理变化，蒲松龄展现了人性的光辉与丑恶，揭示出人类内心深处的情感纠葛和道德冲突。</w:t>
      </w:r>
      <w:r>
        <w:rPr>
          <w:sz w:val="32"/>
          <w:szCs w:val="32"/>
        </w:rPr>
        <w:t>&lt;/p&gt;&lt;p&gt;&lt;img src="/static-img/I6g3QiNOdPoUCUe6zYAv5ywkXgEILgLmyY0G-QpSKgR4kI_ryKQxDU-4f8spl_BtYElEoRyoGP770iyYfhhZGTIJaW7cb6jVRtCZb6caTjTFD8-lkjDaUKNvCDwQHKMa3vlTxUsodCMmdC2uu-NCulnHkeyiplFqjbgwzEEk5_RavHRjqYQT5TBiTP5bba2Mvcd3AdUo2tc6cTV_vQzwnA.jpg"&gt;&lt;/p&gt;&lt;p&gt;</w:t>
      </w:r>
      <w:r>
        <w:rPr>
          <w:sz w:val="32"/>
          <w:szCs w:val="32"/>
        </w:rPr>
        <w:t>社会问题的隐喻</w:t>
      </w:r>
      <w:r>
        <w:rPr>
          <w:sz w:val="32"/>
          <w:szCs w:val="32"/>
        </w:rPr>
        <w:t>&lt;/p&gt;&lt;p&gt;</w:t>
      </w:r>
      <w:r>
        <w:rPr>
          <w:sz w:val="32"/>
          <w:szCs w:val="32"/>
        </w:rPr>
        <w:t>虽然《聊斋志异》的主要内容是虚构的小说，但其中隐藏着对当时社会的问题的一种批判或反思，比如封建礼教束缚人的精神自由，以及贪污腐败官僚体系导致的人民苦难。</w:t>
      </w:r>
      <w:r>
        <w:rPr>
          <w:sz w:val="32"/>
          <w:szCs w:val="32"/>
        </w:rPr>
        <w:t>&lt;/p&gt;&lt;p&gt;&lt;img src="/static-img/vadus8CtUgKGpdoFfBJywiwkXgEILgLmyY0G-QpSKgR4kI_ryKQxDU-4f8spl_BtYElEoRyoGP770iyYfhhZGTIJaW7cb6jVRtCZb6caTjTFD8-lkjDaUKNvCDwQHKMa3vlTxUsodCMmdC2uu-NCulnHkeyiplFqjbgwzEEk5_RavHRjqYQT5TBiTP5bba2Mvcd3AdUo2tc6cTV_vQzwnA.jpg"&gt;&lt;/p&gt;&lt;p&gt;</w:t>
      </w:r>
      <w:r>
        <w:rPr>
          <w:sz w:val="32"/>
          <w:szCs w:val="32"/>
        </w:rPr>
        <w:t>文学艺术价值</w:t>
      </w:r>
      <w:r>
        <w:rPr>
          <w:sz w:val="32"/>
          <w:szCs w:val="32"/>
        </w:rPr>
        <w:t>&lt;/p&gt;&lt;p&gt;</w:t>
      </w:r>
      <w:r>
        <w:rPr>
          <w:sz w:val="32"/>
          <w:szCs w:val="32"/>
        </w:rPr>
        <w:t>作为一部重要的古典文学作品，《聊斋志异》的语言简洁而生动，其叙事手法巧妙地融合了实录风格和虚构元素，使得读者能够在阅读过程中感受到作者对传统文化和生活方式独到的见解。</w:t>
      </w:r>
      <w:r>
        <w:rPr>
          <w:sz w:val="32"/>
          <w:szCs w:val="32"/>
        </w:rPr>
        <w:t>&lt;/p&gt;&lt;p&gt;&lt;img src="/static-img/YTJkgvn5RyTgVy487iyGBSwkXgEILgLmyY0G-QpSKgR4kI_ryKQxDU-4f8spl_BtYElEoRyoGP770iyYfhhZGTIJaW7cb6jVRtCZb6caTjTFD8-lkjDaUKNvCDwQHKMa3vlTxUsodCMmdC2uu-NCulnHkeyiplFqjbgwzEEk5_RavHRjqYQT5TBiTP5bba2Mvcd3AdUo2tc6cTV_vQzwnA.jpg"&gt;&lt;/p&gt;&lt;p&gt;</w:t>
      </w:r>
      <w:r>
        <w:rPr>
          <w:sz w:val="32"/>
          <w:szCs w:val="32"/>
        </w:rPr>
        <w:t>历史背景下的思考</w:t>
      </w:r>
      <w:r>
        <w:rPr>
          <w:sz w:val="32"/>
          <w:szCs w:val="32"/>
        </w:rPr>
        <w:t>&lt;/p&gt;&lt;p&gt;</w:t>
      </w:r>
      <w:r>
        <w:rPr>
          <w:sz w:val="32"/>
          <w:szCs w:val="32"/>
        </w:rPr>
        <w:t>蒲松龄创作这部作品的时候正值清朝末年，当时政治腐败严重，经济衰退给人民带来了巨大压力。在这样的历史背景下，他笔下的很多故事都蕴含着对社会变迁及个人命运无奈之感。</w:t>
      </w:r>
      <w:r>
        <w:rPr>
          <w:sz w:val="32"/>
          <w:szCs w:val="32"/>
        </w:rPr>
        <w:t>&lt;/p&gt;&lt;p&gt;</w:t>
      </w:r>
      <w:r>
        <w:rPr>
          <w:sz w:val="32"/>
          <w:szCs w:val="32"/>
        </w:rPr>
        <w:t>文化影响力的延续</w:t>
      </w:r>
      <w:r>
        <w:rPr>
          <w:sz w:val="32"/>
          <w:szCs w:val="32"/>
        </w:rPr>
        <w:t>&lt;/p&gt;&lt;p&gt;</w:t>
      </w:r>
      <w:r>
        <w:rPr>
          <w:sz w:val="32"/>
          <w:szCs w:val="32"/>
        </w:rPr>
        <w:t>随着时间推移，《聊斋志异》的影响力并没有减弱，而是不断被后世文艺工作者所引用或改编。这表明其在中国文化中的地位不可忽视，并且它仍然是一个值得我们学习和研究的话题。</w:t>
      </w:r>
      <w:r>
        <w:rPr>
          <w:sz w:val="32"/>
          <w:szCs w:val="32"/>
        </w:rPr>
        <w:t>&lt;/p&gt;&lt;p&gt;&lt;a href = "/doc/935111-</w:t>
      </w:r>
      <w:r>
        <w:rPr>
          <w:sz w:val="32"/>
          <w:szCs w:val="32"/>
        </w:rPr>
        <w:t>聊斋志异中的奇幻与哲思探索古典文学中的超自然现象与人性深层</w:t>
      </w:r>
      <w:r>
        <w:rPr>
          <w:sz w:val="32"/>
          <w:szCs w:val="32"/>
        </w:rPr>
        <w:t>.doc" rel="alternate" download="935111-</w:t>
      </w:r>
      <w:r>
        <w:rPr>
          <w:sz w:val="32"/>
          <w:szCs w:val="32"/>
        </w:rPr>
        <w:t>聊斋志异中的奇幻与哲思探索古典文学中的超自然现象与人性深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