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细水长流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微妙的季节里，我想讲述一个关于暗恋的小故事。它不像那些大张旗鼓、轰轰烈烈的情感，相反，它是一种平静而细腻的情感表达，是对生活中某些小事的深刻领悟和珍惜。</w:t>
      </w:r>
      <w:r>
        <w:rPr>
          <w:sz w:val="32"/>
          <w:szCs w:val="32"/>
        </w:rPr>
        <w:t>&lt;/p&gt;&lt;p&gt;&lt;img src="/static-img/HNRpDhI5Ca-7nPrF5as9nmM8axSP06K5mmWWy3CLwYyZ8IztOrfW0nMbpo8Ww97r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她是在图书馆。她穿着朴素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简约的裙子，在书架前低头寻找着某本书。我注意到了她的背影，那种专注与宁静让我心生好奇。我们没有交谈，但在那个无声的空间里，我们互相勾勒出了彼此的一角。</w:t>
      </w:r>
      <w:r>
        <w:rPr>
          <w:sz w:val="32"/>
          <w:szCs w:val="32"/>
        </w:rPr>
        <w:t>&lt;/p&gt;&lt;p&gt;&lt;img src="/static-img/Gd-sb-pp5nO9yLlQeTzhiGM8axSP06K5mmWWy3CLwYzFhdnYtuCLwsART6Rai2Z0r_qE-IIfTz0z-mxsg_HUoDWbkCInhspOld8083NBspbQxJah1bN2yCeJLXF3qLxrWDVA3JHn6aMj40CvZmT06IVD3RNjl6I9bAEnrBdq62Q.jpg"&gt;&lt;/p&gt;&lt;p&gt;</w:t>
      </w:r>
      <w:r>
        <w:rPr>
          <w:sz w:val="32"/>
          <w:szCs w:val="32"/>
        </w:rPr>
        <w:t>二、点滴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偶尔会去图书馆，她总是出现在我的视线中。每次看到她，我都会感到一丝惊喜，但并未勇敢地去打招呼。那时，我们之间还没有任何联系，只有默契间传递的一丝微笑。</w:t>
      </w:r>
      <w:r>
        <w:rPr>
          <w:sz w:val="32"/>
          <w:szCs w:val="32"/>
        </w:rPr>
        <w:t>&lt;/p&gt;&lt;p&gt;&lt;img src="/static-img/Ski3pFEv6RIe4rKf-mgk_GM8axSP06K5mmWWy3CLwYzFhdnYtuCLwsART6Rai2Z0r_qE-IIfTz0z-mxsg_HUoDWbkCInhspOld8083NBspbQxJah1bN2yCeJLXF3qLxrWDVA3JHn6aMj40CvZmT06IVD3RNjl6I9bAEnrBdq62Q.jpg"&gt;&lt;/p&gt;&lt;p&gt;</w:t>
      </w:r>
      <w:r>
        <w:rPr>
          <w:sz w:val="32"/>
          <w:szCs w:val="32"/>
        </w:rPr>
        <w:t>三、暗恋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坐在我隔壁阅读，一本旧日记吸引了我的注意。我悄悄瞥了一眼，发现里面满载着她对生活的思考和梦想。在那一刻，我开始意识到，这个女孩并不仅仅是一个看起来简单的人物，而是一个充满潜力和美好的灵魂。她的事业成就与个人品质共同构成了一个迷人的画面，使得我难以抗拒这份淡淡的情愫。</w:t>
      </w:r>
      <w:r>
        <w:rPr>
          <w:sz w:val="32"/>
          <w:szCs w:val="32"/>
        </w:rPr>
        <w:t>&lt;/p&gt;&lt;p&gt;&lt;img src="/static-img/4FDa1-Q3IW66JLaCfrXRgWM8axSP06K5mmWWy3CLwYzFhdnYtuCLwsART6Rai2Z0r_qE-IIfTz0z-mxsg_HUoDWbkCInhspOld8083NBspbQxJah1bN2yCeJLXF3qLxrWDVA3JHn6aMj40CvZmT06IVD3RNjl6I9bAEnrBdq62Q.jpg"&gt;&lt;/p&gt;&lt;p&gt;</w:t>
      </w:r>
      <w:r>
        <w:rPr>
          <w:sz w:val="32"/>
          <w:szCs w:val="32"/>
        </w:rPr>
        <w:t>四、小事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主要通过一些小事情：借阅同样的书籍，偶尔交换读后感，或是在图书馆门口共享一次风雨。当这些瞬间汇聚成流年，每一次邂逅都显得那么重要，它们构成了我们关系的一个基石。而这些小事，不经意间让人感觉到了生命中的温馨与关怀，让人沉醉于这份纯粹而真挚的情感之中。</w:t>
      </w:r>
      <w:r>
        <w:rPr>
          <w:sz w:val="32"/>
          <w:szCs w:val="32"/>
        </w:rPr>
        <w:t>&lt;/p&gt;&lt;p&gt;&lt;img src="/static-img/8nhC9nKPwole6eUEdqWgoGM8axSP06K5mmWWy3CLwYzFhdnYtuCLwsART6Rai2Z0r_qE-IIfTz0z-mxsg_HUoDWbkCInhspOld8083NBspbQxJah1bN2yCeJLXF3qLxrWDVA3JHn6aMj40CvZmT06IVD3RNjl6I9bAEnrBdq62Q.jpg"&gt;&lt;/p&gt;&lt;p&gt;</w:t>
      </w:r>
      <w:r>
        <w:rPr>
          <w:sz w:val="32"/>
          <w:szCs w:val="32"/>
        </w:rPr>
        <w:t>五、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地流转，我们开始更多地分享彼此的生活琐事，从工作上的挑战到家庭的小确幸，从旅行的心愿到未来的规划。虽然我们的关系从未超越友谊，但每一次深入交流，都像是打开了心灵的大门，让对方更加清晰地看见了彼此内心世界。这份理解与尊重，如同一种隐形的手指轻轻抚摸着我们的灵魂，使得我们的情感更为坚固，更为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她失去了工作，我尝试用自己的方式安慰她，无论是陪伴还是倾听。在那个时候，她说：“你知道吗，有些时候，最大的支持就是有人懂你的痛苦。” 这句话如同一股暖流，浸湿了我的心房，让我明白原来爱情不只是甜蜜，还有许多其他形式，比如理解与支持。在这样的场合下，我们之间产生了一种无法言说的默契，即使不用言语，也能相互理解对方的心情，这才是我所谓“暗恋那点小事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岁月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同长河般向前涌动。而我们，却在这个过程中不断前行，一起探索人生的奥秘，一起体验生活中的快乐。一切似乎都不需要特别复杂或过分华丽，只要有彼此，就足够美好了。这便是我对于“暗恋那点小事”的最终解释——它不是高潮迭起，而是平凡中的浪漫；它不是壮观宏大，而是细水长流；它不是突然爆发，而是日积月累，以一种持久且不可替代的情感纽带将我们紧密相连。</w:t>
      </w:r>
      <w:r>
        <w:rPr>
          <w:sz w:val="32"/>
          <w:szCs w:val="32"/>
        </w:rPr>
        <w:t>&lt;/p&gt;&lt;p&gt;&lt;a href = "/doc/935209-</w:t>
      </w:r>
      <w:r>
        <w:rPr>
          <w:sz w:val="32"/>
          <w:szCs w:val="32"/>
        </w:rPr>
        <w:t>暗恋那点小事细水长流的温情</w:t>
      </w:r>
      <w:r>
        <w:rPr>
          <w:sz w:val="32"/>
          <w:szCs w:val="32"/>
        </w:rPr>
        <w:t>.doc" rel="alternate" download="935209-</w:t>
      </w:r>
      <w:r>
        <w:rPr>
          <w:sz w:val="32"/>
          <w:szCs w:val="32"/>
        </w:rPr>
        <w:t>暗恋那点小事细水长流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