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生活点滴温暖的回忆与坚韧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如何度过每一天？</w:t>
      </w:r>
      <w:r>
        <w:rPr>
          <w:sz w:val="32"/>
          <w:szCs w:val="32"/>
        </w:rPr>
        <w:t>&lt;/p&gt;&lt;p&gt;&lt;img src="/static-img/_6h-fD1tb4CuMSD4XQxPKTn-eZbyHPMEkDMHo5GqoohDOvEyqpVNR-S6-Jt3AfdK.png"&gt;&lt;/p&gt;&lt;p&gt;</w:t>
      </w:r>
      <w:r>
        <w:rPr>
          <w:sz w:val="32"/>
          <w:szCs w:val="32"/>
        </w:rPr>
        <w:t>在一个清晨，太阳刚好照进了这个小镇上的一间屋子里。屋子里的主人是一个名叫李大娘的老妇，她已经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了。在这里，我们将跟随她的脚步，看看她是如何面对生活、处理人际关系以及保持心灵平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是什么样的？</w:t>
      </w:r>
      <w:r>
        <w:rPr>
          <w:sz w:val="32"/>
          <w:szCs w:val="32"/>
        </w:rPr>
        <w:t>&lt;/p&gt;&lt;p&gt;&lt;img src="/static-img/R3RB_kO8T8SXMr-tNkgLyDn-eZbyHPMEkDMHo5Gqoog5_nmW8hzzBJAzB6ORqqKIKd97E-hNa5YbOcl4Z0xMdg.png"&gt;&lt;/p&gt;&lt;p&gt;</w:t>
      </w:r>
      <w:r>
        <w:rPr>
          <w:sz w:val="32"/>
          <w:szCs w:val="32"/>
        </w:rPr>
        <w:t>李大娘曾经是一位勤劳的小女工，在一家纺织厂工作。她从未抱怨过，每天早出晚归，只为了养活自己的家庭。她有两个孩子，一男一女，他们都已经成年独立生活，但仍然时常回来陪伴着母亲。李大娘最珍贵的是丈夫，他在不久前因病去世，现在留给她的只有深深的哀痛和无尽的思念。但即便是在失去爱人的痛苦中，李大娘依然没有放弃，她继续用自己的双手为自己打理家务，用心抚慰那些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怎么样？</w:t>
      </w:r>
      <w:r>
        <w:rPr>
          <w:sz w:val="32"/>
          <w:szCs w:val="32"/>
        </w:rPr>
        <w:t>&lt;/p&gt;&lt;p&gt;&lt;img src="/static-img/3ERyfQIOiFI-3x9aAGz4gDn-eZbyHPMEkDMHo5Gqoog5_nmW8hzzBJAzB6ORqqKIKd97E-hNa5YbOcl4Z0xMdg.png"&gt;&lt;/p&gt;&lt;p&gt;</w:t>
      </w:r>
      <w:r>
        <w:rPr>
          <w:sz w:val="32"/>
          <w:szCs w:val="32"/>
        </w:rPr>
        <w:t>如今，尽管身体不再那么强健，但李大娘的心却比以往更加坚定。她每天早起做饭，为邻居送些剩菜剩饭，并且还会帮忙照顾一些需要关怀的人。这份善良让周围的人都对她充满敬意。尽管有时候会感到疲惫，但是只要想到自己还有助人的力量，就能找到勇气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朋友们又怎样？</w:t>
      </w:r>
      <w:r>
        <w:rPr>
          <w:sz w:val="32"/>
          <w:szCs w:val="32"/>
        </w:rPr>
        <w:t>&lt;/p&gt;&lt;p&gt;&lt;img src="/static-img/Ds_Dp_I38nyWMjCkRWu5BDn-eZbyHPMEkDMHo5Gqoog5_nmW8hzzBJAzB6ORqqKIKd97E-hNa5YbOcl4Z0xMdg.png"&gt;&lt;/p&gt;&lt;p&gt;</w:t>
      </w:r>
      <w:r>
        <w:rPr>
          <w:sz w:val="32"/>
          <w:szCs w:val="32"/>
        </w:rPr>
        <w:t>在这个小镇上，有许多人因为不同的原因而孤独无助，比如退休后的老人们或是不幸失业者等。他们通常会聚集在一起聊聊天，分享彼此的话语，这也是他们之间友谊的一个重要方面。而对于这些需要帮助的人来说，无论是提供食物还是听听他们的心声，都能给予他们极大的安慰。此外，还有一些更年轻一些的人，他们也会偶尔来找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看看，因为她们知道，即使是在六十岁的时候，也能够感受到生命中的乐趣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如何？</w:t>
      </w:r>
      <w:r>
        <w:rPr>
          <w:sz w:val="32"/>
          <w:szCs w:val="32"/>
        </w:rPr>
        <w:t>&lt;/p&gt;&lt;p&gt;&lt;img src="/static-img/tvydo7Y20_PmDIWEp8bBIjn-eZbyHPMEkDMHo5Gqoog5_nmW8hzzBJAzB6ORqqKIKd97E-hNa5YbOcl4Z0xMdg.jpg"&gt;&lt;/p&gt;&lt;p&gt;</w:t>
      </w:r>
      <w:r>
        <w:rPr>
          <w:sz w:val="32"/>
          <w:szCs w:val="32"/>
        </w:rPr>
        <w:t>虽然未来的路总是充满未知，但是对于这样一种精神状态，不管走到哪里都会是一条光明之路。在接下来的日子里，无论遇到什么挑战，或者收获什么美好的事物，都请记得，这个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，以及所有像她一样选择以爱为灯塔前行的人们，是我们学习与尊敬的大师级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问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这样的故事面前，你是否也被触动了呢？如果可以，请告诉身边的一个朋友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即使在最艰难的时候，也有人愿意伸出援手；即使到了生命最悠长的时候，也有人愿意聆听你的声音。如果我们共同努力，将来我们的世界一定更加温暖多彩，而像李大娘这样的精神永远不会消亡。</w:t>
      </w:r>
      <w:r>
        <w:rPr>
          <w:sz w:val="32"/>
          <w:szCs w:val="32"/>
        </w:rPr>
        <w:t>&lt;/p&gt;&lt;p&gt;&lt;a href = "/doc/93528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生活点滴温暖的回忆与坚韧的岁月</w:t>
      </w:r>
      <w:r>
        <w:rPr>
          <w:sz w:val="32"/>
          <w:szCs w:val="32"/>
        </w:rPr>
        <w:t>.doc" rel="alternate" download="935285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生活点滴温暖的回忆与坚韧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