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心动揭秘暧昧关系动漫的魅力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色彩和热情的季节里，人们总是喜欢沉浸于一部精彩绝伦的暧昧关系动漫中。这些作品以其独特的情感表达和细腻的人物刻画，吸引着无数观众的心灵深处。今天，我们就来探讨一下暧昧关系动漫背后的魅力，以及它如何通过不同的故事线和角色塑造，让我们对爱情有了新的理解。</w:t>
      </w:r>
      <w:r>
        <w:rPr>
          <w:sz w:val="32"/>
          <w:szCs w:val="32"/>
        </w:rPr>
        <w:t>&lt;/p&gt;&lt;p&gt;&lt;img src="/static-img/PVV80jeeM021E1a-3MYN8BWuTQxzC5OnLPlgCRtMDVEEShOYso1dwBRdgu0YXT_O.jpg"&gt;&lt;/p&gt;&lt;p&gt;</w:t>
      </w:r>
      <w:r>
        <w:rPr>
          <w:sz w:val="32"/>
          <w:szCs w:val="32"/>
        </w:rPr>
        <w:t>首先，暧昧关系动漫通常会将复杂的情感状态融入到剧情之中，这些状态包括但不限于恋爱、友谊、亲密或甚至是敌意。在这样的背景下，每个角色的发展都显得尤为重要，它们之间错综复杂的情感纠葛，为观众提供了一种难以忘怀的观看体验。</w:t>
      </w:r>
      <w:r>
        <w:rPr>
          <w:sz w:val="32"/>
          <w:szCs w:val="32"/>
        </w:rPr>
        <w:t>&lt;/p&gt;&lt;p&gt;</w:t>
      </w:r>
      <w:r>
        <w:rPr>
          <w:sz w:val="32"/>
          <w:szCs w:val="32"/>
        </w:rPr>
        <w:t>其次，这类动漫往往采用一种既温柔又有些许刺激的方式去描绘人物间的互动。这使得观众能够在享受轻松愉快的一面时，也能体验到剧情中的紧张悬疑，从而增强了故事的吸引力。这种多层次的情感展示也让人可以从不同角度去思考爱情到底是什么，以及它对于个人的意义。</w:t>
      </w:r>
      <w:r>
        <w:rPr>
          <w:sz w:val="32"/>
          <w:szCs w:val="32"/>
        </w:rPr>
        <w:t>&lt;/p&gt;&lt;p&gt;&lt;img src="/static-img/4rxwTQy3QDJocTJr6HfSdhWuTQxzC5OnLPlgCRtMDVEVrk0McwuTpyz5YAkbTA1RgZfXJFWzvaGhl1WDX3OCiA.jpg"&gt;&lt;/p&gt;&lt;p&gt;</w:t>
      </w:r>
      <w:r>
        <w:rPr>
          <w:sz w:val="32"/>
          <w:szCs w:val="32"/>
        </w:rPr>
        <w:t>再者，不同类型的人物设计也是暧昧关系动漫的一个关键点。在这里，你可能会遇见那些性格外向且自信的小男孩，或是内向且优雅的小女孩；或者是一位坚韵而成熟的大哥哥，一位温婉而聪明的大姐姐。这些建立起来的人物形象，使得他们之间产生的情感纠葛更具说服力，更容易让人产生共鸣。</w:t>
      </w:r>
      <w:r>
        <w:rPr>
          <w:sz w:val="32"/>
          <w:szCs w:val="32"/>
        </w:rPr>
        <w:t>&lt;/p&gt;&lt;p&gt;</w:t>
      </w:r>
      <w:r>
        <w:rPr>
          <w:sz w:val="32"/>
          <w:szCs w:val="32"/>
        </w:rPr>
        <w:t>此外，背景音乐和视觉效果同样起到了决定性的作用。一个恰当地搭配的声音轨道，可以极大地提升故事氛围，让每一次心跳都伴随着音乐走过你的耳朵。而视觉上的处理，也能够在瞬间传递出人物感情状态，让观众更加直观地理解他们所经历的事态变化。</w:t>
      </w:r>
      <w:r>
        <w:rPr>
          <w:sz w:val="32"/>
          <w:szCs w:val="32"/>
        </w:rPr>
        <w:t>&lt;/p&gt;&lt;p&gt;&lt;img src="/static-img/C5SFShbAJwRo4hfMbByd5xWuTQxzC5OnLPlgCRtMDVEVrk0McwuTpyz5YAkbTA1RgZfXJFWzvaGhl1WDX3OCiA.jpg"&gt;&lt;/p&gt;&lt;p&gt;</w:t>
      </w:r>
      <w:r>
        <w:rPr>
          <w:sz w:val="32"/>
          <w:szCs w:val="32"/>
        </w:rPr>
        <w:t>此外，还有很多电影版或原创系列作品，将这些原有的漫画内容演变成了生動活潑三维世界，在这样的环境下，他们原本只是纸上画面的角色，现在却活生生地站在我们的眼前，与我们共同分享彼此的心事。这不仅扩展了暂时停留在二维平面上的故事，更让每一场戏码变得丰富多彩，对视听双重效应造成巨大的影响。</w:t>
      </w:r>
      <w:r>
        <w:rPr>
          <w:sz w:val="32"/>
          <w:szCs w:val="32"/>
        </w:rPr>
        <w:t>&lt;/p&gt;&lt;p&gt;</w:t>
      </w:r>
      <w:r>
        <w:rPr>
          <w:sz w:val="32"/>
          <w:szCs w:val="32"/>
        </w:rPr>
        <w:t>最后，但并非最不重要的是，即便是在这样充满挑战性的题材下，那些作家们依然能够以高超的手法把握住各种角色心理活动，使之呈现出既真实又带有一定艺术加工的地步，这样的功底无疑给予了这类作品无比生命力，同时也赋予它们永恒流行下去的地位。</w:t>
      </w:r>
      <w:r>
        <w:rPr>
          <w:sz w:val="32"/>
          <w:szCs w:val="32"/>
        </w:rPr>
        <w:t>&lt;/p&gt;&lt;p&gt;&lt;img src="/static-img/w1sjIGC8sFpkif4wPE9aUxWuTQxzC5OnLPlgCRtMDVEVrk0McwuTpyz5YAkbTA1RgZfXJFWzvaGhl1WDX3OCiA.jpg"&gt;&lt;/p&gt;&lt;p&gt;</w:t>
      </w:r>
      <w:r>
        <w:rPr>
          <w:sz w:val="32"/>
          <w:szCs w:val="32"/>
        </w:rPr>
        <w:t>总结来说，无论是从叙事手法还是人物刻画，无论是从视听效果还是主题深度，都可以看出暇昏関係動畫通過其獨特形式與內容，成功捕捉並傳達了我們對於愛情這個複雜題材的一切渴望與憂慮，這正是我們為何會如此喜歡這類型動畫電影，並願意花費大量時間來觀賞他們。</w:t>
      </w:r>
      <w:r>
        <w:rPr>
          <w:sz w:val="32"/>
          <w:szCs w:val="32"/>
        </w:rPr>
        <w:t>&lt;/p&gt;&lt;p&gt;&lt;a href = "/doc/935407-</w:t>
      </w:r>
      <w:r>
        <w:rPr>
          <w:sz w:val="32"/>
          <w:szCs w:val="32"/>
        </w:rPr>
        <w:t>夏日心动揭秘暧昧关系动漫的魅力与深度</w:t>
      </w:r>
      <w:r>
        <w:rPr>
          <w:sz w:val="32"/>
          <w:szCs w:val="32"/>
        </w:rPr>
        <w:t>.doc" rel="alternate" download="935407-</w:t>
      </w:r>
      <w:r>
        <w:rPr>
          <w:sz w:val="32"/>
          <w:szCs w:val="32"/>
        </w:rPr>
        <w:t>夏日心动揭秘暧昧关系动漫的魅力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