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情怀探索兰陵王妃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情怀：探索兰陵王妃背后的故事</w:t>
      </w:r>
      <w:r>
        <w:rPr>
          <w:sz w:val="32"/>
          <w:szCs w:val="32"/>
        </w:rPr>
        <w:t>&lt;/p&gt;&lt;p&gt;&lt;img src="/static-img/LctosR_aDqIyYeu-BKhJp47rsM9Pus2stzxaZL0mYEk.png"&gt;&lt;/p&gt;&lt;p&gt;</w:t>
      </w:r>
      <w:r>
        <w:rPr>
          <w:sz w:val="32"/>
          <w:szCs w:val="32"/>
        </w:rPr>
        <w:t>兰陵王妃，一个在历史长河中闪耀着独特光芒的女性形象，她的名字如同一曲悠扬的诗歌，穿越时空，将我们带回那个繁华与凄凉并存的唐朝。为了更深入地了解这位传奇人物，我们可以通过阅读相关的小说或历史资料来揭开她的神秘面纱。而对于那些喜欢沉浸在古代故事中的读者来说，“兰陵王妃</w:t>
      </w:r>
      <w:r>
        <w:rPr>
          <w:sz w:val="32"/>
          <w:szCs w:val="32"/>
        </w:rPr>
        <w:t>txt</w:t>
      </w:r>
      <w:r>
        <w:rPr>
          <w:sz w:val="32"/>
          <w:szCs w:val="32"/>
        </w:rPr>
        <w:t>下载”无疑是一个不错的选择。</w:t>
      </w:r>
      <w:r>
        <w:rPr>
          <w:sz w:val="32"/>
          <w:szCs w:val="32"/>
        </w:rPr>
        <w:t>&lt;/p&gt;&lt;p&gt;</w:t>
      </w:r>
      <w:r>
        <w:rPr>
          <w:sz w:val="32"/>
          <w:szCs w:val="32"/>
        </w:rPr>
        <w:t>首先，我们可以从她的人物塑造开始。兰陵王妃作为小说《倾城之恋》的主角之一，被作者精心塑造为一个既有才华又有情感复杂性格丰富的人物。她拥有卓越的文学才能，同时也承受着爱恨交织的情感波折。这一切都让她的形象变得更加立体，让读者能够更好地理解和共鸣。</w:t>
      </w:r>
      <w:r>
        <w:rPr>
          <w:sz w:val="32"/>
          <w:szCs w:val="32"/>
        </w:rPr>
        <w:t>&lt;/p&gt;&lt;p&gt;&lt;img src="/static-img/92CeS998pPpbFld4BB4WhbaOglKQqDWMM5fP6eqw062ugPdxHw7h9Gvud2aMcnGSuvu4WxoOpSqN3BiBxEFNeQ0dq9uluN7vdHv82dsn5hnSOBezjkNJ5WLWjeICmnOUgfkXeXNoDpOhd5IkDQProTaDpk4xI0ppSPGIYm1l0BI.png"&gt;&lt;/p&gt;&lt;p&gt;</w:t>
      </w:r>
      <w:r>
        <w:rPr>
          <w:sz w:val="32"/>
          <w:szCs w:val="32"/>
        </w:rPr>
        <w:t>其次，通过“兰陵王妃</w:t>
      </w:r>
      <w:r>
        <w:rPr>
          <w:sz w:val="32"/>
          <w:szCs w:val="32"/>
        </w:rPr>
        <w:t>txt</w:t>
      </w:r>
      <w:r>
        <w:rPr>
          <w:sz w:val="32"/>
          <w:szCs w:val="32"/>
        </w:rPr>
        <w:t>下载”，我们还可以看到她如何在复杂多变的宫廷斗争中生存下来。在那样的环境下，只有极少数人才能够保持自己的独立性和清醒头脑，而兰陵王妃就是其中之一。她智慧过人、勇敢自持，不屈不挠，这些品质让她成为了一道亮丽而坚强的人物。</w:t>
      </w:r>
      <w:r>
        <w:rPr>
          <w:sz w:val="32"/>
          <w:szCs w:val="32"/>
        </w:rPr>
        <w:t>&lt;/p&gt;&lt;p&gt;</w:t>
      </w:r>
      <w:r>
        <w:rPr>
          <w:sz w:val="32"/>
          <w:szCs w:val="32"/>
        </w:rPr>
        <w:t>再次，是关于她的爱情生活。虽然她的命运充满了艰辛，但她始终没有放弃追求真挚感情的一念之间。在书中，她与其他角色间的情感纠葛充满了戏剧性的冲突，也展现了人性的复杂和多层次。而这些细腻的情感描写，无疑是“兰陵王妃</w:t>
      </w:r>
      <w:r>
        <w:rPr>
          <w:sz w:val="32"/>
          <w:szCs w:val="32"/>
        </w:rPr>
        <w:t>txt</w:t>
      </w:r>
      <w:r>
        <w:rPr>
          <w:sz w:val="32"/>
          <w:szCs w:val="32"/>
        </w:rPr>
        <w:t>下载”吸引人的重要因素之一。</w:t>
      </w:r>
      <w:r>
        <w:rPr>
          <w:sz w:val="32"/>
          <w:szCs w:val="32"/>
        </w:rPr>
        <w:t>&lt;/p&gt;&lt;p&gt;&lt;img src="/static-img/xFJpAE6vBuppmQveHEUjsraOglKQqDWMM5fP6eqw062ugPdxHw7h9Gvud2aMcnGSuvu4WxoOpSqN3BiBxEFNeQ0dq9uluN7vdHv82dsn5hnSOBezjkNJ5WLWjeICmnOUgfkXeXNoDpOhd5IkDQProTaDpk4xI0ppSPGIYm1l0BI.jpg"&gt;&lt;/p&gt;&lt;p&gt;</w:t>
      </w:r>
      <w:r>
        <w:rPr>
          <w:sz w:val="32"/>
          <w:szCs w:val="32"/>
        </w:rPr>
        <w:t>此外，“兰陵王妃</w:t>
      </w:r>
      <w:r>
        <w:rPr>
          <w:sz w:val="32"/>
          <w:szCs w:val="32"/>
        </w:rPr>
        <w:t>txt</w:t>
      </w:r>
      <w:r>
        <w:rPr>
          <w:sz w:val="32"/>
          <w:szCs w:val="32"/>
        </w:rPr>
        <w:t>下载”的价值还在于它提供了一种时间旅行般的手段，让现代人能够亲身体验到那段由往事构成的心灵世界。在这个过程中，每一次翻页都是对过去的一个致敬，每一次叹息都是对生命美好的赞颂。</w:t>
      </w:r>
      <w:r>
        <w:rPr>
          <w:sz w:val="32"/>
          <w:szCs w:val="32"/>
        </w:rPr>
        <w:t>&lt;/p&gt;&lt;p&gt;</w:t>
      </w:r>
      <w:r>
        <w:rPr>
          <w:sz w:val="32"/>
          <w:szCs w:val="32"/>
        </w:rPr>
        <w:t>最后，要提到的还有的是艺术创作中的影响力。“蘭靈公主”这一角色已经被多部作品所采用，并且因为其独特魅力而受到广泛关注。无论是电视剧还是电影，其形象都能激发观众的情绪共鸣，并且常常成为讨论的话题，这也正是“蘭靈公主”作为文化符号的地位所体现出的力量。</w:t>
      </w:r>
      <w:r>
        <w:rPr>
          <w:sz w:val="32"/>
          <w:szCs w:val="32"/>
        </w:rPr>
        <w:t>&lt;/p&gt;&lt;p&gt;&lt;img src="/static-img/a7w-CnXuH_t86nnJEd9X6raOglKQqDWMM5fP6eqw062ugPdxHw7h9Gvud2aMcnGSuvu4WxoOpSqN3BiBxEFNeQ0dq9uluN7vdHv82dsn5hnSOBezjkNJ5WLWjeICmnOUgfkXeXNoDpOhd5IkDQProTaDpk4xI0ppSPGIYm1l0BI.jpg"&gt;&lt;/p&gt;&lt;p&gt;</w:t>
      </w:r>
      <w:r>
        <w:rPr>
          <w:sz w:val="32"/>
          <w:szCs w:val="32"/>
        </w:rPr>
        <w:t>总结来说，“蘭靈公主”的故事是一幅由血泪编织成的大画卷，它蕴含着深厚的情感、丰富的人物关系以及社会背景等多重元素，为我们提供了一次穿越时空，走进古代文明内心世界的旅程。而对于那些想深入了解这位传奇人物或者想要沉浸于古风氛围中的朋友们，“蘭靈公主</w:t>
      </w:r>
      <w:r>
        <w:rPr>
          <w:sz w:val="32"/>
          <w:szCs w:val="32"/>
        </w:rPr>
        <w:t>TXT</w:t>
      </w:r>
      <w:r>
        <w:rPr>
          <w:sz w:val="32"/>
          <w:szCs w:val="32"/>
        </w:rPr>
        <w:t>下载”无疑是一个不可错过的地方。</w:t>
      </w:r>
      <w:r>
        <w:rPr>
          <w:sz w:val="32"/>
          <w:szCs w:val="32"/>
        </w:rPr>
        <w:t>&lt;/p&gt;&lt;p&gt;&lt;a href = "/doc/935422-</w:t>
      </w:r>
      <w:r>
        <w:rPr>
          <w:sz w:val="32"/>
          <w:szCs w:val="32"/>
        </w:rPr>
        <w:t>古风情怀探索兰陵王妃背后的故事</w:t>
      </w:r>
      <w:r>
        <w:rPr>
          <w:sz w:val="32"/>
          <w:szCs w:val="32"/>
        </w:rPr>
        <w:t>.doc" rel="alternate" download="935422-</w:t>
      </w:r>
      <w:r>
        <w:rPr>
          <w:sz w:val="32"/>
          <w:szCs w:val="32"/>
        </w:rPr>
        <w:t>古风情怀探索兰陵王妃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