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探索奇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世界的构建</w:t>
      </w:r>
      <w:r>
        <w:rPr>
          <w:sz w:val="32"/>
          <w:szCs w:val="32"/>
        </w:rPr>
        <w:t>&lt;/p&gt;&lt;p&gt;&lt;img src="/static-img/RLDnunNnpCBC6E6_lQIV4NKRyipdDtDXBuOh2PvTcEQ.jpg"&gt;&lt;/p&gt;&lt;p&gt;</w:t>
      </w:r>
      <w:r>
        <w:rPr>
          <w:sz w:val="32"/>
          <w:szCs w:val="32"/>
        </w:rPr>
        <w:t>七煌软软作为一部深入探讨奇幻世界构建艺术的小说，其独特之处在于对魔法系统、神话传说以及历史背景的精妙处理。作者通过细腻的情节描写和丰富的人物刻画，让读者仿佛置身其中，体验到一个充满神秘与魔力的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设计的地理环境</w:t>
      </w:r>
      <w:r>
        <w:rPr>
          <w:sz w:val="32"/>
          <w:szCs w:val="32"/>
        </w:rPr>
        <w:t>&lt;/p&gt;&lt;p&gt;&lt;img src="/static-img/mVwmiKJAWoWRQrnJfjEdklsicajYkPT78yK-EiSIHnYkxJgVY5-6wo4jeGOReXPV3CI7fEC1pBsVT7LSx0_YVoi6vYDB9SIxZpeyYaA7OcS-btgDqQldL2n8rhfvMyk8.jpg"&gt;&lt;/p&gt;&lt;p&gt;</w:t>
      </w:r>
      <w:r>
        <w:rPr>
          <w:sz w:val="32"/>
          <w:szCs w:val="32"/>
        </w:rPr>
        <w:t>在七煌软软中，每一个地区都有其独特的地理环境和文化特色，从繁华都市到荒凉山谷，再到海岛屿国，每个地方都经过精心设计，以至于读者可以感受到每个角落都充满了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发展的人物角色</w:t>
      </w:r>
      <w:r>
        <w:rPr>
          <w:sz w:val="32"/>
          <w:szCs w:val="32"/>
        </w:rPr>
        <w:t>&lt;/p&gt;&lt;p&gt;&lt;img src="/static-img/NMEVlaxFUPQPTLFVaGrVLFsicajYkPT78yK-EiSIHnYkxJgVY5-6wo4jeGOReXPV3CI7fEC1pBsVT7LSx0_YVoi6vYDB9SIxZpeyYaA7OcS-btgDqQldL2n8rhfvMyk8.png"&gt;&lt;/p&gt;&lt;p&gt;</w:t>
      </w:r>
      <w:r>
        <w:rPr>
          <w:sz w:val="32"/>
          <w:szCs w:val="32"/>
        </w:rPr>
        <w:t>书中的人物形象鲜明，性格复杂多变，他们之间错综复杂的关系网，为故事增添了无限的戏剧性。从勇敢的英雄到智慧的学者，从残酷的恶人到温柔的大师，各类人物形象让读者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具风格的情节推进</w:t>
      </w:r>
      <w:r>
        <w:rPr>
          <w:sz w:val="32"/>
          <w:szCs w:val="32"/>
        </w:rPr>
        <w:t>&lt;/p&gt;&lt;p&gt;&lt;img src="/static-img/gwbPiMr08xnbbsHLogzryVsicajYkPT78yK-EiSIHnYkxJgVY5-6wo4jeGOReXPV3CI7fEC1pBsVT7LSx0_YVoi6vYDB9SIxZpeyYaA7OcS-btgDqQldL2n8rhfvMyk8.png"&gt;&lt;/p&gt;&lt;p&gt;</w:t>
      </w:r>
      <w:r>
        <w:rPr>
          <w:sz w:val="32"/>
          <w:szCs w:val="32"/>
        </w:rPr>
        <w:t>七�</w:t>
      </w:r>
      <w:r>
        <w:rPr>
          <w:sz w:val="32"/>
          <w:szCs w:val="32"/>
        </w:rPr>
        <w:t>ghansoft</w:t>
      </w:r>
      <w:r>
        <w:rPr>
          <w:sz w:val="32"/>
          <w:szCs w:val="32"/>
        </w:rPr>
        <w:t>软件中的情节推进既不乏惊喜，也不乏悬念。每一次转折都是紧扣主线，而非随意附加，使得整个叙事流畅自然，同时又充满了未知因素，激发着人们对未来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哲学思考</w:t>
      </w:r>
      <w:r>
        <w:rPr>
          <w:sz w:val="32"/>
          <w:szCs w:val="32"/>
        </w:rPr>
        <w:t>&lt;/p&gt;&lt;p&gt;&lt;img src="/static-img/sbmYutol7A8N7ZgXrr9MElsicajYkPT78yK-EiSIHnYkxJgVY5-6wo4jeGOReXPV3CI7fEC1pBsVT7LSx0_YVoi6vYDB9SIxZpeyYaA7OcS-btgDqQldL2n8rhfvMyk8.png"&gt;&lt;/p&gt;&lt;p&gt;</w:t>
      </w:r>
      <w:r>
        <w:rPr>
          <w:sz w:val="32"/>
          <w:szCs w:val="32"/>
        </w:rPr>
        <w:t>书中的许多元素，如神话传说、古老宗教仪式等，都蕴含着深厚的文化内涵。同时，对知识份子、道德伦理等主题进行思考，为作品增添了一层更高级别的心灵追求和社会价值观导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后之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完七煌软軟之后，不仅能获得一场视觉上的盛宴，还能够引发深层次的心灵共鸣。这部作品不仅是一本小说，更是一种精神境界、一种思维方式，它将会在阅读者的心里留下永恒而深刻的一笔痕迹。</w:t>
      </w:r>
      <w:r>
        <w:rPr>
          <w:sz w:val="32"/>
          <w:szCs w:val="32"/>
        </w:rPr>
        <w:t>&lt;/p&gt;&lt;p&gt;&lt;a href = "/doc/935597-</w:t>
      </w:r>
      <w:r>
        <w:rPr>
          <w:sz w:val="32"/>
          <w:szCs w:val="32"/>
        </w:rPr>
        <w:t>七煌软软探索奇幻世界的无限可能</w:t>
      </w:r>
      <w:r>
        <w:rPr>
          <w:sz w:val="32"/>
          <w:szCs w:val="32"/>
        </w:rPr>
        <w:t>.doc" rel="alternate" download="935597-</w:t>
      </w:r>
      <w:r>
        <w:rPr>
          <w:sz w:val="32"/>
          <w:szCs w:val="32"/>
        </w:rPr>
        <w:t>七煌软软探索奇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