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子合欢揭秘古代女性间的爱情与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娘子合欢是指两位妻子之间的友谊和相互扶持，这种现象在当时社会中并不常见，但却值得我们深入探讨。以下是对此主题的一些深入分析：</w:t>
      </w:r>
      <w:r>
        <w:rPr>
          <w:sz w:val="32"/>
          <w:szCs w:val="32"/>
        </w:rPr>
        <w:t>&lt;/p&gt;&lt;p&gt;&lt;img src="/static-img/TYBTRtC8XbQd6of49iol2jX7rH19a3F_uXcaGzzt7zQU1XaHdMx9cxsqi81R8BaE.jpg"&gt;&lt;/p&gt;&lt;p&gt;</w:t>
      </w:r>
      <w:r>
        <w:rPr>
          <w:sz w:val="32"/>
          <w:szCs w:val="32"/>
        </w:rPr>
        <w:t>社会背景下的娘子合欢</w:t>
      </w:r>
      <w:r>
        <w:rPr>
          <w:sz w:val="32"/>
          <w:szCs w:val="32"/>
        </w:rPr>
        <w:t>&lt;/p&gt;&lt;p&gt;</w:t>
      </w:r>
      <w:r>
        <w:rPr>
          <w:sz w:val="32"/>
          <w:szCs w:val="32"/>
        </w:rPr>
        <w:t>娘子合欢往往发生在女性处于弱势地位的社会背景下。在封建社会，女性的地位被严重限制，她们通常没有独立的经济来源，无法自主决定生活。因此，在这种环境下，一些女人的支持与理解成为了彼此生存之本。</w:t>
      </w:r>
      <w:r>
        <w:rPr>
          <w:sz w:val="32"/>
          <w:szCs w:val="32"/>
        </w:rPr>
        <w:t>&lt;/p&gt;&lt;p&gt;&lt;img src="/static-img/6bIPEddxWySFAYtWhkh1rDX7rH19a3F_uXcaGzzt7zQLsphVdvOHjgF3bNuCPOX5kgZd2ANzmtlEpQWPzPYGpByJO198SzjoMsI1iLnh_v8wCWphCoHD04ofTXSKS6e2XRQFivhkdaV0N_klZxuFgsTUg9JFXx03_eVAIER41iF0KJREO9tAwBpQOJKjholp.jpg"&gt;&lt;/p&gt;&lt;p&gt;</w:t>
      </w:r>
      <w:r>
        <w:rPr>
          <w:sz w:val="32"/>
          <w:szCs w:val="32"/>
        </w:rPr>
        <w:t>情感纽带的形成</w:t>
      </w:r>
      <w:r>
        <w:rPr>
          <w:sz w:val="32"/>
          <w:szCs w:val="32"/>
        </w:rPr>
        <w:t>&lt;/p&gt;&lt;p&gt;</w:t>
      </w:r>
      <w:r>
        <w:rPr>
          <w:sz w:val="32"/>
          <w:szCs w:val="32"/>
        </w:rPr>
        <w:t>女主人之间的情感纽带可以从日常生活中的细节中看出来，比如共同料理家务、教育孩子等。在这些过程中，他们建立起了信任和依赖，这种关系对于他们来说非常珍贵。</w:t>
      </w:r>
      <w:r>
        <w:rPr>
          <w:sz w:val="32"/>
          <w:szCs w:val="32"/>
        </w:rPr>
        <w:t>&lt;/p&gt;&lt;p&gt;&lt;img src="/static-img/FVUL9lvqdkb-6j4XerVQxTX7rH19a3F_uXcaGzzt7zQLsphVdvOHjgF3bNuCPOX5kgZd2ANzmtlEpQWPzPYGpByJO198SzjoMsI1iLnh_v8wCWphCoHD04ofTXSKS6e2XRQFivhkdaV0N_klZxuFgsTUg9JFXx03_eVAIER41iF0KJREO9tAwBpQOJKjholp.png"&gt;&lt;/p&gt;&lt;p&gt;</w:t>
      </w:r>
      <w:r>
        <w:rPr>
          <w:sz w:val="32"/>
          <w:szCs w:val="32"/>
        </w:rPr>
        <w:t>互助共度人生的例证</w:t>
      </w:r>
      <w:r>
        <w:rPr>
          <w:sz w:val="32"/>
          <w:szCs w:val="32"/>
        </w:rPr>
        <w:t>&lt;/p&gt;&lt;p&gt;</w:t>
      </w:r>
      <w:r>
        <w:rPr>
          <w:sz w:val="32"/>
          <w:szCs w:val="32"/>
        </w:rPr>
        <w:t>历史记录显示，有一些夫妇因外出征战而长期分离，而留守家的妻子们则通过相互帮助来维系家庭和个人生活。这不仅体现了她们强烈的人际联系，也展示了她们面对困难时所展现出的坚韧性。</w:t>
      </w:r>
      <w:r>
        <w:rPr>
          <w:sz w:val="32"/>
          <w:szCs w:val="32"/>
        </w:rPr>
        <w:t>&lt;/p&gt;&lt;p&gt;&lt;img src="/static-img/amqSKTw0u4I2SLGzd3SmHjX7rH19a3F_uXcaGzzt7zQLsphVdvOHjgF3bNuCPOX5kgZd2ANzmtlEpQWPzPYGpByJO198SzjoMsI1iLnh_v8wCWphCoHD04ofTXSKS6e2XRQFivhkdaV0N_klZxuFgsTUg9JFXx03_eVAIER41iF0KJREO9tAwBpQOJKjholp.jpg"&gt;&lt;/p&gt;&lt;p&gt;</w:t>
      </w:r>
      <w:r>
        <w:rPr>
          <w:sz w:val="32"/>
          <w:szCs w:val="32"/>
        </w:rPr>
        <w:t>文化影响下的变迁</w:t>
      </w:r>
      <w:r>
        <w:rPr>
          <w:sz w:val="32"/>
          <w:szCs w:val="32"/>
        </w:rPr>
        <w:t>&lt;/p&gt;&lt;p&gt;</w:t>
      </w:r>
      <w:r>
        <w:rPr>
          <w:sz w:val="32"/>
          <w:szCs w:val="32"/>
        </w:rPr>
        <w:t>随着时间的推移，对于“娘子合欢”的态度也发生了变化。在某些文化作品中，它被描绘为一种理想化的人际关系；而在其他作品里，则可能因为其挑战传统观念而受到批判。这样的变迁反映了社会价值观念及其对待婚姻与家庭关系方式上的改变。</w:t>
      </w:r>
      <w:r>
        <w:rPr>
          <w:sz w:val="32"/>
          <w:szCs w:val="32"/>
        </w:rPr>
        <w:t>&lt;/p&gt;&lt;p&gt;&lt;img src="/static-img/E7uo0dbz87yfwvPceEovvTX7rH19a3F_uXcaGzzt7zQLsphVdvOHjgF3bNuCPOX5kgZd2ANzmtlEpQWPzPYGpByJO198SzjoMsI1iLnh_v8wCWphCoHD04ofTXSKS6e2XRQFivhkdaV0N_klZxuFgsTUg9JFXx03_eVAIER41iF0KJREO9tAwBpQOJKjholp.png"&gt;&lt;/p&gt;&lt;p&gt;</w:t>
      </w:r>
      <w:r>
        <w:rPr>
          <w:sz w:val="32"/>
          <w:szCs w:val="32"/>
        </w:rPr>
        <w:t>对现代意义的思考</w:t>
      </w:r>
      <w:r>
        <w:rPr>
          <w:sz w:val="32"/>
          <w:szCs w:val="32"/>
        </w:rPr>
        <w:t>&lt;/p&gt;&lt;p&gt;</w:t>
      </w:r>
      <w:r>
        <w:rPr>
          <w:sz w:val="32"/>
          <w:szCs w:val="32"/>
        </w:rPr>
        <w:t>尽管“娘子的合欢”更多地存在于过去，但它仍然具有今天对于男女平等、伴侣关系以及家庭建设方面的一定的启示作用。现代人们可以从这种跨越时代的情感支持中汲取灵感，为自己构建更加健康、平等的人际交往模式。</w:t>
      </w:r>
      <w:r>
        <w:rPr>
          <w:sz w:val="32"/>
          <w:szCs w:val="32"/>
        </w:rPr>
        <w:t>&lt;/p&gt;&lt;p&gt;</w:t>
      </w:r>
      <w:r>
        <w:rPr>
          <w:sz w:val="32"/>
          <w:szCs w:val="32"/>
        </w:rPr>
        <w:t>结论与展望</w:t>
      </w:r>
      <w:r>
        <w:rPr>
          <w:sz w:val="32"/>
          <w:szCs w:val="32"/>
        </w:rPr>
        <w:t>&lt;/p&gt;&lt;p&gt;</w:t>
      </w:r>
      <w:r>
        <w:rPr>
          <w:sz w:val="32"/>
          <w:szCs w:val="32"/>
        </w:rPr>
        <w:t>总结起来，“娘子的合欢”是一种特殊的心理状态，它能够超越传统边界，将不同性别之间的情感联系紧密起来。这一概念不仅有助于我们更好地理解历史，还能激励我们追求更为包容和平等的人际交流，使我们的未来世界更加温馨美好。</w:t>
      </w:r>
      <w:r>
        <w:rPr>
          <w:sz w:val="32"/>
          <w:szCs w:val="32"/>
        </w:rPr>
        <w:t>&lt;/p&gt;&lt;p&gt;&lt;a href = "/doc/935719-</w:t>
      </w:r>
      <w:r>
        <w:rPr>
          <w:sz w:val="32"/>
          <w:szCs w:val="32"/>
        </w:rPr>
        <w:t>娘子合欢揭秘古代女性间的爱情与友谊</w:t>
      </w:r>
      <w:r>
        <w:rPr>
          <w:sz w:val="32"/>
          <w:szCs w:val="32"/>
        </w:rPr>
        <w:t>.doc" rel="alternate" download="935719-</w:t>
      </w:r>
      <w:r>
        <w:rPr>
          <w:sz w:val="32"/>
          <w:szCs w:val="32"/>
        </w:rPr>
        <w:t>娘子合欢揭秘古代女性间的爱情与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