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中花朵探索浪漫航空服务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蓝天下的航班起飞前，机舱内的灯光逐渐柔和，仿佛整个空间都被一层轻柔的月光笼罩。这种氛围是由法国空乘精心打造出来的，它们以优雅、温馨和细腻著称。每一次坐上一架载有法国空乘服务的人民航空，你都会感受到一种独特的情调，那是一种艺术与实用完美结合的体验。</w:t>
      </w:r>
      <w:r>
        <w:rPr>
          <w:sz w:val="32"/>
          <w:szCs w:val="32"/>
        </w:rPr>
        <w:t>&lt;/p&gt;&lt;p&gt;&lt;img src="/static-img/EKyn4rAw6mIulmkBtgBZ3sO0QNg3-J8MypIrGXAKJJl-AM3Zat_N74jLSPpXRtkZ.jpg"&gt;&lt;/p&gt;&lt;p&gt;</w:t>
      </w:r>
      <w:r>
        <w:rPr>
          <w:sz w:val="32"/>
          <w:szCs w:val="32"/>
        </w:rPr>
        <w:t>服装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以其典雅且时尚的服装闻名于世。从头到脚，每一件衣物都是精心挑选，以确保不仅外观迷人，而且舒适可穿。此外，他们还会根据季节变化而调整着装，使得每次出行都显得新鲜有趣。</w:t>
      </w:r>
      <w:r>
        <w:rPr>
          <w:sz w:val="32"/>
          <w:szCs w:val="32"/>
        </w:rPr>
        <w:t>&lt;/p&gt;&lt;p&gt;&lt;img src="/static-img/BdNEVumBwXtSsic45UjO8MO0QNg3-J8MypIrGXAKJJnNWiQrBdcrEtDC5B74CfqJKd97E-hNa5YbOcl4Z0xMdg.jpg"&gt;&lt;/p&gt;&lt;p&gt;</w:t>
      </w:r>
      <w:r>
        <w:rPr>
          <w:sz w:val="32"/>
          <w:szCs w:val="32"/>
        </w:rPr>
        <w:t>专业培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接受了严格的培训，不仅要掌握语言技能，还要了解国际礼仪以及如何处理各种复杂的情况。在他们眼中，每位旅客都是王牌客户，因此他们总是尽可能地提供最好的服务。</w:t>
      </w:r>
      <w:r>
        <w:rPr>
          <w:sz w:val="32"/>
          <w:szCs w:val="32"/>
        </w:rPr>
        <w:t>&lt;/p&gt;&lt;p&gt;&lt;img src="/static-img/hNHA7ucHavWaidHDe33hncO0QNg3-J8MypIrGXAKJJnNWiQrBdcrEtDC5B74CfqJKd97E-hNa5YbOcl4Z0xMdg.jpg"&gt;&lt;/p&gt;&lt;p&gt;</w:t>
      </w:r>
      <w:r>
        <w:rPr>
          <w:sz w:val="32"/>
          <w:szCs w:val="32"/>
        </w:rPr>
        <w:t>餐饮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点上，一般来说，法式菜肴就占据了主导地位，无论是经典如牛排还是高级料理，都能满足不同旅客对美食的一切追求。而且，由于对食材质量极为讲究，每一个品尝都像是品味了一口香浓而纯净的地中海之水。</w:t>
      </w:r>
      <w:r>
        <w:rPr>
          <w:sz w:val="32"/>
          <w:szCs w:val="32"/>
        </w:rPr>
        <w:t>&lt;/p&gt;&lt;p&gt;&lt;img src="/static-img/Izf15CicuogjYbLwIVS1s8O0QNg3-J8MypIrGXAKJJnNWiQrBdcrEtDC5B74CfqJKd97E-hNa5YbOcl4Z0xMdg.jpg"&gt;&lt;/p&gt;&lt;p&gt;</w:t>
      </w:r>
      <w:r>
        <w:rPr>
          <w:sz w:val="32"/>
          <w:szCs w:val="32"/>
        </w:rPr>
        <w:t>舒适环境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勤工作室充分考虑到了旅客需要休息和放松，因此在座椅设计上也下了不少功夫，无论是在经济舱还是商务舱，座椅都是为了长途旅行者提供最佳支持，让你在飞行过程中既不会感到疲惫，也不会因为姿势不当而影响身体健康。</w:t>
      </w:r>
      <w:r>
        <w:rPr>
          <w:sz w:val="32"/>
          <w:szCs w:val="32"/>
        </w:rPr>
        <w:t>&lt;/p&gt;&lt;p&gt;&lt;img src="/static-img/vEA4AvaXjJoHVLxO44EIU8O0QNg3-J8MypIrGXAKJJnNWiQrBdcrEtDC5B74CfqJKd97E-hNa5YbOcl4Z0xMdg.jpg"&gt;&lt;/p&gt;&lt;p&gt;</w:t>
      </w:r>
      <w:r>
        <w:rPr>
          <w:sz w:val="32"/>
          <w:szCs w:val="32"/>
        </w:rPr>
        <w:t>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保障旅客安全无忧、安康归家的第一要务。因此，在任何情况下，法国空勤都会通过多种方式，如定期演练、紧急情况模拟等，对员工进行安全知识培训，以确保即使面临突发事件时也不失措，这也是为什么我们常常听说没有发生过大的意外事故，因为他们总是在准备着保护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关系管理（</w:t>
      </w:r>
      <w:r>
        <w:rPr>
          <w:sz w:val="32"/>
          <w:szCs w:val="32"/>
        </w:rPr>
        <w:t>CRM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勤非常重视建立良好的人际关系，不管是否熟悉或频繁出现，他们都会记住你的名字，并关注你的偏好。这一点让很多人感觉到了个性化的待遇，就像家里一样温暖又亲切，让人们对于再次搭乘这家航空公司产生了强烈愿望。这就是所谓的心灵慰藉，是那些无法言传的话语背后的默契理解和尊重之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机舱的时候，你会带走的是一种难忘的情感，而不是简单的一次旅行。你将记住那份细微却深刻的情感，是那种只存在于某些特别瞬间中的特殊连接，与其他任何地方都不相同——这是法国 空乘给予我们的礼物，它超越了普通旅行，让人怀念并渴望再次回到那个令人心动的地方。</w:t>
      </w:r>
      <w:r>
        <w:rPr>
          <w:sz w:val="32"/>
          <w:szCs w:val="32"/>
        </w:rPr>
        <w:t>&lt;/p&gt;&lt;p&gt;&lt;a href = "/doc/935731-</w:t>
      </w:r>
      <w:r>
        <w:rPr>
          <w:sz w:val="32"/>
          <w:szCs w:val="32"/>
        </w:rPr>
        <w:t>法国空中花朵探索浪漫航空服务的艺术与魅力</w:t>
      </w:r>
      <w:r>
        <w:rPr>
          <w:sz w:val="32"/>
          <w:szCs w:val="32"/>
        </w:rPr>
        <w:t>.doc" rel="alternate" download="935731-</w:t>
      </w:r>
      <w:r>
        <w:rPr>
          <w:sz w:val="32"/>
          <w:szCs w:val="32"/>
        </w:rPr>
        <w:t>法国空中花朵探索浪漫航空服务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