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空的馈赠星光糖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清晨，人们惊讶地发现了一个奇迹——天空中落下的星星似乎凝聚成了晶莹剔透的糖粒。这个现象迅速传遍了整个村庄，每个人都对这份神秘的礼物充满了好奇和期待。</w:t>
      </w:r>
      <w:r>
        <w:rPr>
          <w:sz w:val="32"/>
          <w:szCs w:val="32"/>
        </w:rPr>
        <w:t>&lt;/p&gt;&lt;p&gt;&lt;img src="/static-img/PKv2ZU3vPZJFS7uVxwkf9Nx9nv7du5iIoae9FoLpzTdJuOtfv49bQ6jtSY7B93O6.jpg"&gt;&lt;/p&gt;&lt;p&gt;</w:t>
      </w:r>
      <w:r>
        <w:rPr>
          <w:sz w:val="32"/>
          <w:szCs w:val="32"/>
        </w:rPr>
        <w:t>首先，科学家们进行了一系列实验来解释这一现象。他们发现，这些“糖”实际上是由某种罕见的矿物质组成，它们在夜晚被空间尘埃带来的微小撞击所激活，然后在大气中的特殊条件下逐渐凝固。这种过程类似于雨水结冰形成霜，但速度极其缓慢，需要数百年的时间才能完成。</w:t>
      </w:r>
      <w:r>
        <w:rPr>
          <w:sz w:val="32"/>
          <w:szCs w:val="32"/>
        </w:rPr>
        <w:t>&lt;/p&gt;&lt;p&gt;</w:t>
      </w:r>
      <w:r>
        <w:rPr>
          <w:sz w:val="32"/>
          <w:szCs w:val="32"/>
        </w:rPr>
        <w:t>随着研究深入，他们还发现这些“糖”具有独特的化学成分，它们不仅美观，而且还含有多种微量元素，对人体健康有益。此外，这些“糖”的甜度远远高于常规食用糖分，所以即使只需要很少量，也能产生强烈的甜味感。</w:t>
      </w:r>
      <w:r>
        <w:rPr>
          <w:sz w:val="32"/>
          <w:szCs w:val="32"/>
        </w:rPr>
        <w:t>&lt;/p&gt;&lt;p&gt;&lt;img src="/static-img/kNBkE4IXYxkDfUdgvk09Gtx9nv7du5iIoae9FoLpzTdjlZD3KvgGcZXsjk-ehCD_AfnUaXo8gA3NzBOfE_7sjQKI4b9xl9JdxIVg5RPKZRCIlb3N0SM9tD8G6vMvRhWcVoxbZ91vUMV3tTGZ-RgxM3QONAMUxMtaXasCsTZ5UHujWGT2eQp03hpiTIhiTeVh.jpg"&gt;&lt;/p&gt;&lt;p&gt;</w:t>
      </w:r>
      <w:r>
        <w:rPr>
          <w:sz w:val="32"/>
          <w:szCs w:val="32"/>
        </w:rPr>
        <w:t>村民们开始利用这些自然生成的“星光糖”，将它们加工成各种美味糕点、药膏和其他产品，不仅为当地经济带来了巨大的利润，还吸引了大量游客前来体验这一独一无二的地方特色。</w:t>
      </w:r>
      <w:r>
        <w:rPr>
          <w:sz w:val="32"/>
          <w:szCs w:val="32"/>
        </w:rPr>
        <w:t>&lt;/p&gt;&lt;p&gt;</w:t>
      </w:r>
      <w:r>
        <w:rPr>
          <w:sz w:val="32"/>
          <w:szCs w:val="32"/>
        </w:rPr>
        <w:t>此外，由于这些“糖”原料来源于自然界，因此生产过程几乎没有环境污染的问题，更重要的是，它也促进了社区之间合作与交流，因为每个家庭都参与到收集、加工和销售过程中来，从而加强了邻里间的情谊和团结感。</w:t>
      </w:r>
      <w:r>
        <w:rPr>
          <w:sz w:val="32"/>
          <w:szCs w:val="32"/>
        </w:rPr>
        <w:t>&lt;/p&gt;&lt;p&gt;&lt;img src="/static-img/qh4_9E67hxoV06OKCA-u39x9nv7du5iIoae9FoLpzTdjlZD3KvgGcZXsjk-ehCD_AfnUaXo8gA3NzBOfE_7sjQKI4b9xl9JdxIVg5RPKZRCIlb3N0SM9tD8G6vMvRhWcVoxbZ91vUMV3tTGZ-RgxM3QONAMUxMtaXasCsTZ5UHujWGT2eQp03hpiTIhiTeVh.jpg"&gt;&lt;/p&gt;&lt;p&gt;</w:t>
      </w:r>
      <w:r>
        <w:rPr>
          <w:sz w:val="32"/>
          <w:szCs w:val="32"/>
        </w:rPr>
        <w:t>为了保护并持续利用这一宝贵资源，当地政府制定了一系列管理措施，如限制采集数量、建立专门保护区等，以确保长期可持续发展，同时也鼓励更多人关注环保教育和自然资源保护意识。</w:t>
      </w:r>
      <w:r>
        <w:rPr>
          <w:sz w:val="32"/>
          <w:szCs w:val="32"/>
        </w:rPr>
        <w:t>&lt;/p&gt;&lt;p&gt;</w:t>
      </w:r>
      <w:r>
        <w:rPr>
          <w:sz w:val="32"/>
          <w:szCs w:val="32"/>
        </w:rPr>
        <w:t>最后，在这个故事中，“星落凝成糖”的意义不仅是科学上的奥秘，更是一次全民参与的大型社会工程项目，让人们重新认识到了与自然共生关系，以及我们可以如何通过创造性思维转化原本看似无用的资源为宝贵财富。这一事件成为了一段永恒记忆，为后代子孙留下了一份珍贵的心灵礼物。</w:t>
      </w:r>
      <w:r>
        <w:rPr>
          <w:sz w:val="32"/>
          <w:szCs w:val="32"/>
        </w:rPr>
        <w:t>&lt;/p&gt;&lt;p&gt;&lt;img src="/static-img/i-j3DENOLA28f8Q2fWtos9x9nv7du5iIoae9FoLpzTdjlZD3KvgGcZXsjk-ehCD_AfnUaXo8gA3NzBOfE_7sjQKI4b9xl9JdxIVg5RPKZRCIlb3N0SM9tD8G6vMvRhWcVoxbZ91vUMV3tTGZ-RgxM3QONAMUxMtaXasCsTZ5UHujWGT2eQp03hpiTIhiTeVh.jpg"&gt;&lt;/p&gt;&lt;p&gt;&lt;a href = "/doc/935854-</w:t>
      </w:r>
      <w:r>
        <w:rPr>
          <w:sz w:val="32"/>
          <w:szCs w:val="32"/>
        </w:rPr>
        <w:t>天空的馈赠星光糖的奇迹</w:t>
      </w:r>
      <w:r>
        <w:rPr>
          <w:sz w:val="32"/>
          <w:szCs w:val="32"/>
        </w:rPr>
        <w:t>.doc" rel="alternate" download="935854-</w:t>
      </w:r>
      <w:r>
        <w:rPr>
          <w:sz w:val="32"/>
          <w:szCs w:val="32"/>
        </w:rPr>
        <w:t>天空的馈赠星光糖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