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的温暖与挑战一段蜜汁炖鱿鱼般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育是人类最基本、最自然的行为之一。它不仅仅是一种生物学上的现象，更是一段充满温馨和挑战的旅程。就像一道道精心准备好的美食，母亲们通过怀孕这一过程，为即将到来的生命注入了无尽的爱与关怀。</w:t>
      </w:r>
      <w:r>
        <w:rPr>
          <w:sz w:val="32"/>
          <w:szCs w:val="32"/>
        </w:rPr>
        <w:t>&lt;/p&gt;&lt;p&gt;&lt;img src="/static-img/wFzDneDBqLcoJcoPHgTMyZM42vmSEzLcy7_EtiLUgkU.jpeg"&gt;&lt;/p&gt;&lt;p&gt;</w:t>
      </w:r>
      <w:r>
        <w:rPr>
          <w:sz w:val="32"/>
          <w:szCs w:val="32"/>
        </w:rPr>
        <w:t>孕期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每位母亲体内的小生命，是一个需要特别照顾和呵护的事物。从饮食调理到运动习惯，甚至是心理状态，这些都对孩子成长有着不可忽视的影响。在这个阶段，妈妈们要做到“蜜汁炖鱿鱼般”细心地去照料自己，让胎儿在一个安全、健康的环境中成长。</w:t>
      </w:r>
      <w:r>
        <w:rPr>
          <w:sz w:val="32"/>
          <w:szCs w:val="32"/>
        </w:rPr>
        <w:t>&lt;/p&gt;&lt;p&gt;&lt;img src="/static-img/OjuZ1zRkkwHV084jStkFdW4q4QatpwfIvYYQYFGlbNY5ArPVbRa46edBIHfGtcOPc28FX1sO9DxQjofPi6Fw92FQcQvOd3JkE_CCXwFYQAdqiFPMTQN78z5zXoreO4OeErWRetUJ8jBbcS1IrXMVg3LmQ9yomvJXe0RqhkIvn2Hgv3pns6qADDQ95GrQcqMza2mbr2GcXjln77OC2Pt9MA.jpg"&gt;&lt;/p&gt;&lt;p&gt;</w:t>
      </w:r>
      <w:r>
        <w:rPr>
          <w:sz w:val="32"/>
          <w:szCs w:val="32"/>
        </w:rPr>
        <w:t>胎教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过声音、触感等方式与胎儿交流，这个过程被称为胎教。这不仅可以增进母婴之间的情感联系，还能帮助宝宝早日适应外界环境，就像煮制出色的蜜汁炖鱿鱼一样，要恰到好处，不至于烫伤或过度肥腻。</w:t>
      </w:r>
      <w:r>
        <w:rPr>
          <w:sz w:val="32"/>
          <w:szCs w:val="32"/>
        </w:rPr>
        <w:t>&lt;/p&gt;&lt;p&gt;&lt;img src="/static-img/vIs1ehurBZkhUiTJBPEQ4m4q4QatpwfIvYYQYFGlbNY5ArPVbRa46edBIHfGtcOPc28FX1sO9DxQjofPi6Fw92FQcQvOd3JkE_CCXwFYQAdqiFPMTQN78z5zXoreO4OeErWRetUJ8jBbcS1IrXMVg3LmQ9yomvJXe0RqhkIvn2Hgv3pns6qADDQ95GrQcqMza2mbr2GcXjln77OC2Pt9MA.jpeg"&gt;&lt;/p&gt;&lt;p&gt;</w:t>
      </w:r>
      <w:r>
        <w:rPr>
          <w:sz w:val="32"/>
          <w:szCs w:val="32"/>
        </w:rPr>
        <w:t>预产期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一次检查都是对未来的期待，也是对可能出现问题的一种防范。不论是在医疗上还是生活安排上，都需提前做好规划，就像是准备制作一道完美菜肴，在各种原料（如时间、地点）上都下足功夫。</w:t>
      </w:r>
      <w:r>
        <w:rPr>
          <w:sz w:val="32"/>
          <w:szCs w:val="32"/>
        </w:rPr>
        <w:t>&lt;/p&gt;&lt;p&gt;&lt;img src="/static-img/OixgY6foq5LCIrRVi50-gm4q4QatpwfIvYYQYFGlbNY5ArPVbRa46edBIHfGtcOPc28FX1sO9DxQjofPi6Fw92FQcQvOd3JkE_CCXwFYQAdqiFPMTQN78z5zXoreO4OeErWRetUJ8jBbcS1IrXMVg3LmQ9yomvJXe0RqhkIvn2Hgv3pns6qADDQ95GrQcqMza2mbr2GcXjln77OC2Pt9MA.jpe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的责任和变动，无数女性会感到紧张和不安。这时，她们需要学会放松自己的情绪，就像是在厨房里轻轻搅拌一锅正在熟化酱油那样，一点一点地释放压力，让自己的心灵也能够平静下来。</w:t>
      </w:r>
      <w:r>
        <w:rPr>
          <w:sz w:val="32"/>
          <w:szCs w:val="32"/>
        </w:rPr>
        <w:t>&lt;/p&gt;&lt;p&gt;&lt;img src="/static-img/6dSQN-RbIyrOd9EKYcsEGW4q4QatpwfIvYYQYFGlbNY5ArPVbRa46edBIHfGtcOPc28FX1sO9DxQjofPi6Fw92FQcQvOd3JkE_CCXwFYQAdqiFPMTQN78z5zXoreO4OeErWRetUJ8jBbcS1IrXMVg3LmQ9yomvJXe0RqhkIvn2Hgv3pns6qADDQ95GrQcqMza2mbr2GcXjln77OC2Pt9MA.jpeg"&gt;&lt;/p&gt;&lt;p&gt;</w:t>
      </w:r>
      <w:r>
        <w:rPr>
          <w:sz w:val="32"/>
          <w:szCs w:val="32"/>
        </w:rPr>
        <w:t>分娩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是一个决定性的时刻，它标志着新生命的诞生，同时也是母亲身体变化的一个转折点。在此之前，对于如何正确配合医生的指导，以及如何处理分娩后的康复工作，都应该进行充分考虑，就像是把所有必要材料齐全后，再开始那最后一步——把大锅放在火炉上，让其中含有的秘方慢慢释放出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来乍到的父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孩子降临人间，那份喜悦就是无法用言语形容。而对于那些成为父亲的人来说，他们也要学会新的角色——成为爸爸。这是一个既充满激动又有些困惑的时候，但正如我们品尝刚出炉的蜜汁炖鱿鱼时所感受到的一样，那份尝试带来的乐趣远胜过任何恐惧或不安。</w:t>
      </w:r>
      <w:r>
        <w:rPr>
          <w:sz w:val="32"/>
          <w:szCs w:val="32"/>
        </w:rPr>
        <w:t>&lt;/p&gt;&lt;p&gt;&lt;a href = "/doc/936087-</w:t>
      </w:r>
      <w:r>
        <w:rPr>
          <w:sz w:val="32"/>
          <w:szCs w:val="32"/>
        </w:rPr>
        <w:t>怀孕的温暖与挑战一段蜜汁炖鱿鱼般的旅程</w:t>
      </w:r>
      <w:r>
        <w:rPr>
          <w:sz w:val="32"/>
          <w:szCs w:val="32"/>
        </w:rPr>
        <w:t>.doc" rel="alternate" download="936087-</w:t>
      </w:r>
      <w:r>
        <w:rPr>
          <w:sz w:val="32"/>
          <w:szCs w:val="32"/>
        </w:rPr>
        <w:t>怀孕的温暖与挑战一段蜜汁炖鱿鱼般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