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小悍妻都市言情浪漫喜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霸道总裁，她是悍妻</w:t>
      </w:r>
      <w:r>
        <w:rPr>
          <w:sz w:val="32"/>
          <w:szCs w:val="32"/>
        </w:rPr>
        <w:t>&lt;/p&gt;&lt;p&gt;&lt;img src="/static-img/Z_hU8qI0RFY-MRSMIlF1aCERKxI8bI2txOO7H8U0wnsEShOYso1dwBRdgu0YXT_O.jpg"&gt;&lt;/p&gt;&lt;p&gt;</w:t>
      </w:r>
      <w:r>
        <w:rPr>
          <w:sz w:val="32"/>
          <w:szCs w:val="32"/>
        </w:rPr>
        <w:t>在这个充满激情与欲望的都市里，有两个人物，他们的命运紧密相连。他的名字叫做李轩，他是一位成功的商人，拥有着无上的权力和财富。而她的名字叫做林雨，是一位独立自由的女子，在职场上也是一名高级管理人员。他们之间没有共同点，却有着不可抗拒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夫妻？</w:t>
      </w:r>
      <w:r>
        <w:rPr>
          <w:sz w:val="32"/>
          <w:szCs w:val="32"/>
        </w:rPr>
        <w:t>&lt;/p&gt;&lt;p&gt;&lt;img src="/static-img/FxdWlXcokmWg7vL5W-882CERKxI8bI2txOO7H8U0wnsVrk0McwuTpyz5YAkbTA1RgZfXJFWzvaGhl1WDX3OCiA.jpg"&gt;&lt;/p&gt;&lt;p&gt;</w:t>
      </w:r>
      <w:r>
        <w:rPr>
          <w:sz w:val="32"/>
          <w:szCs w:val="32"/>
        </w:rPr>
        <w:t>两人最初并非是因为爱情而结婚，而是在一次偶然的情况下，林雨意外发现了李轩公司的一个秘密，这个秘密对于她来说是一个致命打击，因为它直接威胁到了她自己的事业。但出乎意料的是，李轩并没有将其视为敌人，而是选择了收买她，让她成为自己的女婿。这份交易看似平静，但实际上却埋藏着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霸道与勇敢的结合体</w:t>
      </w:r>
      <w:r>
        <w:rPr>
          <w:sz w:val="32"/>
          <w:szCs w:val="32"/>
        </w:rPr>
        <w:t>&lt;/p&gt;&lt;p&gt;&lt;img src="/static-img/beMylg5iITwvPtCCreLXfiERKxI8bI2txOO7H8U0wnsVrk0McwuTpyz5YAkbTA1RgZfXJFWzvaGhl1WDX3OCiA.jpg"&gt;&lt;/p&gt;&lt;p&gt;</w:t>
      </w:r>
      <w:r>
        <w:rPr>
          <w:sz w:val="32"/>
          <w:szCs w:val="32"/>
        </w:rPr>
        <w:t>随着时间的流逝，林雨逐渐适应了新的生活方式。她发现自己不仅仅只是一个被利用的人，而是一个能够影响到整个家族事业的人。在这段婚姻中，她学会了如何使用智慧和勇气来保护自己，同时也帮助李轩解决一些棘手的问题。他们之间开始出现了一种微妙的情愫，这让周围的人都感到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新变化</w:t>
      </w:r>
      <w:r>
        <w:rPr>
          <w:sz w:val="32"/>
          <w:szCs w:val="32"/>
        </w:rPr>
        <w:t>&lt;/p&gt;&lt;p&gt;&lt;img src="/static-img/WqkgVKWBdVKi6KwnDZ74niERKxI8bI2txOO7H8U0wnsVrk0McwuTpyz5YAkbTA1RgZfXJFWzvaGhl1WDX3OCiA.jpg"&gt;&lt;/p&gt;&lt;p&gt;</w:t>
      </w:r>
      <w:r>
        <w:rPr>
          <w:sz w:val="32"/>
          <w:szCs w:val="32"/>
        </w:rPr>
        <w:t>随着家庭关系日益加深，两个人的世界开始融合。尽管两人初衷并不相同，但在一起生活后，他们都意识到对方并非完全可疑。尤其是在遇到挑战时，他们相互扶持，不再单枪匹马地面对困境。这份相互依赖和理解，让他们的心慢慢靠近，最终形成了一种难以言说的默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从何而来？</w:t>
      </w:r>
      <w:r>
        <w:rPr>
          <w:sz w:val="32"/>
          <w:szCs w:val="32"/>
        </w:rPr>
        <w:t>&lt;/p&gt;&lt;p&gt;&lt;img src="/static-img/if8spO473kfzdQUfQnbOmiERKxI8bI2txOO7H8U0wnsVrk0McwuTpyz5YAkbTA1RgZfXJFWzvaGhl1WDX3OCiA.jpg"&gt;&lt;/p&gt;&lt;p&gt;</w:t>
      </w:r>
      <w:r>
        <w:rPr>
          <w:sz w:val="32"/>
          <w:szCs w:val="32"/>
        </w:rPr>
        <w:t>虽然他们最初不是为了爱情而结婚，但是当真挚的情感在彼此心中生根发芽时，那份最初无声的声音变成了呼唤。当夜晚降临时，他会轻轻地抱住她的腰，将脸埋进她的颈间，那些未曾说出口的话语，如同温暖的风吹过她的耳边。他知道那份感情不会再回到过去，只能继续前行，用行动去证明这份感情是否足够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这段故事，我们可以看到，从一个简单的小悍妻变成了一位真正掌控家园、引领家族发展方向的大人物。而他，也从一个冷酷无情的地球人转化为一个愿意为了这个女人放弃一切、用生命去守护那个小悍妻的地球人。在未来，无论有什么样的挑战都会共同面对，因为只有这样，他们才能确保这一切都是属于彼此最美好的生活。此刻，即便“霸上小悍妻 小说”已经翻开了新的篇章，但我相信，一切美好的故事，都值得我们去细细品味。如果你想了解更多关于他们如何携手走过岁月，请阅读《霸上小悍妻》全文，以获得更深入的情感共鸣。你认为这样的爱情故事又该怎样结束呢？</w:t>
      </w:r>
      <w:r>
        <w:rPr>
          <w:sz w:val="32"/>
          <w:szCs w:val="32"/>
        </w:rPr>
        <w:t>&lt;/p&gt;&lt;p&gt;&lt;a href = "/doc/936109-</w:t>
      </w:r>
      <w:r>
        <w:rPr>
          <w:sz w:val="32"/>
          <w:szCs w:val="32"/>
        </w:rPr>
        <w:t>霸道总裁的小悍妻都市言情浪漫喜剧</w:t>
      </w:r>
      <w:r>
        <w:rPr>
          <w:sz w:val="32"/>
          <w:szCs w:val="32"/>
        </w:rPr>
        <w:t>.doc" rel="alternate" download="936109-</w:t>
      </w:r>
      <w:r>
        <w:rPr>
          <w:sz w:val="32"/>
          <w:szCs w:val="32"/>
        </w:rPr>
        <w:t>霸道总裁的小悍妻都市言情浪漫喜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