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速挑战声音响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抽速挑战：声音响度之谜</w:t>
      </w:r>
      <w:r>
        <w:rPr>
          <w:sz w:val="32"/>
          <w:szCs w:val="32"/>
        </w:rPr>
        <w:t>&lt;/p&gt;&lt;p&gt;&lt;img src="/static-img/vDqs5RqTK8aqOhhC2L3EPcUYhmj_Me63ufjiZbHSn9Rho0ipE2n-8tlxZSbN68_Z.png"&gt;&lt;/p&gt;&lt;p&gt;</w:t>
      </w:r>
      <w:r>
        <w:rPr>
          <w:sz w:val="32"/>
          <w:szCs w:val="32"/>
        </w:rPr>
        <w:t>视频中的物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抽的越快声音越响”视频中，观众通常会注意到当物体在加速度时所发出的声调变化。这种现象背后是由牛顿的第二定律和波动理论支配的。物体运动时其能量随着速度的增加而提升，而这一增加也导致了声波产生力度增强，从而使得声音变得更加响亮。</w:t>
      </w:r>
      <w:r>
        <w:rPr>
          <w:sz w:val="32"/>
          <w:szCs w:val="32"/>
        </w:rPr>
        <w:t>&lt;/p&gt;&lt;p&gt;&lt;img src="/static-img/g8UM78Pg79TfoffRfs4IC8UYhmj_Me63ufjiZbHSn9RWrtbVFZ_st4l4mR8K0E7xMfSrq67O4ahF3yBKxgXOzHFYMBDuKiO1EIXh3WZGKBfFRnhMym2TyCPM_d-yhW01L8PqfcK6gegN06hSp1ApbIW6-IjazuOlRyf_6KoEcWOs82lLWNJ8o27TyepaZaNuKMj1gNhMTRkbANb3MFLi5w.png"&gt;&lt;/p&gt;&lt;p&gt;</w:t>
      </w:r>
      <w:r>
        <w:rPr>
          <w:sz w:val="32"/>
          <w:szCs w:val="32"/>
        </w:rPr>
        <w:t>声音与振动的关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抽速挑战”中的另一个关键点是振动频率与声音频率之间的联系。当我们快速地向下拉动物体（如弹簧或金属条）时，物体内部产生了大量高频振动，这些振动最终转化为通过空气传播的声音波。这一过程表明，声波其实是一种机械能从一种形式转换为另一种形式。</w:t>
      </w:r>
      <w:r>
        <w:rPr>
          <w:sz w:val="32"/>
          <w:szCs w:val="32"/>
        </w:rPr>
        <w:t>&lt;/p&gt;&lt;p&gt;&lt;img src="/static-img/AndDvNbsI21Vo2ANUon11sUYhmj_Me63ufjiZbHSn9RWrtbVFZ_st4l4mR8K0E7xMfSrq67O4ahF3yBKxgXOzHFYMBDuKiO1EIXh3WZGKBfFRnhMym2TyCPM_d-yhW01L8PqfcK6gegN06hSp1ApbIW6-IjazuOlRyf_6KoEcWOs82lLWNJ8o27TyepaZaNuKMj1gNhMTRkbANb3MFLi5w.png"&gt;&lt;/p&gt;&lt;p&gt;</w:t>
      </w:r>
      <w:r>
        <w:rPr>
          <w:sz w:val="32"/>
          <w:szCs w:val="32"/>
        </w:rPr>
        <w:t>力和速度对声音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实验展示了力的作用对于声音大小有何重要性。使用相同质量但不同的力水平进行试验，我们可以看到不同力量下的物体移动方式和音量差异。这验证了根据牛顿第三定律（每个作用都有等大的反作用），更大的力会导致更大规模的运动和相应的声音输出。</w:t>
      </w:r>
      <w:r>
        <w:rPr>
          <w:sz w:val="32"/>
          <w:szCs w:val="32"/>
        </w:rPr>
        <w:t>&lt;/p&gt;&lt;p&gt;&lt;img src="/static-img/DJPxZheSZQ0PlryWH15zoMUYhmj_Me63ufjiZbHSn9RWrtbVFZ_st4l4mR8K0E7xMfSrq67O4ahF3yBKxgXOzHFYMBDuKiO1EIXh3WZGKBfFRnhMym2TyCPM_d-yhW01L8PqfcK6gegN06hSp1ApbIW6-IjazuOlRyf_6KoEcWOs82lLWNJ8o27TyepaZaNuKMj1gNhMTRkbANb3MFLi5w.png"&gt;&lt;/p&gt;&lt;p&gt;</w:t>
      </w:r>
      <w:r>
        <w:rPr>
          <w:sz w:val="32"/>
          <w:szCs w:val="32"/>
        </w:rPr>
        <w:t>空间环境对声音传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因素，“抽速挑战”的另一面是探讨空间环境如何影响声波传播。在封闭空间里，比如一个金属管道或室内小房间，声波可能因为反射、折射甚至共鸣现象而被放大或改变形状，从而给人以超乎想象的声音效果。</w:t>
      </w:r>
      <w:r>
        <w:rPr>
          <w:sz w:val="32"/>
          <w:szCs w:val="32"/>
        </w:rPr>
        <w:t>&lt;/p&gt;&lt;p&gt;&lt;img src="/static-img/xtfr7hJz8-zD4XHCot99OMUYhmj_Me63ufjiZbHSn9RWrtbVFZ_st4l4mR8K0E7xMfSrq67O4ahF3yBKxgXOzHFYMBDuKiO1EIXh3WZGKBfFRnhMym2TyCPM_d-yhW01L8PqfcK6gegN06hSp1ApbIW6-IjazuOlRyf_6KoEcWOs82lLWNJ8o27TyepaZaNuKMj1gNhMTRkbANb3MFLi5w.png"&gt;&lt;/p&gt;&lt;p&gt;</w:t>
      </w:r>
      <w:r>
        <w:rPr>
          <w:sz w:val="32"/>
          <w:szCs w:val="32"/>
        </w:rPr>
        <w:t>实验设计及其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实验结果准确可靠，“抽速挑战”的设计往往需要考虑多方面因素，如初始条件、测量设备精度以及噪音干扰等。此外，由于实验受限于实际操作条件，不同的人手操作可能引入误差，因此需要不断调整参数以达到最佳测试效果并提高数据精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日常生活理解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抽速挑战”不仅仅是一个科学实验，它还提供了一种将物理原理直接应用于日常生活的情景思考方式。例如，在音乐制作中，我们可以利用这样的原理来创造出特殊的声音效应；在工程领域，则可以运用这些知识来优化产品性能，如降低噪音或者提高效率等。</w:t>
      </w:r>
      <w:r>
        <w:rPr>
          <w:sz w:val="32"/>
          <w:szCs w:val="32"/>
        </w:rPr>
        <w:t>&lt;/p&gt;&lt;p&gt;&lt;a href = "/doc/936229-</w:t>
      </w:r>
      <w:r>
        <w:rPr>
          <w:sz w:val="32"/>
          <w:szCs w:val="32"/>
        </w:rPr>
        <w:t>抽速挑战声音响度之谜</w:t>
      </w:r>
      <w:r>
        <w:rPr>
          <w:sz w:val="32"/>
          <w:szCs w:val="32"/>
        </w:rPr>
        <w:t>.doc" rel="alternate" download="936229-</w:t>
      </w:r>
      <w:r>
        <w:rPr>
          <w:sz w:val="32"/>
          <w:szCs w:val="32"/>
        </w:rPr>
        <w:t>抽速挑战声音响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