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>次作文我那一篇让她开心的作文中考前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一篇让她开心的作文：中考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lt;img src="/static-img/NAADqFN5ZncW7fPoZPt73WeakSdgeHMqUQoxld-o4hX6WkEI_cBFdT-aXBoczZmy.jpg"&gt;&lt;/p&gt;&lt;p&gt;</w:t>
      </w:r>
      <w:r>
        <w:rPr>
          <w:sz w:val="32"/>
          <w:szCs w:val="32"/>
        </w:rPr>
        <w:t>记得那年夏天，妹妹正处在紧张而又激动的心境之中——中考即将到来。对于一个初中的孩子来说，这可是个大事。每当夜幕降临，她都会躺在床上，眼神闪烁着不安与期待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时候，我也意识到了她的压力，所以决定做点什么给她减压。我想了想，又翻开了我们家里的旧书架，那里藏着一些文学作品和教材。突然间，一条灵感的小路被我的思绪照亮了。那是关于写作的故事，也是关于帮助他人的故事。</w:t>
      </w:r>
      <w:r>
        <w:rPr>
          <w:sz w:val="32"/>
          <w:szCs w:val="32"/>
        </w:rPr>
        <w:t>&lt;/p&gt;&lt;p&gt;&lt;img src="/static-img/jbLFhOJ6bPl4KE60WyEQE2eakSdgeHMqUQoxld-o4hVJntYMsCeJOnKARM5gWpE2nfmgnlT0GGAfa6m4FL0OT5EgWEyZgLcQ9Pia99l8mKJSTLv6aa8sT4L-jBJe2eMLtHsLhRRGOmwqAoNkRSvHdMxHNn-d4nYl8QOHlLge5gY.jpg"&gt;&lt;/p&gt;&lt;p&gt;</w:t>
      </w:r>
      <w:r>
        <w:rPr>
          <w:sz w:val="32"/>
          <w:szCs w:val="32"/>
        </w:rPr>
        <w:t>我拿起笔，开始提笔挥洒。我并不擅长写作，但我知道这一次，我要为妹妹准备一篇特别的作文。这不仅仅是一次练习，更是我对她的支持和鼓励。在那段日子里，每当夕阳西下时，我们都聚集在一起，用灯光映照出温暖的氛围。我告诉她，不管结果如何，我都会支持她的，每一步都是向前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炎热的夏末的一个周末，我完成了一篇简短却充满力量的话题作文。这是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创意）作文，让我从平凡变成了超人，从普通学生变成了老师。我用简单的话语讲述了坚持不懈、勇敢面对挑战的情感表达。那些字句仿佛跳跃出纸面，将我们的故事编织成最美丽的情感线索。</w:t>
      </w:r>
      <w:r>
        <w:rPr>
          <w:sz w:val="32"/>
          <w:szCs w:val="32"/>
        </w:rPr>
        <w:t>&lt;/p&gt;&lt;p&gt;&lt;img src="/static-img/ElIGyAzE2njIXMBlqXD0KmeakSdgeHMqUQoxld-o4hVJntYMsCeJOnKARM5gWpE2nfmgnlT0GGAfa6m4FL0OT5EgWEyZgLcQ9Pia99l8mKJSTLv6aa8sT4L-jBJe2eMLtHsLhRRGOmwqAoNkRSvHdMxHNn-d4nYl8QOHlLge5gY.jpg"&gt;&lt;/p&gt;&lt;p&gt;</w:t>
      </w:r>
      <w:r>
        <w:rPr>
          <w:sz w:val="32"/>
          <w:szCs w:val="32"/>
        </w:rPr>
        <w:t>当晚，我们一起把这份小小的心愿寄出去，它如同一颗温柔的手掌轻轻地触摸着远方无数希望的人们。那份简短而深刻的情感传递，是我们之间难以言说的默契，是我们共同经历的一场美妙旅行。而现在，当回忆起那个夏天，我会微笑，因为那是我第一次用文字去支撑一个梦想，用爱去浇灌一个希望，而这一切，都源自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简单而伟大的词汇，以及它所代表的一切——改变、启发、创造……</w:t>
      </w:r>
      <w:r>
        <w:rPr>
          <w:sz w:val="32"/>
          <w:szCs w:val="32"/>
        </w:rPr>
        <w:t>&lt;/p&gt;&lt;p&gt;&lt;a href = "/doc/936290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那一篇让她开心的作文中考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936290-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我那一篇让她开心的作文中考前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