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法自拔的痴迷揭秘那些让人失去理智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法自拔的痴迷：揭秘那些让人失去理智的爱</w:t>
      </w:r>
      <w:r>
        <w:rPr>
          <w:sz w:val="32"/>
          <w:szCs w:val="32"/>
        </w:rPr>
        <w:t>&lt;/p&gt;&lt;p&gt;&lt;img src="/static-img/jNNN1dLFHbTw8ZZyyx19B7o6JPqczNBple5tqQWfSVbyQljRLQR21wrhxZIhmzpU.jpg"&gt;&lt;/p&gt;&lt;p&gt;</w:t>
      </w:r>
      <w:r>
        <w:rPr>
          <w:sz w:val="32"/>
          <w:szCs w:val="32"/>
        </w:rPr>
        <w:t>在这个世界上，有一种爱，它不仅仅是心灵深处的一种温暖，更是一种能够使人失去理智和控制力的力量。这种“失控喜欢”，常常以惊人的速度占据了我们的每一个角落，无论是工作、生活还是娱乐，它都无所不在，甚至成为我们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爱情是一场游戏，但对于那些深陷其中的人来说，这场游戏往往超出了他们的预料。有时候，我们会发现自己已经被某个事物吸引得无法自拔，这种感觉，就像是在一股强大的潮流中，被不断地推向前方，不知何时才能停下来。</w:t>
      </w:r>
      <w:r>
        <w:rPr>
          <w:sz w:val="32"/>
          <w:szCs w:val="32"/>
        </w:rPr>
        <w:t>&lt;/p&gt;&lt;p&gt;&lt;img src="/static-img/W49DK0C9dq3dga40oZ9pgro6JPqczNBple5tqQWfSVYkBB514By_hWvv7bR_Mj9ulYKwF6e13ckV0ftF21g8Pv38aJ_W5OaP88E8qVvMMuW8VcRSN1Clk7o4Bf0Jt7_Poo8A009HGsnxxKEjGt_BFhWx6USKwJFivXCqpyIVMaFADY95bI0f6nsTCEAw3lGL.jpg"&gt;&lt;/p&gt;&lt;p&gt;</w:t>
      </w:r>
      <w:r>
        <w:rPr>
          <w:sz w:val="32"/>
          <w:szCs w:val="32"/>
        </w:rPr>
        <w:t>比如说，有些人对音乐产生了“失控喜欢”。他们可能会沉浸在自己的音乐世界里，一天到晚听着同样的歌曲，却依然觉得这就是最完美的选择。这样的情况下，他们可能会忽略身边人的提醒，也可能因为不能长时间听到这些歌曲而感到焦虑不安，但这一切都难以阻止他们追求那份特殊的声音和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技术产品，比如智能手机或者电脑等，“失控喜欢”也是非常普遍的情况。不少用户会发现自己花费大量时间在社交媒体上刷屏或者玩游戏，每一次想要停止却又被诱惑继续下去。这就好比是一个无尽的循环，没有明确的开始和结束，只有不断加剧的情绪波动。</w:t>
      </w:r>
      <w:r>
        <w:rPr>
          <w:sz w:val="32"/>
          <w:szCs w:val="32"/>
        </w:rPr>
        <w:t>&lt;/p&gt;&lt;p&gt;&lt;img src="/static-img/89AhXyQ_9eG4ZgO9H_NXIro6JPqczNBple5tqQWfSVYkBB514By_hWvv7bR_Mj9ulYKwF6e13ckV0ftF21g8Pv38aJ_W5OaP88E8qVvMMuW8VcRSN1Clk7o4Bf0Jt7_Poo8A009HGsnxxKEjGt_BFhWx6USKwJFivXCqpyIVMaFADY95bI0f6nsTCEAw3lGL.png"&gt;&lt;/p&gt;&lt;p&gt;</w:t>
      </w:r>
      <w:r>
        <w:rPr>
          <w:sz w:val="32"/>
          <w:szCs w:val="32"/>
        </w:rPr>
        <w:t>更有一些人对食物产生了“失控喜欢”。他们可能会因为某个特定的食物而改变饮食习惯，即便知道过度摄入将导致健康问题，也无法抵抗它那令人垂涎欲滴的诱惑。这种情形，让人们不得不思考，是不是有些事情真的可以用“我想，我就做”的方式来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对旅行充满“失控喜欢”的旅行者。在他们眼里，每一个新的目的地都是探索未知世界的一个机会，而每一次踏足新地方，都像是回到了童年时代一样纯真无邪。但当旅途结束，回到现实生活时，他们也许才意识到，那些曾经令自己兴奋不已的事情，其实只不过是片刻间的事，而后来的日子里，又要面临原有的压力与挑战。</w:t>
      </w:r>
      <w:r>
        <w:rPr>
          <w:sz w:val="32"/>
          <w:szCs w:val="32"/>
        </w:rPr>
        <w:t>&lt;/p&gt;&lt;p&gt;&lt;img src="/static-img/UFhU4juM3N0ERdtZFqghero6JPqczNBple5tqQWfSVYkBB514By_hWvv7bR_Mj9ulYKwF6e13ckV0ftF21g8Pv38aJ_W5OaP88E8qVvMMuW8VcRSN1Clk7o4Bf0Jt7_Poo8A009HGsnxxKEjGt_BFhWx6USKwJFivXCqpyIVMaFADY95bI0f6nsTCEAw3lGL.png"&gt;&lt;/p&gt;&lt;p&gt;</w:t>
      </w:r>
      <w:r>
        <w:rPr>
          <w:sz w:val="32"/>
          <w:szCs w:val="32"/>
        </w:rPr>
        <w:t>总之，“失控喜欢”是一个复杂且多层面的主题，它涉及到了我们的感情、行为以及心理状态。在探讨这个话题的时候，我们需要认识到这一点，并学会如何平衡内心的情感，以避免其带来的负面影响，同时享受生命中的各种美好体验。</w:t>
      </w:r>
      <w:r>
        <w:rPr>
          <w:sz w:val="32"/>
          <w:szCs w:val="32"/>
        </w:rPr>
        <w:t>&lt;/p&gt;&lt;p&gt;&lt;a href = "/doc/936326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自拔的痴迷揭秘那些让人失去理智的爱</w:t>
      </w:r>
      <w:r>
        <w:rPr>
          <w:sz w:val="32"/>
          <w:szCs w:val="32"/>
        </w:rPr>
        <w:t>.doc" rel="alternate" download="936326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自拔的痴迷揭秘那些让人失去理智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