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他度日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柔的时光如何在陪伴中让宠物感受到爱与关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时光：如何在陪伴中让宠物感受到爱与关怀</w:t>
      </w:r>
      <w:r>
        <w:rPr>
          <w:sz w:val="32"/>
          <w:szCs w:val="32"/>
        </w:rPr>
        <w:t>&lt;/p&gt;&lt;p&gt;&lt;img src="/static-img/AQXzbWQLlkX-D9mftfK6KDn-eZbyHPMEkDMHo5GqoohDOvEyqpVNR-S6-Jt3AfdK.jpg"&gt;&lt;/p&gt;&lt;p&gt;</w:t>
      </w:r>
      <w:r>
        <w:rPr>
          <w:sz w:val="32"/>
          <w:szCs w:val="32"/>
        </w:rPr>
        <w:t>生活中的每一天，都是我们与宠物之间相互依存、相互成长的宝贵时光。在这个“宠他度日”的过程中，我们不仅要给予它们身体上的照顾，更重要的是要用心去理解和尊重它们的感受。下面，我将分享一些实用的建议，让我们的动物朋友感到被爱和被珍惜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定期陪伴</w:t>
      </w:r>
      <w:r>
        <w:rPr>
          <w:sz w:val="32"/>
          <w:szCs w:val="32"/>
        </w:rPr>
        <w:t>&lt;/p&gt;&lt;p&gt;&lt;img src="/static-img/bkY-l6fcX9sbbkBfBwW9NDn-eZbyHPMEkDMHo5Gqoog5_nmW8hzzBJAzB6ORqqKIKd97E-hNa5YbOcl4Z0xMdg.jpg"&gt;&lt;/p&gt;&lt;p&gt;</w:t>
      </w:r>
      <w:r>
        <w:rPr>
          <w:sz w:val="32"/>
          <w:szCs w:val="32"/>
        </w:rPr>
        <w:t>每天至少花费时间与你的宠物一起度过。无论是散步、玩耍还是简单地坐在一起，这些小细节都能让它们感受到你的存在和关注。比如，我的金毛寻回犬好友阿米，每天晚上我都会带它出去散步，让它在夜空下自由奔跑，不仅锻炼了它的身体，也增强了我们之间的情感纽带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个性化照顾</w:t>
      </w:r>
      <w:r>
        <w:rPr>
          <w:sz w:val="32"/>
          <w:szCs w:val="32"/>
        </w:rPr>
        <w:t>&lt;/p&gt;&lt;p&gt;&lt;img src="/static-img/E1-JaTDGHigzQTqKM9jW0Tn-eZbyHPMEkDMHo5Gqoog5_nmW8hzzBJAzB6ORqqKIKd97E-hNa5YbOcl4Z0xMdg.jpg"&gt;&lt;/p&gt;&lt;p&gt;</w:t>
      </w:r>
      <w:r>
        <w:rPr>
          <w:sz w:val="32"/>
          <w:szCs w:val="32"/>
        </w:rPr>
        <w:t>了解并满足你的宠物个性的需求。这可能意味着为敏感耳朵的猫制作特殊耳罩，为喜欢跳跃的小狗搭建起一个安全的小运动场，或是为有特定饮食习惯的大型犬选择适合其口味和营养需要的一餐。例如，我的俄罗斯蓝猫米娅非常喜欢躺在阳光洒满的地方休息，所以我会尽量安排她的午觉是在窗边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训练与教育</w:t>
      </w:r>
      <w:r>
        <w:rPr>
          <w:sz w:val="32"/>
          <w:szCs w:val="32"/>
        </w:rPr>
        <w:t>&lt;/p&gt;&lt;p&gt;&lt;img src="/static-img/4GuMin0GVpc849UrfhdIXDn-eZbyHPMEkDMHo5Gqoog5_nmW8hzzBJAzB6ORqqKIKd97E-hNa5YbOcl4Z0xMdg.jpg"&gt;&lt;/p&gt;&lt;p&gt;</w:t>
      </w:r>
      <w:r>
        <w:rPr>
          <w:sz w:val="32"/>
          <w:szCs w:val="32"/>
        </w:rPr>
        <w:t>通过耐心训练来建立信任，并教会它们遵循规则。这不仅能够减少家中的混乱，还能帮助你更好地管理你们之间的人际关系。当我的小狗第一次学会了坐下来等待饭菜时，我感到非常骄傲，因为这意味着它开始理解了我们的交流方式，也更加自信地参与到家庭生活中来了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保持健康</w:t>
      </w:r>
      <w:r>
        <w:rPr>
          <w:sz w:val="32"/>
          <w:szCs w:val="32"/>
        </w:rPr>
        <w:t>&lt;/p&gt;&lt;p&gt;&lt;img src="/static-img/CSAlfYUSPgHHvldz-b057Tn-eZbyHPMEkDMHo5Gqoog5_nmW8hzzBJAzB6ORqqKIKd97E-hNa5YbOcl4Z0xMdg.jpg"&gt;&lt;/p&gt;&lt;p&gt;</w:t>
      </w:r>
      <w:r>
        <w:rPr>
          <w:sz w:val="32"/>
          <w:szCs w:val="32"/>
        </w:rPr>
        <w:t>定期检查并提供必要的兽医服务，以确保他们保持最佳健康状态。此外，提供高品质的食品以及清洁干净的地板可以防止疾病发生。我还注意观察阿米是否有任何异常行为，如吃东西后腹痛或皮肤发痒，如果出现这些症状，我会立即带她去看医生进行检查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表达爱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各种方式表达你对宠物们的爱——从亲吻、拥抱到简单的话语。你可以说：“我爱你”，也可以只是静静地看着他们，一言未发，但眼神里的深情足以传达你的心意。在某些特别的时候，比如生日或假日，你甚至可以准备一个特别的小礼物作为纪念，这对于那些没有语言能力表达自己感情的心灵来说，是一种极大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宠他度日”是一种持续不断的情感投资，它不仅能够加深人与动物间的情谊，还能创造出难忘而美好的记忆。在这个过程中，无论是大事小情，都请记得，用温柔的心去触摸那些无言却又忠诚的心灵吧。</w:t>
      </w:r>
      <w:r>
        <w:rPr>
          <w:sz w:val="32"/>
          <w:szCs w:val="32"/>
        </w:rPr>
        <w:t>&lt;/p&gt;&lt;p&gt;&lt;a href = "/doc/936344-</w:t>
      </w:r>
      <w:r>
        <w:rPr>
          <w:sz w:val="32"/>
          <w:szCs w:val="32"/>
        </w:rPr>
        <w:t>宠他度日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时光如何在陪伴中让宠物感受到爱与关怀</w:t>
      </w:r>
      <w:r>
        <w:rPr>
          <w:sz w:val="32"/>
          <w:szCs w:val="32"/>
        </w:rPr>
        <w:t>.doc" rel="alternate" download="936344-</w:t>
      </w:r>
      <w:r>
        <w:rPr>
          <w:sz w:val="32"/>
          <w:szCs w:val="32"/>
        </w:rPr>
        <w:t>宠他度日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时光如何在陪伴中让宠物感受到爱与关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