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我的千年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夜晚，我醒来时发现自己身处一片陌生的环境。四周都是我不曾见过的地方，空气中弥漫着一种淡淡的香味，让人忍不住想探究它的来源。随着我的目光在这个世界里游走，我逐渐意识到，这个世界与我之前所知的完全不同。</w:t>
      </w:r>
      <w:r>
        <w:rPr>
          <w:sz w:val="32"/>
          <w:szCs w:val="32"/>
        </w:rPr>
        <w:t>&lt;/p&gt;&lt;p&gt;&lt;img src="/static-img/85iifa4PMTgFzhSnsjwwBZfWYpDwA-jUuSRQhERNaacpi8ahYVG0wIknKxZqbq2O.jpeg"&gt;&lt;/p&gt;&lt;p&gt;</w:t>
      </w:r>
      <w:r>
        <w:rPr>
          <w:sz w:val="32"/>
          <w:szCs w:val="32"/>
        </w:rPr>
        <w:t>记忆似乎被某种力量掩埋了起来，只有零星的一些碎片浮现在我的脑海中。我记得自己是一个普通的人类，但为什么会来到这里？为何会有这样的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回溯那些模糊的记忆，但每次都像是触碰到了遥远遥远的地方，那些情感和事件仿佛是由一层又一层的迷雾所包裹，无法触及。然而，有一点点感觉熟悉，那就是对于爱情和友谊这两种深刻的情感。</w:t>
      </w:r>
      <w:r>
        <w:rPr>
          <w:sz w:val="32"/>
          <w:szCs w:val="32"/>
        </w:rPr>
        <w:t>&lt;/p&gt;&lt;p&gt;&lt;img src="/static-img/qhLB1NRAesIotoscp68rEJfWYpDwA-jUuSRQhERNaac-JI--2eOOAw-9GTz9uimla4WPxzbuodBKxbGbrV7SxAwYmeJoHSmOPUh6TS9PtZsE5XYL7qF93FEsrrZRrAO1bkek53kdXt1K2Gk8BZixsOGkZQo4E3xF5pahbipf04vvBd9cbZD2KCVEptjEz5bO.png"&gt;&lt;/p&gt;&lt;p&gt;</w:t>
      </w:r>
      <w:r>
        <w:rPr>
          <w:sz w:val="32"/>
          <w:szCs w:val="32"/>
        </w:rPr>
        <w:t>在这个新世界里，我开始重新建立起自己的生活。在这个过程中，我遇到了许多人，他们有的温暖，有的冷漠，但是无论如何，他们都成为了我生活中的重要组成部分。当他们离开或接近的时候，我总能感受到一种难以言喻的情绪波动，就像是我内心深处有一条缠绕不清的情愫之线，它始终牵引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一次经历都让我更加明白了“重生缠缚”的真谛。这不是简单地回到过去，而是一种对旧日情缘、旧日友情进行不断修补和完善，使它们变得更加坚韧，更为持久。我也学会了去珍惜那些能够让我们彼此贴近的人们，无论是在这世间还是再度相遇时，都要用心去理解他们，用行动去证明我们的关怀。</w:t>
      </w:r>
      <w:r>
        <w:rPr>
          <w:sz w:val="32"/>
          <w:szCs w:val="32"/>
        </w:rPr>
        <w:t>&lt;/p&gt;&lt;p&gt;&lt;img src="/static-img/G8KGl2YyS63PpJ8-G4CFkpfWYpDwA-jUuSRQhERNaac-JI--2eOOAw-9GTz9uimla4WPxzbuodBKxbGbrV7SxAwYmeJoHSmOPUh6TS9PtZsE5XYL7qF93FEsrrZRrAO1bkek53kdXt1K2Gk8BZixsOGkZQo4E3xF5pahbipf04vvBd9cbZD2KCVEptjEz5bO.png"&gt;&lt;/p&gt;&lt;p&gt;</w:t>
      </w:r>
      <w:r>
        <w:rPr>
          <w:sz w:val="32"/>
          <w:szCs w:val="32"/>
        </w:rPr>
        <w:t>就这样，在这充满未知但又充满希望的小小村庄里，一位名叫阿明的人静静地生活着，他的心灵正通过“重生缠缚”这一奇妙力量，与他人的故事紧密相连。而他的故事，也将成为下一个故事的一部分，继续延续下去。</w:t>
      </w:r>
      <w:r>
        <w:rPr>
          <w:sz w:val="32"/>
          <w:szCs w:val="32"/>
        </w:rPr>
        <w:t>&lt;/p&gt;&lt;p&gt;&lt;a href = "/doc/936377-</w:t>
      </w:r>
      <w:r>
        <w:rPr>
          <w:sz w:val="32"/>
          <w:szCs w:val="32"/>
        </w:rPr>
        <w:t>重生缠缚我的千年情愫</w:t>
      </w:r>
      <w:r>
        <w:rPr>
          <w:sz w:val="32"/>
          <w:szCs w:val="32"/>
        </w:rPr>
        <w:t>.doc" rel="alternate" download="936377-</w:t>
      </w:r>
      <w:r>
        <w:rPr>
          <w:sz w:val="32"/>
          <w:szCs w:val="32"/>
        </w:rPr>
        <w:t>重生缠缚我的千年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