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的诱惑与家人的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优质原料，保证食品安全</w:t>
      </w:r>
      <w:r>
        <w:rPr>
          <w:sz w:val="32"/>
          <w:szCs w:val="32"/>
        </w:rPr>
        <w:t>&lt;/p&gt;&lt;p&gt;&lt;img src="/static-img/Fg5xbLpScEmGfNyAUxQSA3EQd9yukXEq2OxPqhV6UAC-DLjo2iqBO2dF1rlgglAv.jpg"&gt;&lt;/p&gt;&lt;p&gt;</w:t>
      </w:r>
      <w:r>
        <w:rPr>
          <w:sz w:val="32"/>
          <w:szCs w:val="32"/>
        </w:rPr>
        <w:t>在制作火腿肠时，最重要的是选择优质的肉类和调味料。我们必须确保所有食材都是新鲜无污染的，这是保障食品安全的前提。在购买猪肉时，我们要挑选那些肌肉紧实、色泽鲜亮的部位，并且注意消毒处理，以防止细菌感染。同时，对于调味料也不能马虎，它们直接影响到火腿肠的风味和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调配混合物，达到最佳风味</w:t>
      </w:r>
      <w:r>
        <w:rPr>
          <w:sz w:val="32"/>
          <w:szCs w:val="32"/>
        </w:rPr>
        <w:t>&lt;/p&gt;&lt;p&gt;&lt;img src="/static-img/Pcpgq6Q7awiVhEJvCJTBXHEQd9yukXEq2OxPqhV6UACbGm_b_W8NNOaIk2zBGRE0zmVaZ-ZNm4X_RnqB7T3184N4CKOrRgT3TS7dDTdntiWMsPHY1rOMfUTZO1eRdBaxf34cwzEG7qE1ygF6-s1QlE88wUyVTa6GGsqGw-zjT2OV-IM1Yio0lQ7Ux1LJ83U86IE-wdPSpeNwDc5qWvbBlQ.jpg"&gt;&lt;/p&gt;&lt;p&gt;</w:t>
      </w:r>
      <w:r>
        <w:rPr>
          <w:sz w:val="32"/>
          <w:szCs w:val="32"/>
        </w:rPr>
        <w:t>合理搭配不同的香料和盐分，可以让火腿肠拥有独特而令人回忆不忘的地道风味。我们可以尝试加入一些传统中药材，如桂皮、八角等，这些香料不仅能增添烟熏出的特殊气息，还能够提高火腿肠抗氧化能力，使其在保存期间保持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腌制时间，让口感更加醇厚</w:t>
      </w:r>
      <w:r>
        <w:rPr>
          <w:sz w:val="32"/>
          <w:szCs w:val="32"/>
        </w:rPr>
        <w:t>&lt;/p&gt;&lt;p&gt;&lt;img src="/static-img/ZYv3KUMS_SnuAiaWLDh50HEQd9yukXEq2OxPqhV6UACbGm_b_W8NNOaIk2zBGRE0zmVaZ-ZNm4X_RnqB7T3184N4CKOrRgT3TS7dDTdntiWMsPHY1rOMfUTZO1eRdBaxf34cwzEG7qE1ygF6-s1QlE88wUyVTa6GGsqGw-zjT2OV-IM1Yio0lQ7Ux1LJ83U86IE-wdPSpeNwDc5qWvbBlQ.jpg"&gt;&lt;/p&gt;&lt;p&gt;</w:t>
      </w:r>
      <w:r>
        <w:rPr>
          <w:sz w:val="32"/>
          <w:szCs w:val="32"/>
        </w:rPr>
        <w:t>腌制过程对于培养出正宗火腿肠至关重要。这一阶段需要耐心地将肉类与各种调味品混合好，然后放置几天或几周，让这些成分充分渗透并发酵产生独特香气。在这个过程中，我们还需要定期翻动以避免凝固形成，使得最后产品更加均匀且具有更好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烧制技术决定了最终产品的外观与内在</w:t>
      </w:r>
      <w:r>
        <w:rPr>
          <w:sz w:val="32"/>
          <w:szCs w:val="32"/>
        </w:rPr>
        <w:t>&lt;/p&gt;&lt;p&gt;&lt;img src="/static-img/Exnof0F40aPhsM2wd6j56XEQd9yukXEq2OxPqhV6UACbGm_b_W8NNOaIk2zBGRE0zmVaZ-ZNm4X_RnqB7T3184N4CKOrRgT3TS7dDTdntiWMsPHY1rOMfUTZO1eRdBaxf34cwzEG7qE1ygF6-s1QlE88wUyVTa6GGsqGw-zjT2OV-IM1Yio0lQ7Ux1LJ83U86IE-wdPSpeNwDc5qWvbBlQ.jpg"&gt;&lt;/p&gt;&lt;p&gt;</w:t>
      </w:r>
      <w:r>
        <w:rPr>
          <w:sz w:val="32"/>
          <w:szCs w:val="32"/>
        </w:rPr>
        <w:t>烧制是将腌制好的材料转化为真正可食用的步骤。在这个环节，温度控制极为关键。一旦温度过高会导致外皮焦黑，而内部未被彻底烹熟；如果温度太低则可能造成内部微生物活跃，不利于消毒。此外，烧制时还需注意防止油脂溢出，以免影响食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，是美食之旅的一部分</w:t>
      </w:r>
      <w:r>
        <w:rPr>
          <w:sz w:val="32"/>
          <w:szCs w:val="32"/>
        </w:rPr>
        <w:t>&lt;/p&gt;&lt;p&gt;&lt;img src="/static-img/yeCppHjZFuPcM7aDQ2ZHVHEQd9yukXEq2OxPqhV6UACbGm_b_W8NNOaIk2zBGRE0zmVaZ-ZNm4X_RnqB7T3184N4CKOrRgT3TS7dDTdntiWMsPHY1rOMfUTZO1eRdBaxf34cwzEG7qE1ygF6-s1QlE88wUyVTa6GGsqGw-zjT2OV-IM1Yio0lQ7Ux1LJ83U86IE-wdPSpeNwDc5qWvbBlQ.jpg"&gt;&lt;/p&gt;&lt;p&gt;</w:t>
      </w:r>
      <w:r>
        <w:rPr>
          <w:sz w:val="32"/>
          <w:szCs w:val="32"/>
        </w:rPr>
        <w:t>我对我的手工火腿肠感到非常自豪，每次分享给家人朋友的时候，我都会问他们：“我的手工 火腿肠好吃吗？”宝贝？这种方式不仅让我们的饭桌上多了一种特色菜，更是一种温馨的情感交流。我相信，只要有家的感觉，就没有什么不好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，与历史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家庭都有自己的传统美食，其中就包括了许多年轻一代已经遗忘的手艺。而作为一名厨师，我深知自己肩上的责任——把这份文化从父母那里接过，用新的方法去创新，同时又不失掉它原本的情趣。这就是为什么我总是在精心制作每一段带着浓浓爱意去分享给大家，从而使这份文化得以延续下去。</w:t>
      </w:r>
      <w:r>
        <w:rPr>
          <w:sz w:val="32"/>
          <w:szCs w:val="32"/>
        </w:rPr>
        <w:t>&lt;/p&gt;&lt;p&gt;&lt;a href = "/doc/936399-</w:t>
      </w:r>
      <w:r>
        <w:rPr>
          <w:sz w:val="32"/>
          <w:szCs w:val="32"/>
        </w:rPr>
        <w:t>火腿肠的诱惑与家人的共享</w:t>
      </w:r>
      <w:r>
        <w:rPr>
          <w:sz w:val="32"/>
          <w:szCs w:val="32"/>
        </w:rPr>
        <w:t>.doc" rel="alternate" download="936399-</w:t>
      </w:r>
      <w:r>
        <w:rPr>
          <w:sz w:val="32"/>
          <w:szCs w:val="32"/>
        </w:rPr>
        <w:t>火腿肠的诱惑与家人的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