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仕途逆袭重生之风云变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复杂人情与权力斗争的官场中，一个人的命运常常被看似微不足道的小事决定。然而，有些人却能凭借着坚韧不拔的意志和机智过人的手腕，在重生之际翻转乾坤。</w:t>
      </w:r>
      <w:r>
        <w:rPr>
          <w:sz w:val="32"/>
          <w:szCs w:val="32"/>
        </w:rPr>
        <w:t>&lt;/p&gt;&lt;p&gt;&lt;img src="/static-img/t0HngR-f8gr9yHt7ZFtKDAeZuyCavM6w9r3_b6sDj3Z9xVZRY0I0hEZnAJsQ4klB.jpg"&gt;&lt;/p&gt;&lt;p&gt;</w:t>
      </w:r>
      <w:r>
        <w:rPr>
          <w:sz w:val="32"/>
          <w:szCs w:val="32"/>
        </w:rPr>
        <w:t>首先，是对自己过去的一次深刻反思。在经历了一次意外的死亡后，他重生到了自己年轻时期，发现自己的前半生似乎是一部悲剧。他认识到，自己的许多决策都是出于无知或是被动，而非真正理解自己的内心和所处环境。他开始学习如何更好地了解自己，并且学会利用每一次机会去改善自己的能力和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意识到，要想在仕途上取得成功，就必须要有足够的知识储备。于是，他开始阅读各种书籍，不仅限于政治学，还包括经济、法律等多方面的知识。这一切都在他脑海中形成了一种全新的视角，使得他能够更加精准地分析问题并提出解决方案。</w:t>
      </w:r>
      <w:r>
        <w:rPr>
          <w:sz w:val="32"/>
          <w:szCs w:val="32"/>
        </w:rPr>
        <w:t>&lt;/p&gt;&lt;p&gt;&lt;img src="/static-img/PLVQj6xWrtol0yvxMn_X5weZuyCavM6w9r3_b6sDj3ZIHZvwSE31znzyNV7l-6QqEJjmW4rNo0q69mFEcFUUyn6TRHm_1eafAj45xw4cvv3d96RnK-CgbEqISbfOc4IaxvkgEZ-T2Xg-LVtDgRmXTw.jpg"&gt;&lt;/p&gt;&lt;p&gt;</w:t>
      </w:r>
      <w:r>
        <w:rPr>
          <w:sz w:val="32"/>
          <w:szCs w:val="32"/>
        </w:rPr>
        <w:t>再者，在处理人际关系方面，他变得更加谨慎和冷静。他明白，每个人的心态都是不可预测的，因此他学会了用一种既温柔又坚定的人格魅力来影响周围的人，让他们愿意听从他的意见而非强迫他们服从。这一点对于一个想要迅速崛起的人来说至关重要，因为它可以帮助你建立起一个广泛而稳固的人脉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待失败也是非常关键的一环。当面临挫折时，一些人可能会选择放弃，但这位人物却能够将每一次失败当作成长的一个契机。他总是会问自己“为什么”以及“如何”，并从中吸取教训，这种积极向上的态度使得他逐渐成为同僚们眼中的佼佼者。</w:t>
      </w:r>
      <w:r>
        <w:rPr>
          <w:sz w:val="32"/>
          <w:szCs w:val="32"/>
        </w:rPr>
        <w:t>&lt;/p&gt;&lt;p&gt;&lt;img src="/static-img/me7zBv9INNyGFDcmPX0YmweZuyCavM6w9r3_b6sDj3ZIHZvwSE31znzyNV7l-6QqEJjmW4rNo0q69mFEcFUUyn6TRHm_1eafAj45xw4cvv3d96RnK-CgbEqISbfOc4IaxvkgEZ-T2Xg-LVtDgRmXTw.jpg"&gt;&lt;/p&gt;&lt;p&gt;</w:t>
      </w:r>
      <w:r>
        <w:rPr>
          <w:sz w:val="32"/>
          <w:szCs w:val="32"/>
        </w:rPr>
        <w:t>同时，他也懂得如何有效地利用现代技术来提高工作效率。在信息时代，没有最新最先进的手段是不可能快速掌握局势并做出正确决策的。通过不断学习新技术，并将其融入到日常工作中，他不仅节省了大量时间，而且还显著提升了工作质量，这进一步加深了人们对他的信任感和尊敬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他的这些努力，最终导致他获得了一席之地，在重生的过程中，他重新塑造了一番自我，从而走上了仕途高峰。在这个过程中，那份最初关于“风云变色”的预感成为了现实，而那个名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之仕途风云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则成了历史上的一篇佳话，激励着无数追求辉煌梦想的人们勇敢前行。</w:t>
      </w:r>
      <w:r>
        <w:rPr>
          <w:sz w:val="32"/>
          <w:szCs w:val="32"/>
        </w:rPr>
        <w:t>&lt;/p&gt;&lt;p&gt;&lt;img src="/static-img/flFDvRggqnih-KsKoDoFvgeZuyCavM6w9r3_b6sDj3ZIHZvwSE31znzyNV7l-6QqEJjmW4rNo0q69mFEcFUUyn6TRHm_1eafAj45xw4cvv3d96RnK-CgbEqISbfOc4IaxvkgEZ-T2Xg-LVtDgRmXTw.jpg"&gt;&lt;/p&gt;&lt;p&gt;&lt;a href = "/doc/936544-</w:t>
      </w:r>
      <w:r>
        <w:rPr>
          <w:sz w:val="32"/>
          <w:szCs w:val="32"/>
        </w:rPr>
        <w:t>仕途逆袭重生之风云变色</w:t>
      </w:r>
      <w:r>
        <w:rPr>
          <w:sz w:val="32"/>
          <w:szCs w:val="32"/>
        </w:rPr>
        <w:t>.doc" rel="alternate" download="936544-</w:t>
      </w:r>
      <w:r>
        <w:rPr>
          <w:sz w:val="32"/>
          <w:szCs w:val="32"/>
        </w:rPr>
        <w:t>仕途逆袭重生之风云变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