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女医生专注于妇女健康的杰出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产科的女人们：她们的坚韧与智慧</w:t>
      </w:r>
      <w:r>
        <w:rPr>
          <w:sz w:val="32"/>
          <w:szCs w:val="32"/>
        </w:rPr>
        <w:t>&lt;/p&gt;&lt;p&gt;&lt;img src="/static-img/FI3G901Usce8Q7fTlua3vnQ-_L0sdRGsc57Xl8ugp6yYryl3KARj43N9VvyHsCib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育和关怀的领域，妇产科医生们是最值得尊敬的人之一。这些女性不仅拥有深厚的医学知识，更重要的是，他们对患者的关怀和耐心，是现代医疗所不可或缺的一部分。他们每天面对各种挑战，从紧张繁忙到温柔细腻，她们总能保持专业与人性的平衡。</w:t>
      </w:r>
      <w:r>
        <w:rPr>
          <w:sz w:val="32"/>
          <w:szCs w:val="32"/>
        </w:rPr>
        <w:t>&lt;/p&gt;&lt;p&gt;&lt;img src="/static-img/Tob5fSLjnrdJCoH6q8oxPnQ-_L0sdRGsc57Xl8ugp6wjWeUZgzdUDQqWauVYpUOI5cUwiOoGd5U6hps9TW62k4s4-ViSpG2OxXqCgYCwHw7UAWFWZqJ4-mdfZfSo18FiXlFQTkp_-vrw9TL46t5zPDDZByGsegH_3txrPv7_wERJZUd-Mx0_qaht4qsb-2irPnLpWLAoQpApvgvXohdrQw.jpg"&gt;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妇产科医生，并不是一件容易的事情。她们需要接受长达数年的教育和训练，包括理论学习和实践操作。这段漫长而艰辛的道路上，她们必须不断学习最新技术，不断提升自己的技能，以便更好地帮助患者解决问题。她们也必须具备极强的心理素质，因为这一行工作涉及到许多敏感且复杂的情绪体验。</w:t>
      </w:r>
      <w:r>
        <w:rPr>
          <w:sz w:val="32"/>
          <w:szCs w:val="32"/>
        </w:rPr>
        <w:t>&lt;/p&gt;&lt;p&gt;&lt;img src="/static-img/WVWJFC2L_4NcanJXsyJqRnQ-_L0sdRGsc57Xl8ugp6wjWeUZgzdUDQqWauVYpUOI5cUwiOoGd5U6hps9TW62k4s4-ViSpG2OxXqCgYCwHw7UAWFWZqJ4-mdfZfSo18FiXlFQTkp_-vrw9TL46t5zPDDZByGsegH_3txrPv7_wERJZUd-Mx0_qaht4qsb-2irPnLpWLAoQpApvgvXohdrQw.jpg"&gt;&lt;/p&gt;&lt;p&gt;</w:t>
      </w:r>
      <w:r>
        <w:rPr>
          <w:sz w:val="32"/>
          <w:szCs w:val="32"/>
        </w:rPr>
        <w:t>她们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压、高责任性的职业中，每一位妇产科医生都将会遇到无数难题。从急诊情况下的决策制定、到慢性病管理中的细节处理，她们都需要具备出色的判断力。而且，这个领域还特别注重时间管理，因为每一个小时都是宝贵时刻，对于新生命以及母亲来说，每一次抚慰都是至关重要。</w:t>
      </w:r>
      <w:r>
        <w:rPr>
          <w:sz w:val="32"/>
          <w:szCs w:val="32"/>
        </w:rPr>
        <w:t>&lt;/p&gt;&lt;p&gt;&lt;img src="/static-img/CQFd7IdJjFROkBIvPNXNAXQ-_L0sdRGsc57Xl8ugp6wjWeUZgzdUDQqWauVYpUOI5cUwiOoGd5U6hps9TW62k4s4-ViSpG2OxXqCgYCwHw7UAWFWZqJ4-mdfZfSo18FiXlFQTkp_-vrw9TL46t5zPDDZByGsegH_3txrPv7_wERJZUd-Mx0_qaht4qsb-2irPnLpWLAoQpApvgvXohdrQw.jpg"&gt;&lt;/p&gt;&lt;p&gt;</w:t>
      </w:r>
      <w:r>
        <w:rPr>
          <w:sz w:val="32"/>
          <w:szCs w:val="32"/>
        </w:rPr>
        <w:t>她们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诸多挑战，但由于这些女士们坚持不懈、精湛技艺，我们得以享受到更安全、更舒适的地生产生活。在她的手下，无论是初次成为母亲还是想要再次尝试，都能得到最贴心，最专业的护理。她們用自己的努力创造了一个让更多家庭能够幸福成长的地方。</w:t>
      </w:r>
      <w:r>
        <w:rPr>
          <w:sz w:val="32"/>
          <w:szCs w:val="32"/>
        </w:rPr>
        <w:t>&lt;/p&gt;&lt;p&gt;&lt;img src="/static-img/JWMe_xdsmZMR9R583nnlLHQ-_L0sdRGsc57Xl8ugp6wjWeUZgzdUDQqWauVYpUOI5cUwiOoGd5U6hps9TW62k4s4-ViSpG2OxXqCgYCwHw7UAWFWZqJ4-mdfZfSo18FiXlFQTkp_-vrw9TL46t5zPDDZByGsegH_3txrPv7_wERJZUd-Mx0_qaht4qsb-2irPnLpWLAoQpApvgvXohdrQw.jpg"&gt;&lt;/p&gt;&lt;p&gt;</w:t>
      </w:r>
      <w:r>
        <w:rPr>
          <w:sz w:val="32"/>
          <w:szCs w:val="32"/>
        </w:rPr>
        <w:t>她们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是一群专才之选外，这些女性还象征着社会对女性力量的大力肯定。在传统观念中，女性往往被视为弱小，而这群勇敢而执着的人证明了性别并不能限制一个人展现出的能力。她們通过自己的实践，让世界看到了不同于传统角色的美丽形象——既有母爱，也有职业热情，又有科学精神，还有无限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留給我們什麼樣的一個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眼光投向未来，那么由这群女医生的孕育出来，将是一个更加包容、更加智慧、更加理解人的社会。在这个世界里，没有任何一种疾病可以阻挡我们的脚步；没有任何一种困难可以摧毁我们的信念；因为这里，有这样一些人，用她们坚定的意志和温暖的手，为我们照亮前行之路。</w:t>
      </w:r>
      <w:r>
        <w:rPr>
          <w:sz w:val="32"/>
          <w:szCs w:val="32"/>
        </w:rPr>
        <w:t>&lt;/p&gt;&lt;p&gt;&lt;a href = "/doc/936590-</w:t>
      </w:r>
      <w:r>
        <w:rPr>
          <w:sz w:val="32"/>
          <w:szCs w:val="32"/>
        </w:rPr>
        <w:t>妇产科女医生专注于妇女健康的杰出女性</w:t>
      </w:r>
      <w:r>
        <w:rPr>
          <w:sz w:val="32"/>
          <w:szCs w:val="32"/>
        </w:rPr>
        <w:t>.doc" rel="alternate" download="936590-</w:t>
      </w:r>
      <w:r>
        <w:rPr>
          <w:sz w:val="32"/>
          <w:szCs w:val="32"/>
        </w:rPr>
        <w:t>妇产科女医生专注于妇女健康的杰出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