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中的谣言揭秘那些未曾证实的传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大幕上，有许多神秘和未知的传闻流传开来，它们就像幽灵般悄无声息地穿梭于众多文化之间，引发着人们对未知世界的好奇心。这些未经证实的故事往往充满了惊险、悬念和超自然元素，它们是我们想象力的宝库，也是心理学家研究人类恐惧和幻想的心理窗口。</w:t>
      </w:r>
      <w:r>
        <w:rPr>
          <w:sz w:val="32"/>
          <w:szCs w:val="32"/>
        </w:rPr>
        <w:t>&lt;/p&gt;&lt;p&gt;&lt;img src="/static-img/t_6LUImDRM6Zdm5rkp8GaDy0WeORS98ndbEbf3zj7WspQR7fINHEjhnD9MMunrxr.jpg"&gt;&lt;/p&gt;&lt;p&gt;</w:t>
      </w:r>
      <w:r>
        <w:rPr>
          <w:sz w:val="32"/>
          <w:szCs w:val="32"/>
        </w:rPr>
        <w:t>首先，我们有关于古代文明遗迹中隐藏着某种高科技技术的传说。这类传闻通常指向一些被认为是由外星人或失落文明建造的地标，如埃及金字塔、巴别塔等。在这些地点周围常会出现各种神秘现象，比如光环、磁场异常或者频繁出现“不祥”的动物行为，这些都被用来支持这种理论。但事实上，科学考古并没有发现任何确凿证据证明这些结构与现代科技有关。</w:t>
      </w:r>
      <w:r>
        <w:rPr>
          <w:sz w:val="32"/>
          <w:szCs w:val="32"/>
        </w:rPr>
        <w:t>&lt;/p&gt;&lt;p&gt;</w:t>
      </w:r>
      <w:r>
        <w:rPr>
          <w:sz w:val="32"/>
          <w:szCs w:val="32"/>
        </w:rPr>
        <w:t>其次，是关于地下生物或洞穴怪物存在的说法。从远古时期以来，许多文化都有关于巨型爬行动物或其他奇异生物生活在地下洞穴中的民间传说。比如北美洲印第安人的大脚怪（</w:t>
      </w:r>
      <w:r>
        <w:rPr>
          <w:sz w:val="32"/>
          <w:szCs w:val="32"/>
        </w:rPr>
        <w:t>Sasquatch</w:t>
      </w:r>
      <w:r>
        <w:rPr>
          <w:sz w:val="32"/>
          <w:szCs w:val="32"/>
        </w:rPr>
        <w:t>）或者欧洲的人马怪（</w:t>
      </w:r>
      <w:r>
        <w:rPr>
          <w:sz w:val="32"/>
          <w:szCs w:val="32"/>
        </w:rPr>
        <w:t>Orang Pendek</w:t>
      </w:r>
      <w:r>
        <w:rPr>
          <w:sz w:val="32"/>
          <w:szCs w:val="32"/>
        </w:rPr>
        <w:t>）。虽然这些生物并没有得到科学验证，但它们却成为了一种文化符号，对当地居民来说，它们代表了原始力量和对自然之恐怖的一种表达方式。</w:t>
      </w:r>
      <w:r>
        <w:rPr>
          <w:sz w:val="32"/>
          <w:szCs w:val="32"/>
        </w:rPr>
        <w:t>&lt;/p&gt;&lt;p&gt;&lt;img src="/static-img/VPs-T_LiZZbCRkk7YF_Xdzy0WeORS98ndbEbf3zj7WuiPL4lmGwbchEEDNqdXNM73hjXaGLJx7ybo6VvqMtnR1ADTgukJO-agdPusms-3r2iNs9KkIRBciIGC08Cs90mhCfB6TyqYREYWAc12L0Us3cy1ZlzBWK2FsfPThxi9dDTlVTffJYb5KHBWAapTKb4.jpg"&gt;&lt;/p&gt;&lt;p&gt;</w:t>
      </w:r>
      <w:r>
        <w:rPr>
          <w:sz w:val="32"/>
          <w:szCs w:val="32"/>
        </w:rPr>
        <w:t>第三个方面，是关于时间旅行者的存在。这类未知传闻通常源自电影、小说以及网络论坛上的讨论。当有人声称自己遇到了来自未来的人时，这样的故事便迅速蔓延开来。不过，所有试图进行时间旅行的情况都在物理学原理下是不可能实现的，所以这样的故事更多的是一种娱乐形式而非真实事件。</w:t>
      </w:r>
      <w:r>
        <w:rPr>
          <w:sz w:val="32"/>
          <w:szCs w:val="32"/>
        </w:rPr>
        <w:t>&lt;/p&gt;&lt;p&gt;</w:t>
      </w:r>
      <w:r>
        <w:rPr>
          <w:sz w:val="32"/>
          <w:szCs w:val="32"/>
        </w:rPr>
        <w:t>第四点涉及到阴谋论者对于政府机构进行秘密实验室建设的情报报道。这种类型的事故似乎总是在某些偏僻地区发生，比如美国内华达州</w:t>
      </w:r>
      <w:r>
        <w:rPr>
          <w:sz w:val="32"/>
          <w:szCs w:val="32"/>
        </w:rPr>
        <w:t>Area 51</w:t>
      </w:r>
      <w:r>
        <w:rPr>
          <w:sz w:val="32"/>
          <w:szCs w:val="32"/>
        </w:rPr>
        <w:t>，那里据说存放着飞碟残骸及其驾驶员。而实际情况则是该地区主要用于军事研究，并且官方已经澄清过这一点，但这并不能阻止阴谋论者继续推广他们自己的理论。</w:t>
      </w:r>
      <w:r>
        <w:rPr>
          <w:sz w:val="32"/>
          <w:szCs w:val="32"/>
        </w:rPr>
        <w:t>&lt;/p&gt;&lt;p&gt;&lt;img src="/static-img/1fzMWKtWyk9yBHpaFEKxFjy0WeORS98ndbEbf3zj7WuiPL4lmGwbchEEDNqdXNM73hjXaGLJx7ybo6VvqMtnR1ADTgukJO-agdPusms-3r2iNs9KkIRBciIGC08Cs90mhCfB6TyqYREYWAc12L0Us3cy1ZlzBWK2FsfPThxi9dDTlVTffJYb5KHBWAapTKb4.jpeg"&gt;&lt;/p&gt;&lt;p&gt;</w:t>
      </w:r>
      <w:r>
        <w:rPr>
          <w:sz w:val="32"/>
          <w:szCs w:val="32"/>
        </w:rPr>
        <w:t>第五部分关注的是超能力者或灵魂能手。在很多宗教信仰体系中，都有一些相信能够通过特殊训练掌握超能力的人，如中国道家的内功修炼，或是西方魔术师使用咒语操控宇宙力等。此类技能尽管看似不可思议，却也吸引了大量追随者去尝试学习其中的一部分技巧，不管它们是否真的有效。</w:t>
      </w:r>
      <w:r>
        <w:rPr>
          <w:sz w:val="32"/>
          <w:szCs w:val="32"/>
        </w:rPr>
        <w:t>&lt;/p&gt;&lt;p&gt;</w:t>
      </w:r>
      <w:r>
        <w:rPr>
          <w:sz w:val="32"/>
          <w:szCs w:val="32"/>
        </w:rPr>
        <w:t>最后，在全球化时代，每个角落都可能产生新的迷信，而网络平台使得这些信息更容易散播，从而形成一系列虚假新闻，即所谓的“互联网谣言”。一个小小错误就可以迅速扩散成全球性的风波，最终导致人们误以为某件事是一个严重的问题，其结果可能造成社会混乱甚至危机，因为缺乏正确信息来源与鉴别能力，使得真相难以辨识出错综复杂的情境中哪块才是真正的事实面貌？</w:t>
      </w:r>
      <w:r>
        <w:rPr>
          <w:sz w:val="32"/>
          <w:szCs w:val="32"/>
        </w:rPr>
        <w:t>&lt;/p&gt;&lt;p&gt;&lt;img src="/static-img/JWuWZrVym6Ro5N-i3Z43UTy0WeORS98ndbEbf3zj7WuiPL4lmGwbchEEDNqdXNM73hjXaGLJx7ybo6VvqMtnR1ADTgukJO-agdPusms-3r2iNs9KkIRBciIGC08Cs90mhCfB6TyqYREYWAc12L0Us3cy1ZlzBWK2FsfPThxi9dDTlVTffJYb5KHBWAapTKb4.jpg"&gt;&lt;/p&gt;&lt;p&gt;</w:t>
      </w:r>
      <w:r>
        <w:rPr>
          <w:sz w:val="32"/>
          <w:szCs w:val="32"/>
        </w:rPr>
        <w:t>综上所述，无论是在历史还是现代，只要存在着不确定性，就必然会有各种各样的未知传闻不断涌现。一方面，这些谜题激发了我们的好奇心，让我们不断探索；另一方面，也让我们意识到，在知识海洋中，一切皆需通过科学方法去验证，以免陷入迷雾之中永远无法找到方向。如果你愿意，你也可以成为揭露谜团的小探险家，看看你能否找出那些隐藏在深渊中的真相吧！</w:t>
      </w:r>
      <w:r>
        <w:rPr>
          <w:sz w:val="32"/>
          <w:szCs w:val="32"/>
        </w:rPr>
        <w:t>&lt;/p&gt;&lt;p&gt;&lt;a href = "/doc/936831-</w:t>
      </w:r>
      <w:r>
        <w:rPr>
          <w:sz w:val="32"/>
          <w:szCs w:val="32"/>
        </w:rPr>
        <w:t>深渊中的谣言揭秘那些未曾证实的传闻故事</w:t>
      </w:r>
      <w:r>
        <w:rPr>
          <w:sz w:val="32"/>
          <w:szCs w:val="32"/>
        </w:rPr>
        <w:t>.doc" rel="alternate" download="936831-</w:t>
      </w:r>
      <w:r>
        <w:rPr>
          <w:sz w:val="32"/>
          <w:szCs w:val="32"/>
        </w:rPr>
        <w:t>深渊中的谣言揭秘那些未曾证实的传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