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爸爸的</w:t>
      </w:r>
      <w:r>
        <w:rPr>
          <w:sz w:val="48"/>
          <w:szCs w:val="48"/>
        </w:rPr>
        <w:t>JI</w:t>
      </w:r>
      <w:r>
        <w:rPr>
          <w:sz w:val="48"/>
          <w:szCs w:val="48"/>
        </w:rPr>
        <w:t>巴之下一个孩子的学业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之下：一个孩子的学业与温暖</w:t>
      </w:r>
      <w:r>
        <w:rPr>
          <w:sz w:val="32"/>
          <w:szCs w:val="32"/>
        </w:rPr>
        <w:t>&lt;/p&gt;&lt;p&gt;&lt;img src="/static-img/sEZ3K2AdIdgKJi5K0c3xac1aJCsF1ysS0MLkHvgJ-olDOvEyqpVNR-S6-Jt3AfdK.jpg"&gt;&lt;/p&gt;&lt;p&gt;</w:t>
      </w:r>
      <w:r>
        <w:rPr>
          <w:sz w:val="32"/>
          <w:szCs w:val="32"/>
        </w:rPr>
        <w:t>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，是我童年的缩影。记得每当放学后，我总是迫不及待地冲向家门，心中充满了对未知世界的好奇和对学习成果的渴望。在那个时代，没有智能设备，没有互联网，只有书本、笔和我们自己。我们的学习环境简单而纯粹，每一次坐下来做作业，都是一次与知识亲密接触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的小小工坊</w:t>
      </w:r>
      <w:r>
        <w:rPr>
          <w:sz w:val="32"/>
          <w:szCs w:val="32"/>
        </w:rPr>
        <w:t>&lt;/p&gt;&lt;p&gt;&lt;img src="/static-img/T84a1zpbbzxEr-RXHYXjjM1aJCsF1ysS0MLkHvgJ-ok5_nmW8hzzBJAzB6ORqqKIKd97E-hNa5YbOcl4Z0xMdg.jpg"&gt;&lt;/p&gt;&lt;p&gt;</w:t>
      </w:r>
      <w:r>
        <w:rPr>
          <w:sz w:val="32"/>
          <w:szCs w:val="32"/>
        </w:rPr>
        <w:t>坐在爸爸宽大的膝盖上，他的手指轻轻抚摸着我的头顶，仿佛在给予我无声中的鼓励。我会翻开厚重的地理书或数学练习册，试图理解那些看似复杂却又美妙至极的问题。他的身影如同一道亮丽的风景线，在我的视野里永远不会消失。他既是我最好的老师，也是我最忠实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爱意交织</w:t>
      </w:r>
      <w:r>
        <w:rPr>
          <w:sz w:val="32"/>
          <w:szCs w:val="32"/>
        </w:rPr>
        <w:t>&lt;/p&gt;&lt;p&gt;&lt;img src="/static-img/O9Jlv42pNbCkIJHYfhYios1aJCsF1ysS0MLkHvgJ-ok5_nmW8hzzBJAzB6ORqqKIKd97E-hNa5YbOcl4Z0xMdg.jpg"&gt;&lt;/p&gt;&lt;p&gt;</w:t>
      </w:r>
      <w:r>
        <w:rPr>
          <w:sz w:val="32"/>
          <w:szCs w:val="32"/>
        </w:rPr>
        <w:t>每当我遇到难题时，我就会抬起头，看向那张坚定的面孔。他会耐心地解释，让问题变得易懂。那时候，我才明白学习不仅仅是为了考试，更重要的是要把握住知识，让它成为我们生活的一部分。而他，用实际行动告诉了我这一点：知识就是力量，而爱则是这股力量背后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烦恼与欢乐</w:t>
      </w:r>
      <w:r>
        <w:rPr>
          <w:sz w:val="32"/>
          <w:szCs w:val="32"/>
        </w:rPr>
        <w:t>&lt;/p&gt;&lt;p&gt;&lt;img src="/static-img/8cMt-aTTUbjMpiITQnMIec1aJCsF1ysS0MLkHvgJ-ok5_nmW8hzzBJAzB6ORqqKIKd97E-hNa5YbOcl4Z0xMdg.jpg"&gt;&lt;/p&gt;&lt;p&gt;</w:t>
      </w:r>
      <w:r>
        <w:rPr>
          <w:sz w:val="32"/>
          <w:szCs w:val="32"/>
        </w:rPr>
        <w:t>随着年龄增长，我的作业也越来越多，有时甚至让我感到有些压力。但每当我感到疲惫或沮丧时，他总能从容不迫地找到解决方案，或许是一句温暖的话语，或许是一个比喻性的故事，以此来帮助我更好地理解事物。他教会了我如何在困境中寻找光明，即使是在黑暗中也要保持希望，因为正如他所说：“生命就像一本书，无论怎么看都值得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的大师</w:t>
      </w:r>
      <w:r>
        <w:rPr>
          <w:sz w:val="32"/>
          <w:szCs w:val="32"/>
        </w:rPr>
        <w:t>&lt;/p&gt;&lt;p&gt;&lt;img src="/static-img/k7eFgWuA0vPG3lGe_5zRoc1aJCsF1ysS0MLkHvgJ-ok5_nmW8hzzBJAzB6ORqqKIKd97E-hNa5YbOcl4Z0xMdg.jpg"&gt;&lt;/p&gt;&lt;p&gt;</w:t>
      </w:r>
      <w:r>
        <w:rPr>
          <w:sz w:val="32"/>
          <w:szCs w:val="32"/>
        </w:rPr>
        <w:t>他不是专业教师，但他的教育方式让人敬佩。当年，我们没有电子设备，所以所有的事物都是通过口头传授，这种方式虽然原始，却蕴含着深刻的人文关怀。我学会了尊重他人的劳动，以及珍惜家庭共同努力下取得的心智成就。这一切都源于那些平凡却又伟大的瞬间，比如“坐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做作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回忆与感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看到照片里的那张场景——一个孩子端庄静</w:t>
      </w:r>
      <w:r>
        <w:rPr>
          <w:sz w:val="32"/>
          <w:szCs w:val="32"/>
        </w:rPr>
        <w:t>sit</w:t>
      </w:r>
      <w:r>
        <w:rPr>
          <w:sz w:val="32"/>
          <w:szCs w:val="32"/>
        </w:rPr>
        <w:t>坐在父亲宽广肩膀上的形象——心里涌现出一种深沉的情感。这并非只是过去的一个片段，而是一段宝贵记忆，它们铭刻在我的心灵深处，为即将到来的挑战增添了一份勇气。我知道，那些曾经用</w:t>
      </w:r>
      <w:r>
        <w:rPr>
          <w:sz w:val="32"/>
          <w:szCs w:val="32"/>
        </w:rPr>
        <w:t>JiBa</w:t>
      </w:r>
      <w:r>
        <w:rPr>
          <w:sz w:val="32"/>
          <w:szCs w:val="32"/>
        </w:rPr>
        <w:t>完成的一课，将伴随着时间一起变老，与日俱增，就像岁月一样，是无法倒退回去但永远无法忘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精神传承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的孩子们面临更多复杂的问题，他们需要的是更强大的心智，更坚韧不拔的情操。在这个过程中，我们作为父母必须继续前行，用自己的方式去影响他们，用真诚和耐心去陪伴他们走过那些让人印象深刻的人生旅程。因为只有这样，我们才能确保这份宝贵而纯粹的情感，不断流转，从一代到另一代，从一个家庭到另一个家庭，一直延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干年后，当回首往昔，那个坐在父亲膝上做作业的小孩已经成长为一个人，对这些经历拥有一种特别的心态——它们被镌刻成了生命不可磨灭的一部分。如果有一天，你还能回到过去，那么你一定会想要再次体验那种由内而外散发出的宁静幸福，因为那是一个可以真正属于自己的地方，那是一个拥有全部可能性的空间。而对于我们来说，“坐在</w:t>
      </w:r>
      <w:r>
        <w:rPr>
          <w:sz w:val="32"/>
          <w:szCs w:val="32"/>
        </w:rPr>
        <w:t xml:space="preserve">dad&amp;#39;s JiBa do homework” </w:t>
      </w:r>
      <w:r>
        <w:rPr>
          <w:sz w:val="32"/>
          <w:szCs w:val="32"/>
        </w:rPr>
        <w:t>不仅仅是一段个人历史，它也是我们家族精神的一个缩影，是对未来世代传承的一份礼物。</w:t>
      </w:r>
      <w:r>
        <w:rPr>
          <w:sz w:val="32"/>
          <w:szCs w:val="32"/>
        </w:rPr>
        <w:t>&lt;/p&gt;&lt;p&gt;&lt;a href = "/doc/936868-</w:t>
      </w:r>
      <w:r>
        <w:rPr>
          <w:sz w:val="32"/>
          <w:szCs w:val="32"/>
        </w:rPr>
        <w:t>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之下一个孩子的学业与温暖</w:t>
      </w:r>
      <w:r>
        <w:rPr>
          <w:sz w:val="32"/>
          <w:szCs w:val="32"/>
        </w:rPr>
        <w:t>.doc" rel="alternate" download="936868-</w:t>
      </w:r>
      <w:r>
        <w:rPr>
          <w:sz w:val="32"/>
          <w:szCs w:val="32"/>
        </w:rPr>
        <w:t>在爸爸的</w:t>
      </w:r>
      <w:r>
        <w:rPr>
          <w:sz w:val="32"/>
          <w:szCs w:val="32"/>
        </w:rPr>
        <w:t>JI</w:t>
      </w:r>
      <w:r>
        <w:rPr>
          <w:sz w:val="32"/>
          <w:szCs w:val="32"/>
        </w:rPr>
        <w:t>巴之下一个孩子的学业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