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口语交流技巧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口语交流技巧精髓</w:t>
      </w:r>
      <w:r>
        <w:rPr>
          <w:sz w:val="32"/>
          <w:szCs w:val="32"/>
        </w:rPr>
        <w:t>&lt;/p&gt;&lt;p&gt;&lt;img src="/static-img/iPoe0STGdqkdA4F-B1esab6CxTDu5Y8WMTTt9l1FF7Bb2MnHbVq4AhWKHfoCkmD0.jpeg"&gt;&lt;/p&gt;&lt;p&gt;</w:t>
      </w:r>
      <w:r>
        <w:rPr>
          <w:sz w:val="32"/>
          <w:szCs w:val="32"/>
        </w:rPr>
        <w:t>了解学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老师需要通过观察和倾听来了解学生的学习需求，这是提高口语交流效率的第一步。老师应该注意学生的问题、兴趣和困难，以便更好地定制教学内容。</w:t>
      </w:r>
      <w:r>
        <w:rPr>
          <w:sz w:val="32"/>
          <w:szCs w:val="32"/>
        </w:rPr>
        <w:t>&lt;/p&gt;&lt;p&gt;&lt;img src="/static-img/imC7L4NChSyrgDd7KRuLO76CxTDu5Y8WMTTt9l1FF7CIkMBcgOvWezivuh1_8eVzAtvTbhtxWuBlCijIgAFe2E8acFa0HpGbVALh7qJVQcH0w7XOkUhqIWOnHPIKpbMMyqQXrln0TL-1yrSGbIQSxyDzrgrX4VT1LIgP7SVc9RZTkmklqaDdWU_CQyfHZwYq.jpeg"&gt;&lt;/p&gt;&lt;p&gt;</w:t>
      </w:r>
      <w:r>
        <w:rPr>
          <w:sz w:val="32"/>
          <w:szCs w:val="32"/>
        </w:rPr>
        <w:t>适应不同场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教学环境需要不同的口语策略。例如，在大班讨论中，老师需要清晰而简洁；而在一对一辅导时，可以更加自由和灵活。此外，适应不同文化背景也是非常重要的。</w:t>
      </w:r>
      <w:r>
        <w:rPr>
          <w:sz w:val="32"/>
          <w:szCs w:val="32"/>
        </w:rPr>
        <w:t>&lt;/p&gt;&lt;p&gt;&lt;img src="/static-img/B2xbscE_LWmkVw_dDGe1dL6CxTDu5Y8WMTTt9l1FF7CIkMBcgOvWezivuh1_8eVzAtvTbhtxWuBlCijIgAFe2E8acFa0HpGbVALh7qJVQcH0w7XOkUhqIWOnHPIKpbMMyqQXrln0TL-1yrSGbIQSxyDzrgrX4VT1LIgP7SVc9RZTkmklqaDdWU_CQyfHZwYq.jpg"&gt;&lt;/p&gt;&lt;p&gt;</w:t>
      </w:r>
      <w:r>
        <w:rPr>
          <w:sz w:val="32"/>
          <w:szCs w:val="32"/>
        </w:rPr>
        <w:t>使用非语言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语言元素，如肢体语言、面部表情和眼神交流，都能极大地增强言辞的影响力。有效的非语言沟通可以帮助老师传递情感，并且能够更快地建立与学生之间的情感联系。</w:t>
      </w:r>
      <w:r>
        <w:rPr>
          <w:sz w:val="32"/>
          <w:szCs w:val="32"/>
        </w:rPr>
        <w:t>&lt;/p&gt;&lt;p&gt;&lt;img src="/static-img/XlyJzHvNQ_d0S_2WxCih4b6CxTDu5Y8WMTTt9l1FF7CIkMBcgOvWezivuh1_8eVzAtvTbhtxWuBlCijIgAFe2E8acFa0HpGbVALh7qJVQcH0w7XOkUhqIWOnHPIKpbMMyqQXrln0TL-1yrSGbIQSxyDzrgrX4VT1LIgP7SVc9RZTkmklqaDdWU_CQyfHZwYq.jpeg"&gt;&lt;/p&gt;&lt;p&gt;</w:t>
      </w:r>
      <w:r>
        <w:rPr>
          <w:sz w:val="32"/>
          <w:szCs w:val="32"/>
        </w:rPr>
        <w:t>提供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并提供给学生反馈机会，让他们知道自己的表现如何。这不仅可以帮助他们改进，也能提升他们参与课程的话题感。在给予正面的反馈时，要具体到点，而且要真诚可信。</w:t>
      </w:r>
      <w:r>
        <w:rPr>
          <w:sz w:val="32"/>
          <w:szCs w:val="32"/>
        </w:rPr>
        <w:t>&lt;/p&gt;&lt;p&gt;&lt;img src="/static-img/3bWwDjDxKInyg93bk0Ivyb6CxTDu5Y8WMTTt9l1FF7CIkMBcgOvWezivuh1_8eVzAtvTbhtxWuBlCijIgAFe2E8acFa0HpGbVALh7qJVQcH0w7XOkUhqIWOnHPIKpbMMyqQXrln0TL-1yrSGbIQSxyDzrgrX4VT1LIgP7SVc9RZTkmklqaDdWU_CQyfHZwYq.jpg"&gt;&lt;/p&gt;&lt;p&gt;</w:t>
      </w:r>
      <w:r>
        <w:rPr>
          <w:sz w:val="32"/>
          <w:szCs w:val="32"/>
        </w:rPr>
        <w:t>培养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积极参与性的课堂氛围对于提高口语交流效果至关重要。教师可以通过提问、小组讨论等方式激发学生们思考，同时也让自己成为一种引导者，而不是信息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即兴演讲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兴演讲是一种非常宝贵的技能，不仅有助于提升自信心，还能加深对话题理解。在日常教学中，可以偶尔要求教师进行一些小规模的即兴演讲活动，以此来训练自己的思维速度和表达能力。</w:t>
      </w:r>
      <w:r>
        <w:rPr>
          <w:sz w:val="32"/>
          <w:szCs w:val="32"/>
        </w:rPr>
        <w:t>&lt;/p&gt;&lt;p&gt;&lt;a href = "/doc/937008-</w:t>
      </w:r>
      <w:r>
        <w:rPr>
          <w:sz w:val="32"/>
          <w:szCs w:val="32"/>
        </w:rPr>
        <w:t>教师口语交流技巧精髓</w:t>
      </w:r>
      <w:r>
        <w:rPr>
          <w:sz w:val="32"/>
          <w:szCs w:val="32"/>
        </w:rPr>
        <w:t>.doc" rel="alternate" download="937008-</w:t>
      </w:r>
      <w:r>
        <w:rPr>
          <w:sz w:val="32"/>
          <w:szCs w:val="32"/>
        </w:rPr>
        <w:t>教师口语交流技巧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