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装腔文化背后的历史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装腔启示录的诞生</w:t>
      </w:r>
      <w:r>
        <w:rPr>
          <w:sz w:val="32"/>
          <w:szCs w:val="32"/>
        </w:rPr>
        <w:t>&lt;/p&gt;&lt;p&gt;&lt;img src="/static-img/ZfbFhqdmMDTfX-J7xCz49wHRDpv5gDG27CS_0TQC3zE.jpg"&gt;&lt;/p&gt;&lt;p&gt;</w:t>
      </w:r>
      <w:r>
        <w:rPr>
          <w:sz w:val="32"/>
          <w:szCs w:val="32"/>
        </w:rPr>
        <w:t>在中国古代，装腔演说家如同一道风景线，他们以高超的口才和精湛的表演技巧，深受人们喜爱。从唐朝的张若虚到宋朝的林则徐，再到清朝的一些名士，他们都有着自己的独特风格，但共同点是他们能够通过言辞来影响社会、引导公众舆论。这些人物就像一部史诗般地展现了一个时代，是“装腔启示录”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腔文化中的艺术表现</w:t>
      </w:r>
      <w:r>
        <w:rPr>
          <w:sz w:val="32"/>
          <w:szCs w:val="32"/>
        </w:rPr>
        <w:t>&lt;/p&gt;&lt;p&gt;&lt;img src="/static-img/iUGoH50PQlShWOZRwOaTtPdXgbP_3PsOdsx4bu5fI8j-RrQIjNggVuYi83i6AF-SMJbBg_zVdGmzo2-wjvg1ofBwuzXLvHAZN4_9gmby8xB6FNFaua7Cwg77iJ9RDigPHJbaHQ1x80_u1ImGp3cT-w.jpg"&gt;&lt;/p&gt;&lt;p&gt;</w:t>
      </w:r>
      <w:r>
        <w:rPr>
          <w:sz w:val="32"/>
          <w:szCs w:val="32"/>
        </w:rPr>
        <w:t>在中国传统戏剧中，如京剧、粤剧等，演员们不仅要展示自己精湛的武功或歌舞，更要通过语言表达出复杂的情感和丰富的人物性格。他们借助于夸张的手势、变化多端的声音调节，以及精妙的情感表达，将观众带入一个充满激情与智慧世界。在这一过程中，“装腔”成了提升个人形象、增强话语权威性的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腔与现代社会</w:t>
      </w:r>
      <w:r>
        <w:rPr>
          <w:sz w:val="32"/>
          <w:szCs w:val="32"/>
        </w:rPr>
        <w:t>&lt;/p&gt;&lt;p&gt;&lt;img src="/static-img/oYNXI9jXt5Dxg0JeNy9sgPdXgbP_3PsOdsx4bu5fI8j-RrQIjNggVuYi83i6AF-SMJbBg_zVdGmzo2-wjvg1ofBwuzXLvHAZN4_9gmby8xB6FNFaua7Cwg77iJ9RDigPHJbaHQ1x80_u1ImGp3cT-w.jpg"&gt;&lt;/p&gt;&lt;p&gt;</w:t>
      </w:r>
      <w:r>
        <w:rPr>
          <w:sz w:val="32"/>
          <w:szCs w:val="32"/>
        </w:rPr>
        <w:t>随着现代社会对个性的追求以及对表达方式多样化趋势，“装腔”也逐渐融入了我们的日常生活中。从商务场合中的专业发言到网络上的吐槽分享，从时尚界中的品牌推广到娱乐圈中的艺人互动，每个人都可能成为“装腆启示录”的新篇章。这使得“装腆”不再是一种单纯的文人雅事，而是成为了一种跨越时间和空间，适应不同环境需求的手段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裹挟”还是真诚？</w:t>
      </w:r>
      <w:r>
        <w:rPr>
          <w:sz w:val="32"/>
          <w:szCs w:val="32"/>
        </w:rPr>
        <w:t>&lt;/p&gt;&lt;p&gt;&lt;img src="/static-img/YlwDzfJL0jxa_Kxc4miu0_dXgbP_3PsOdsx4bu5fI8j-RrQIjNggVuYi83i6AF-SMJbBg_zVdGmzo2-wjvg1ofBwuzXLvHAZN4_9gmby8xB6FNFaua7Cwg77iJ9RDigPHJbaHQ1x80_u1ImGp3cT-w.jpg"&gt;&lt;/p&gt;&lt;p&gt;</w:t>
      </w:r>
      <w:r>
        <w:rPr>
          <w:sz w:val="32"/>
          <w:szCs w:val="32"/>
        </w:rPr>
        <w:t>在当下这个信息爆炸且价值观念多元化的大环境下，有人开始质疑“装淑”的意义是否还能保持其原有的魅力？有些批评者认为过度依赖伪造或夸大自身才能，不但无法达到真正沟通交流的心灵共鸣，还可能导致反效果，即所谓“裹挟”。然而，也有人认为，在某些情况下，用恰当的话语进行策略性的自我营销，并不能完全否定其存在价值，因为它提供了一种有效沟通与塑造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面临挑战</w:t>
      </w:r>
      <w:r>
        <w:rPr>
          <w:sz w:val="32"/>
          <w:szCs w:val="32"/>
        </w:rPr>
        <w:t>&lt;/p&gt;&lt;p&gt;&lt;img src="/static-img/5GXDMFz8xQEvH6cv89QK5_dXgbP_3PsOdsx4bu5fI8j-RrQIjNggVuYi83i6AF-SMJbBg_zVdGmzo2-wjvg1ofBwuzXLvHAZN4_9gmby8xB6FNFaua7Cwg77iJ9RDigPHJbaHQ1x80_u1ImGp3cT-w.jpg"&gt;&lt;/p&gt;&lt;p&gt;</w:t>
      </w:r>
      <w:r>
        <w:rPr>
          <w:sz w:val="32"/>
          <w:szCs w:val="32"/>
        </w:rPr>
        <w:t>随着全球化进程加速，一些本土传统文化面临前所未有的挑战，其中包括打破地域藩篱和跨越时代边界的问题。在这样的背景下，“裙摆启示录”作为一种代表性强而又具备一定普遍性的文化形式，其传承变得尤为关键。而如何将这种文化元素转化为现代都市生活中的实际应用，无疑也是当前需要深思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预见的是，这个曾经被视为专属于知识分子的一门学问，将会继续发展并融入更广泛的人类交流之中。“裙摆启示录”，作为一种既能体现个人的修养又能服务于公共利益的事业，其价值将得到不断重估。因此，对于那些愿意学习并掌握这门艺术的人来说，无疑是一个充满希望而又充满挑战的时期。但正如过去一样，只有不断地探索和创新，我们才能让这门艺术焕发出新的光芒，为人类文明贡献新的力量。</w:t>
      </w:r>
      <w:r>
        <w:rPr>
          <w:sz w:val="32"/>
          <w:szCs w:val="32"/>
        </w:rPr>
        <w:t>&lt;/p&gt;&lt;p&gt;&lt;a href = "/doc/937021-</w:t>
      </w:r>
      <w:r>
        <w:rPr>
          <w:sz w:val="32"/>
          <w:szCs w:val="32"/>
        </w:rPr>
        <w:t>探索装腔文化背后的历史与现实</w:t>
      </w:r>
      <w:r>
        <w:rPr>
          <w:sz w:val="32"/>
          <w:szCs w:val="32"/>
        </w:rPr>
        <w:t>.doc" rel="alternate" download="937021-</w:t>
      </w:r>
      <w:r>
        <w:rPr>
          <w:sz w:val="32"/>
          <w:szCs w:val="32"/>
        </w:rPr>
        <w:t>探索装腔文化背后的历史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