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猜这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的主演可能是你没想到的人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这片充满各种各样内容的海洋中，有一类视频深受很多用户喜爱，那就是人文艺术图。这些图画不仅展现了精湛的绘画技巧，还能通过细腻的情感表达，让人沉醉其中。然而，面对这样一幅幅让人心动的作品，你或许会好奇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？</w:t>
      </w:r>
      <w:r>
        <w:rPr>
          <w:sz w:val="32"/>
          <w:szCs w:val="32"/>
        </w:rPr>
        <w:t>&lt;/p&gt;&lt;p&gt;&lt;img src="/static-img/KXUq51hUp_6slG9y7Trf9Czq5yn4TDzEIUHH5LgFzwglydP3UdPqvyHwQvh-8EP4.jpg"&gt;&lt;/p&gt;&lt;p&gt;</w:t>
      </w:r>
      <w:r>
        <w:rPr>
          <w:sz w:val="32"/>
          <w:szCs w:val="32"/>
        </w:rPr>
        <w:t>首先，我们得明白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”这个词汇，它源自于网络用语，指的是非常有名、非常受欢迎的人物或者事物。在这里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意味着我们要探讨的是那些在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平台上极为知名的人文艺术图片背后的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主演这个词汇，它通常用于电影和电视剧领域，指的是扮演主要角色的人员。不过，在这里我们可以将其理解为“创作者”，因为即使是在影视作品中，一个人物的形象也是由导演和编剧设计出来的，而在这类人的世界里，这些创造者就像是他们所展示世界中的“主演”。</w:t>
      </w:r>
      <w:r>
        <w:rPr>
          <w:sz w:val="32"/>
          <w:szCs w:val="32"/>
        </w:rPr>
        <w:t>&lt;/p&gt;&lt;p&gt;&lt;img src="/static-img/bfGejPJQYAbPd3MMUUTbfSzq5yn4TDzEIUHH5LgFzwgM4GAJra4-Qjd7qIS0PE-kOmwFTPNaTboQMOzf5fe-cnafAtqnPqG0igQFnHE8E-Rif261ZzqVM0gI2qNRZU1ZWxGjOu2wFob6ky2tqM8MaiVs83Fyg-zJL-T5VLnVYX7L3v8pOHWTzY_cyth1aPqWO4cdsULYIvcdSPNE3Zj-hA.jpg"&gt;&lt;/p&gt;&lt;p&gt;</w:t>
      </w:r>
      <w:r>
        <w:rPr>
          <w:sz w:val="32"/>
          <w:szCs w:val="32"/>
        </w:rPr>
        <w:t>接下来，让我们一起去找寻这些幕后英雄们，他们以自己的笔触和想法，为我们的世界带来了新的色彩和情感。也许你会惊讶地发现，这些看似平凡却又异常才华横溢的大师，其实并不总是那么出众，但他们拥有某种特殊的才能，使得每一次创作都像是天赐神成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感到好奇，不妨打开你的浏览器，搜索一下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，然后慢慢浏览那些精美到令人屏息的一张张图片。你可能会找到一些名字听起来熟悉的地方，但更多时候，你可能需要自己去发现，因为真正伟大的作品往往隐藏在显而易见之外。</w:t>
      </w:r>
      <w:r>
        <w:rPr>
          <w:sz w:val="32"/>
          <w:szCs w:val="32"/>
        </w:rPr>
        <w:t>&lt;/p&gt;&lt;p&gt;&lt;img src="/static-img/iVbE6i9Wcs3XBOWYXumfkyzq5yn4TDzEIUHH5LgFzwgM4GAJra4-Qjd7qIS0PE-kOmwFTPNaTboQMOzf5fe-cnafAtqnPqG0igQFnHE8E-Rif261ZzqVM0gI2qNRZU1ZWxGjOu2wFob6ky2tqM8MaiVs83Fyg-zJL-T5VLnVYX7L3v8pOHWTzY_cyth1aPqWO4cdsULYIvcdSPNE3Zj-hA.jpg"&gt;&lt;/p&gt;&lt;p&gt;</w:t>
      </w:r>
      <w:r>
        <w:rPr>
          <w:sz w:val="32"/>
          <w:szCs w:val="32"/>
        </w:rPr>
        <w:t>最后，我想告诉大家，无论你是一位普通观众还是潜力无限的小小画家，都不要害怕去尝试去创作。这是一个充满无限可能的地方，每个人都有机会成为下一个被大家关注的大人物，只要不断努力，不断进步，就没有什么是不可能的事情发生。</w:t>
      </w:r>
      <w:r>
        <w:rPr>
          <w:sz w:val="32"/>
          <w:szCs w:val="32"/>
        </w:rPr>
        <w:t>&lt;/p&gt;&lt;p&gt;&lt;a href = "/doc/937044-</w:t>
      </w:r>
      <w:r>
        <w:rPr>
          <w:sz w:val="32"/>
          <w:szCs w:val="32"/>
        </w:rPr>
        <w:t>探索我猜这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可能是你没想到的人选</w:t>
      </w:r>
      <w:r>
        <w:rPr>
          <w:sz w:val="32"/>
          <w:szCs w:val="32"/>
        </w:rPr>
        <w:t>.doc" rel="alternate" download="937044-</w:t>
      </w:r>
      <w:r>
        <w:rPr>
          <w:sz w:val="32"/>
          <w:szCs w:val="32"/>
        </w:rPr>
        <w:t>探索我猜这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可能是你没想到的人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