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毛多多胖老太太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&lt;/p&gt;&lt;p&gt;&lt;img src="/static-img/ZfZEFhiu8lu9re2qk6pUlbZj829zifjUBgX9rQtcc28bhyWP_n2spQZcxu8gCE2C.jpg"&gt;&lt;/p&gt;&lt;p&gt;</w:t>
      </w:r>
      <w:r>
        <w:rPr>
          <w:sz w:val="32"/>
          <w:szCs w:val="32"/>
        </w:rPr>
        <w:t>在一个宁静的小镇上，有一位名叫李氏的老太太，她被当地居民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。她的故事不仅是一段简单的人生经历，更是对幸福生活的一种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年轻时，曾是一个勤劳的农妇，她和丈夫相依为命，共同打理着几亩土地。随着时间的推移，他们辛勤耕作，逐渐积累了财富。然而，当他们孩子们长大后搬到城市工作时，李氏夫妇便选择留在家乡继续耕耘自己的土地。</w:t>
      </w:r>
      <w:r>
        <w:rPr>
          <w:sz w:val="32"/>
          <w:szCs w:val="32"/>
        </w:rPr>
        <w:t>&lt;/p&gt;&lt;p&gt;&lt;img src="/static-img/yGMdsIDz2VVv8tc2UWIP7rZj829zifjUBgX9rQtcc297HWNo9PAhk40n0fl6Tn0MILmeGnX-xH16JyhqEmVlKpHKldE-7LIRUtowcyVoabE9hwOlJvKA-Y79TXwFVpJstYbuclRJMkJsweALVjcX0GU06SGek3Nj2C_mT7o-xE53kXehoW-guq5ml9o2AFJs.jpg"&gt;&lt;/p&gt;&lt;p&gt;</w:t>
      </w:r>
      <w:r>
        <w:rPr>
          <w:sz w:val="32"/>
          <w:szCs w:val="32"/>
        </w:rPr>
        <w:t>她那丰厚的身躯，是她数十年的汗水与泥土交织而成。她从不吝啬地分享自己所拥有的，无论是粮食、蔬菜还是新鲜摘下的果实，都会慷慨地分给周围的人。这份善良和热情，让她的邻里朋友们都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洪水冲毁了附近的一个村庄，那里的许多人失去了家园。在这紧急情况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”立即伸出了援手。她将自己的房子作为临时避难所，并且提供了一顿又一顿热腾腾的大餐。她的举止温柔，对待每一个人都像对待亲人一样，这让那些困境中的人们感受到了前所未有的温暖和希望。</w:t>
      </w:r>
      <w:r>
        <w:rPr>
          <w:sz w:val="32"/>
          <w:szCs w:val="32"/>
        </w:rPr>
        <w:t>&lt;/p&gt;&lt;p&gt;&lt;img src="/static-img/1NCYPW3T03ClM4Yye2R0-bZj829zifjUBgX9rQtcc297HWNo9PAhk40n0fl6Tn0MILmeGnX-xH16JyhqEmVlKpHKldE-7LIRUtowcyVoabE9hwOlJvKA-Y79TXwFVpJstYbuclRJMkJsweALVjcX0GU06SGek3Nj2C_mT7o-xE53kXehoW-guq5ml9o2AFJs.jpg"&gt;&lt;/p&gt;&lt;p&gt;</w:t>
      </w:r>
      <w:r>
        <w:rPr>
          <w:sz w:val="32"/>
          <w:szCs w:val="32"/>
        </w:rPr>
        <w:t>尽管外表显得有些庞重，但内心却充满了活力和智慧。李氏不仅善于照顾自己，也精通各种传统疗法，不少小伙伴因此向她请教医术或是治愈疾病。她以实际行动证明，即使在晚年也能保持健康快乐。</w:t>
      </w:r>
      <w:r>
        <w:rPr>
          <w:sz w:val="32"/>
          <w:szCs w:val="32"/>
        </w:rPr>
        <w:t>&lt;/p&gt;&lt;p&gt;“bgmbgmbgm</w:t>
      </w:r>
      <w:r>
        <w:rPr>
          <w:sz w:val="32"/>
          <w:szCs w:val="32"/>
        </w:rPr>
        <w:t>毛多多胖老太太”的故事，在这个小镇上流传开来，每个人都会提起这位传奇般的女性。在记忆中，她既是一位慈祥的母亲，又是一位坚强的事业者。而对于那些幸运能够遇见她的儿童来说，她更像是无私的情怀与爱心之源泉，是他们童年的最美好回忆之一。</w:t>
      </w:r>
      <w:r>
        <w:rPr>
          <w:sz w:val="32"/>
          <w:szCs w:val="32"/>
        </w:rPr>
        <w:t>&lt;/p&gt;&lt;p&gt;&lt;img src="/static-img/hzafxKJ-bNJT-C-x3eGOJLZj829zifjUBgX9rQtcc297HWNo9PAhk40n0fl6Tn0MILmeGnX-xH16JyhqEmVlKpHKldE-7LIRUtowcyVoabE9hwOlJvKA-Y79TXwFVpJstYbuclRJMkJsweALVjcX0GU06SGek3Nj2C_mT7o-xE53kXehoW-guq5ml9o2AFJs.jpg"&gt;&lt;/p&gt;&lt;p&gt;</w:t>
      </w:r>
      <w:r>
        <w:rPr>
          <w:sz w:val="32"/>
          <w:szCs w:val="32"/>
        </w:rPr>
        <w:t>这样的例子，在很多地方都有发生，只不过这些事情往往因为没有被记录下来，就这样悄然消逝。但正如我们今天看到的一样，它们仍旧值得我们去珍惜去铭记，因为它们构成了我们共同历史的一部分，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 太”则成为了这一片田野永恒的话题。</w:t>
      </w:r>
      <w:r>
        <w:rPr>
          <w:sz w:val="32"/>
          <w:szCs w:val="32"/>
        </w:rPr>
        <w:t>&lt;/p&gt;&lt;p&gt;&lt;a href = "/doc/937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rel="alternate" download="9370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毛多多胖老太太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