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w:t>
      </w:r>
      <w:r>
        <w:rPr>
          <w:sz w:val="48"/>
          <w:szCs w:val="48"/>
        </w:rPr>
        <w:t>-</w:t>
      </w:r>
      <w:r>
        <w:rPr>
          <w:sz w:val="48"/>
          <w:szCs w:val="48"/>
        </w:rPr>
        <w:t>幸福满屋四合院里的快乐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古老文化中，四合院一直是传统住宅的代表。这些以四面围墙相隔开的房子不仅体现了中华民族对和谐生活的追求，还常常被用于描绘家庭美满、温馨幸福的情景。近年来，“开心四房播播”这一概念开始流行，它鼓励人们分享自己在家中快乐时光，让更多人感受到家庭生活中的温暖。</w:t>
      </w:r>
      <w:r>
        <w:rPr>
          <w:sz w:val="32"/>
          <w:szCs w:val="32"/>
        </w:rPr>
        <w:t>&lt;/p&gt;&lt;p&gt;&lt;img src="/static-img/aOy9Ti1IQPzgAiF9uDQkrsT9OLOM_rw7FIl60NAVmt9rhl495IN1zQIKaerQQ5fL.jpg"&gt;&lt;/p&gt;&lt;p&gt;“</w:t>
      </w:r>
      <w:r>
        <w:rPr>
          <w:sz w:val="32"/>
          <w:szCs w:val="32"/>
        </w:rPr>
        <w:t>开心四房播播”的核心理念是在自己的家里寻找快乐，无论是简单的小确幸还是大型庆典，都可以通过分享让周围的人受益。在这个信息爆炸时代，网络平台成为了人们表达和分享个人故事的地方。</w:t>
      </w:r>
      <w:r>
        <w:rPr>
          <w:sz w:val="32"/>
          <w:szCs w:val="32"/>
        </w:rPr>
        <w:t>&lt;/p&gt;&lt;p&gt;</w:t>
      </w:r>
      <w:r>
        <w:rPr>
          <w:sz w:val="32"/>
          <w:szCs w:val="32"/>
        </w:rPr>
        <w:t>一个名叫李华的小女孩，她有一个特别喜欢收集玩偶的小房间。在她的“开心四房播播”中，她分享了如何用一盒旧玩具箱变成精致书架，以及如何将小房间装饰得既实用又有趣。这篇文章迅速在社交媒体上走红，不仅吸引了许多想要改善自己居住空间的网友，也激发了一批新手</w:t>
      </w:r>
      <w:r>
        <w:rPr>
          <w:sz w:val="32"/>
          <w:szCs w:val="32"/>
        </w:rPr>
        <w:t>DIY</w:t>
      </w:r>
      <w:r>
        <w:rPr>
          <w:sz w:val="32"/>
          <w:szCs w:val="32"/>
        </w:rPr>
        <w:t>爱好者。</w:t>
      </w:r>
      <w:r>
        <w:rPr>
          <w:sz w:val="32"/>
          <w:szCs w:val="32"/>
        </w:rPr>
        <w:t>&lt;/p&gt;&lt;p&gt;&lt;img src="/static-img/R8oNL9TLSe1DNtBCFPXIJsT9OLOM_rw7FIl60NAVmt_jJJO5G9HukbEvk-4ZHLK1NkMZdQ86bV6khNAkayY7KPFmWYRtEOWPuUuU-j3kT8L-kFtB4HUwfXDrkMHx1RjqwvKXq0XbMSJyDsHfY2w83LGvVCk2dw2zGJgTLhRMWvgUFjfpFX89_YlmEIjvAmjjOLS_bEPsx5NJRrHFmDP9bg.jpg"&gt;&lt;/p&gt;&lt;p&gt;</w:t>
      </w:r>
      <w:r>
        <w:rPr>
          <w:sz w:val="32"/>
          <w:szCs w:val="32"/>
        </w:rPr>
        <w:t>另一个例子是张伟，他是一位热衷于烹饪的大厨。他每个星期都在自己的厨房里试着制作新的菜肴，并将成功案例上传到他的“开心四房播播”。他关于如何制作传统美食的手工视频深受粉丝们喜爱，而且还为一些观众带来了灵感，让他们也尝试烹饪。</w:t>
      </w:r>
      <w:r>
        <w:rPr>
          <w:sz w:val="32"/>
          <w:szCs w:val="32"/>
        </w:rPr>
        <w:t>&lt;/p&gt;&lt;p&gt;</w:t>
      </w:r>
      <w:r>
        <w:rPr>
          <w:sz w:val="32"/>
          <w:szCs w:val="32"/>
        </w:rPr>
        <w:t>除了提供实际操作指南，“开心四房播播”还鼓励人们记录下与家有关的一切回忆，无论是春天种植花园里的第一朵花，还是冬天围炉取暖时家族成员一起看电影，这些都是生命中的宝贵瞬间。它提醒我们，即使生活充满挑战，我们也应该学会欣赏那些简单而美好的东西，从而找到内心的平静与快乐。</w:t>
      </w:r>
      <w:r>
        <w:rPr>
          <w:sz w:val="32"/>
          <w:szCs w:val="32"/>
        </w:rPr>
        <w:t>&lt;/p&gt;&lt;p&gt;&lt;img src="/static-img/vd0pIt7t8gEc_vnlZtJeIsT9OLOM_rw7FIl60NAVmt_jJJO5G9HukbEvk-4ZHLK1NkMZdQ86bV6khNAkayY7KPFmWYRtEOWPuUuU-j3kT8L-kFtB4HUwfXDrkMHx1RjqwvKXq0XbMSJyDsHfY2w83LGvVCk2dw2zGJgTLhRMWvgUFjfpFX89_YlmEIjvAmjjOLS_bEPsx5NJRrHFmDP9bg.jpg"&gt;&lt;/p&gt;&lt;p&gt;</w:t>
      </w:r>
      <w:r>
        <w:rPr>
          <w:sz w:val="32"/>
          <w:szCs w:val="32"/>
        </w:rPr>
        <w:t>随着时间推移，“开心四房播播”不仅成为一种情感交流方式，也成为了人们共同参与、共同创造幸福记忆的一个平台。无论你是一个家庭主妇或者忙碌工作的人，只要你愿意，你就能加入到这场温馨共享之旅中去，为你的朋友和家人带去笑容，为整个社会增添一份温暖。</w:t>
      </w:r>
      <w:r>
        <w:rPr>
          <w:sz w:val="32"/>
          <w:szCs w:val="32"/>
        </w:rPr>
        <w:t>&lt;/p&gt;&lt;p&gt;&lt;a href = "/doc/937088-</w:t>
      </w:r>
      <w:r>
        <w:rPr>
          <w:sz w:val="32"/>
          <w:szCs w:val="32"/>
        </w:rPr>
        <w:t>开心四房播播</w:t>
      </w:r>
      <w:r>
        <w:rPr>
          <w:sz w:val="32"/>
          <w:szCs w:val="32"/>
        </w:rPr>
        <w:t>-</w:t>
      </w:r>
      <w:r>
        <w:rPr>
          <w:sz w:val="32"/>
          <w:szCs w:val="32"/>
        </w:rPr>
        <w:t>幸福满屋四合院里的快乐生活分享</w:t>
      </w:r>
      <w:r>
        <w:rPr>
          <w:sz w:val="32"/>
          <w:szCs w:val="32"/>
        </w:rPr>
        <w:t>.doc" rel="alternate" download="937088-</w:t>
      </w:r>
      <w:r>
        <w:rPr>
          <w:sz w:val="32"/>
          <w:szCs w:val="32"/>
        </w:rPr>
        <w:t>开心四房播播</w:t>
      </w:r>
      <w:r>
        <w:rPr>
          <w:sz w:val="32"/>
          <w:szCs w:val="32"/>
        </w:rPr>
        <w:t>-</w:t>
      </w:r>
      <w:r>
        <w:rPr>
          <w:sz w:val="32"/>
          <w:szCs w:val="32"/>
        </w:rPr>
        <w:t>幸福满屋四合院里的快乐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