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冷酷君王的铁血决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帝国中，君王无情是权力游戏中的关键词。他们用冷酷的手腕维持着一个庞大的国家机器，而这不仅仅是对外部威胁的防御，更是一种内心深处对自己和权力的认同。</w:t>
      </w:r>
      <w:r>
        <w:rPr>
          <w:sz w:val="32"/>
          <w:szCs w:val="32"/>
        </w:rPr>
        <w:t>&lt;/p&gt;&lt;p&gt;&lt;img src="/static-img/Qt3fIpVkN3rnz5SnDD3dueUd9k9CTtaMrQ74W_KLD2vPdf8P4ypyhfH5OO7IeK0n.jpg"&gt;&lt;/p&gt;&lt;p&gt;</w:t>
      </w:r>
      <w:r>
        <w:rPr>
          <w:sz w:val="32"/>
          <w:szCs w:val="32"/>
        </w:rPr>
        <w:t>首先，君王无情体现在其治国方针上。面对国内外的各种挑战，他们往往采取果敢且坚决的措施来解决问题。这种决断力不容置疑，无论是打击内部反抗还是制服外敌侵扰，都显示出一位强有力的领袖如何以无畏之姿驾驭国家命运。</w:t>
      </w:r>
      <w:r>
        <w:rPr>
          <w:sz w:val="32"/>
          <w:szCs w:val="32"/>
        </w:rPr>
        <w:t>&lt;/p&gt;&lt;p&gt;</w:t>
      </w:r>
      <w:r>
        <w:rPr>
          <w:sz w:val="32"/>
          <w:szCs w:val="32"/>
        </w:rPr>
        <w:t>其次，在朝廷政治中，君王无情也表现在他们对待臣子的态度上。当宫廷斗争激烈时，他们不会手软地处理那些图谋不轨、贪婪腐败的人物。正如历史上的许多例子所示，一位真正掌控大局的君主会毫不犹豫地清除障碍，以确保朝政稳定和政策执行。</w:t>
      </w:r>
      <w:r>
        <w:rPr>
          <w:sz w:val="32"/>
          <w:szCs w:val="32"/>
        </w:rPr>
        <w:t>&lt;/p&gt;&lt;p&gt;&lt;img src="/static-img/D6Lf4fjtNMnJUG4T4acZbOUd9k9CTtaMrQ74W_KLD2vGqetSU02pQhoGWrNRys2caA0T6cyNUECJy9tfZeaIdVrtwnsi_e-d0u0yVn0H3B1vGpSB4MhmTHkTCNGSw2GDlW7lMttG1B_CPPdQtHcWLzuAaKEUxRoTrHbsiadgiV8.jpg"&gt;&lt;/p&gt;&lt;p&gt;</w:t>
      </w:r>
      <w:r>
        <w:rPr>
          <w:sz w:val="32"/>
          <w:szCs w:val="32"/>
        </w:rPr>
        <w:t>再者，对于民众而言，君王无情意味着公平与严明。在法律面前，每个人都得到了相同的地位，不管身份多么显赫或渺小。这让人民感到安全，因为即使在最底层，也能依靠一套公正有效的法律体系保护自己的利益。</w:t>
      </w:r>
      <w:r>
        <w:rPr>
          <w:sz w:val="32"/>
          <w:szCs w:val="32"/>
        </w:rPr>
        <w:t>&lt;/p&gt;&lt;p&gt;</w:t>
      </w:r>
      <w:r>
        <w:rPr>
          <w:sz w:val="32"/>
          <w:szCs w:val="32"/>
        </w:rPr>
        <w:t>此外，在文化艺术方面，虽然帝室可能表现出某种优雅，但当涉及到宗教信仰或艺术创作时，那些被认为挑战统治秩序的人们也不例外。一位真正具有权威感和尊重的大人物会毫不犹豫地镇压任何潜在分裂力量，以保持社会整合和文化传统的一致性。</w:t>
      </w:r>
      <w:r>
        <w:rPr>
          <w:sz w:val="32"/>
          <w:szCs w:val="32"/>
        </w:rPr>
        <w:t>&lt;/p&gt;&lt;p&gt;&lt;img src="/static-img/4Lag6hTeqLqczc0h4oFoNOUd9k9CTtaMrQ74W_KLD2vGqetSU02pQhoGWrNRys2caA0T6cyNUECJy9tfZeaIdVrtwnsi_e-d0u0yVn0H3B1vGpSB4MhmTHkTCNGSw2GDlW7lMttG1B_CPPdQtHcWLzuAaKEUxRoTrHbsiadgiV8.jpg"&gt;&lt;/p&gt;&lt;p&gt;</w:t>
      </w:r>
      <w:r>
        <w:rPr>
          <w:sz w:val="32"/>
          <w:szCs w:val="32"/>
        </w:rPr>
        <w:t>更为重要的是，对于军事征伐，这一点尤为明显。大规模战争需要巨大的资源投入，并伴随着大量牺牲。一位能够领导军队并取得胜利的大将，其背后必然是一个决定性、坚定的指挥官——一个既有能力又有必要性的“冰山”，能够承受失败带来的冲击，同时没有感情绠绳限制他的行动范围，使他能够做出最终决定，即使那意味着牺牲更多士兵或甚至整个城市。</w:t>
      </w:r>
      <w:r>
        <w:rPr>
          <w:sz w:val="32"/>
          <w:szCs w:val="32"/>
        </w:rPr>
        <w:t>&lt;/p&gt;&lt;p&gt;</w:t>
      </w:r>
      <w:r>
        <w:rPr>
          <w:sz w:val="32"/>
          <w:szCs w:val="32"/>
        </w:rPr>
        <w:t>最后，从哲学角度看，“君王无情”似乎暗示了一种关于人性的思考。当一个人拥有绝对权力时，他必须学会放下私人感情去做出正确的事情，这包括放弃个人偏好以便更好地服务于国家利益。这是一场永恒的话题，它引发了关于道德、责任以及人类本质的问题，让我们从不同的角度去探索这一概念到底是什么含义，以及它对于我们的世界有什么影响。</w:t>
      </w:r>
      <w:r>
        <w:rPr>
          <w:sz w:val="32"/>
          <w:szCs w:val="32"/>
        </w:rPr>
        <w:t>&lt;/p&gt;&lt;p&gt;&lt;img src="/static-img/CSat7FswwIRrZbHQEViusuUd9k9CTtaMrQ74W_KLD2vGqetSU02pQhoGWrNRys2caA0T6cyNUECJy9tfZeaIdVrtwnsi_e-d0u0yVn0H3B1vGpSB4MhmTHkTCNGSw2GDlW7lMttG1B_CPPdQtHcWLzuAaKEUxRoTrHbsiadgiV8.jpg"&gt;&lt;/p&gt;&lt;p&gt;&lt;a href = "/doc/937092-</w:t>
      </w:r>
      <w:r>
        <w:rPr>
          <w:sz w:val="32"/>
          <w:szCs w:val="32"/>
        </w:rPr>
        <w:t>皇家冷酷君王的铁血决断</w:t>
      </w:r>
      <w:r>
        <w:rPr>
          <w:sz w:val="32"/>
          <w:szCs w:val="32"/>
        </w:rPr>
        <w:t>.doc" rel="alternate" download="937092-</w:t>
      </w:r>
      <w:r>
        <w:rPr>
          <w:sz w:val="32"/>
          <w:szCs w:val="32"/>
        </w:rPr>
        <w:t>皇家冷酷君王的铁血决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