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最后一排跟陌生人我和他她他们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坐上了公交车，心中有着一丝期待和好奇。不是因为我特别喜欢乘坐公共交通工具，而是因为今天不同——我决定坐在最后一排，与陌生人共享这段旅程。</w:t>
      </w:r>
      <w:r>
        <w:rPr>
          <w:sz w:val="32"/>
          <w:szCs w:val="32"/>
        </w:rPr>
        <w:t>&lt;/p&gt;&lt;p&gt;&lt;img src="/static-img/wNsDsEl8YruaNabkOTjAvYY8L-C0mvr7rlXOuiy0AFOBl9ckVbO9oaGXVYNfc4KI.jpg"&gt;&lt;/p&gt;&lt;p&gt;</w:t>
      </w:r>
      <w:r>
        <w:rPr>
          <w:sz w:val="32"/>
          <w:szCs w:val="32"/>
        </w:rPr>
        <w:t>起初，我有些犹豫，不知道这样的行为是否合适。但随着车门关上，轮子开始滚动，我便放松了下来。周围的人似乎都各忙自在，没有谁对我的位置表示异议。我紧张地望向身边的座位，那个看似不经意间空出的地方，让我感到了一丝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凝固了，每一次呼吸都显得如此沉重。我试图保持冷静，但内心却像是在做着各种可能的情景预演：他们会不会觉得尴尬？或者，他们会不会与我交流？</w:t>
      </w:r>
      <w:r>
        <w:rPr>
          <w:sz w:val="32"/>
          <w:szCs w:val="32"/>
        </w:rPr>
        <w:t>&lt;/p&gt;&lt;p&gt;&lt;img src="/static-img/mRAgwVqsgSvJSpHyLr0FIYY8L-C0mvr7rlXOuiy0AFNTszq7VYOa5d8MRgE1J0wMsbPZjr2A0Af7EQxgSnNR6PFQPu9M4I60Ee4AztWB8dKwOtV2E_PCDQ1bHJjxGJCP3pW7n2LYeSGSDOMRSE1oYQ.jpg"&gt;&lt;/p&gt;&lt;p&gt;</w:t>
      </w:r>
      <w:r>
        <w:rPr>
          <w:sz w:val="32"/>
          <w:szCs w:val="32"/>
        </w:rPr>
        <w:t>当公交车缓缓行驶至第一个站点时，一位年轻女士走进了我们的视线。她手里拿着一本书，看起来专注于自己的世界。不过，她没有直接走到我们这里，而是找到了其他座位。那份瞬间的眼神接触让我心里跳了一下，这种微妙的情感交流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站，有几个路人经过，但每个人都选择了其他位置。只有那位女士偶尔瞥过来，她的手指似乎在书页上滑动，也许她也注意到了我们。在这种无声的互动中，我们之间建立起了一种不可言说的联系。</w:t>
      </w:r>
      <w:r>
        <w:rPr>
          <w:sz w:val="32"/>
          <w:szCs w:val="32"/>
        </w:rPr>
        <w:t>&lt;/p&gt;&lt;p&gt;&lt;img src="/static-img/o4BM4VWjSu3eir6OVYdbUYY8L-C0mvr7rlXOuiy0AFNTszq7VYOa5d8MRgE1J0wMsbPZjr2A0Af7EQxgSnNR6PFQPu9M4I60Ee4AztWB8dKwOtV2E_PCDQ1bHJjxGJCP3pW7n2LYeSGSDOMRSE1oYQ.jpg"&gt;&lt;/p&gt;&lt;p&gt;</w:t>
      </w:r>
      <w:r>
        <w:rPr>
          <w:sz w:val="32"/>
          <w:szCs w:val="32"/>
        </w:rPr>
        <w:t>最终，当公交车停靠在目的地时，那个年轻女士站在门口，准备离开。我鼓足勇气，用一种温暖而礼貌的声音说：“不好意思，您没占到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庞顿时绽放出微笑：“没关系，是你们给了我空间。”然后，她转身离去，只留下两片薄薄的笑容和我们共同度过的一段短暂而温馨的旅程。</w:t>
      </w:r>
      <w:r>
        <w:rPr>
          <w:sz w:val="32"/>
          <w:szCs w:val="32"/>
        </w:rPr>
        <w:t>&lt;/p&gt;&lt;p&gt;&lt;img src="/static-img/pBERzvlvedTvLlkJ778Ov4Y8L-C0mvr7rlXOuiy0AFNTszq7VYOa5d8MRgE1J0wMsbPZjr2A0Af7EQxgSnNR6PFQPu9M4I60Ee4AztWB8dKwOtV2E_PCDQ1bHJjxGJCP3pW7n2LYeSGSDOMRSE1oYQ.jpg"&gt;&lt;/p&gt;&lt;p&gt;</w:t>
      </w:r>
      <w:r>
        <w:rPr>
          <w:sz w:val="32"/>
          <w:szCs w:val="32"/>
        </w:rPr>
        <w:t>这次跟陌生人的相遇让我明白，在这个快节奏、高密度的人群之中，每个人都是独特且重要的一部分。而那个简单而又深刻的对话，就像是城市中的小小风暴，它能够唤醒我们的内心，让我们发现那些被忽略但值得珍惜的小确幸。</w:t>
      </w:r>
      <w:r>
        <w:rPr>
          <w:sz w:val="32"/>
          <w:szCs w:val="32"/>
        </w:rPr>
        <w:t>&lt;/p&gt;&lt;p&gt;&lt;a href = "/doc/937220-</w:t>
      </w:r>
      <w:r>
        <w:rPr>
          <w:sz w:val="32"/>
          <w:szCs w:val="32"/>
        </w:rPr>
        <w:t>坐公交车最后一排跟陌生人我和他她他们的无声对话</w:t>
      </w:r>
      <w:r>
        <w:rPr>
          <w:sz w:val="32"/>
          <w:szCs w:val="32"/>
        </w:rPr>
        <w:t>.doc" rel="alternate" download="937220-</w:t>
      </w:r>
      <w:r>
        <w:rPr>
          <w:sz w:val="32"/>
          <w:szCs w:val="32"/>
        </w:rPr>
        <w:t>坐公交车最后一排跟陌生人我和他她他们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