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律纠纷</w:t>
      </w:r>
      <w:r>
        <w:rPr>
          <w:sz w:val="48"/>
          <w:szCs w:val="48"/>
        </w:rPr>
        <w:t>-</w:t>
      </w:r>
      <w:r>
        <w:rPr>
          <w:sz w:val="48"/>
          <w:szCs w:val="48"/>
        </w:rPr>
        <w:t>付费女陪玩师指控老公违法律师的难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经济的发展和生活水平的提高，越来越多的人开始寻求更加丰富多彩的生活方式。其中，一些人选择了与陪玩师（即专业的伴侣或性伴侣）的服务，这种现象在法律界引起了一定的关注。特别是在一些案件中，当被指控违法的情侣或者丈夫支付陪玩师服务后，被告知自己的行为构成了违法，那么问题就变得复杂起来。</w:t>
      </w:r>
      <w:r>
        <w:rPr>
          <w:sz w:val="32"/>
          <w:szCs w:val="32"/>
        </w:rPr>
        <w:t>&lt;/p&gt;&lt;p&gt;&lt;img src="/static-img/ZZ215GAvHydaS5peaShhXlVYUzipwqZVGMUKwpCNtm4mdRqYv8pdASO7AEcYE00p.jpg"&gt;&lt;/p&gt;&lt;p&gt;</w:t>
      </w:r>
      <w:r>
        <w:rPr>
          <w:sz w:val="32"/>
          <w:szCs w:val="32"/>
        </w:rPr>
        <w:t>律师</w:t>
      </w:r>
      <w:r>
        <w:rPr>
          <w:sz w:val="32"/>
          <w:szCs w:val="32"/>
        </w:rPr>
        <w:t xml:space="preserve">: </w:t>
      </w:r>
      <w:r>
        <w:rPr>
          <w:sz w:val="32"/>
          <w:szCs w:val="32"/>
        </w:rPr>
        <w:t>付费让女陪玩师喊老公违法</w:t>
      </w:r>
      <w:r>
        <w:rPr>
          <w:sz w:val="32"/>
          <w:szCs w:val="32"/>
        </w:rPr>
        <w:t>&lt;/p&gt;&lt;p&gt;</w:t>
      </w:r>
      <w:r>
        <w:rPr>
          <w:sz w:val="32"/>
          <w:szCs w:val="32"/>
        </w:rPr>
        <w:t>最近，我们接到了一位客户咨询的问题：他因为一次与陪玩师约会的事情被前妻告状称其有非法吸毒行为，并要求分割资产。这种情况下，他该如何自卫？我们将通过一系列真实案例来探讨这一问题。</w:t>
      </w:r>
      <w:r>
        <w:rPr>
          <w:sz w:val="32"/>
          <w:szCs w:val="32"/>
        </w:rPr>
        <w:t>&lt;/p&gt;&lt;p&gt;&lt;img src="/static-img/TGOhx0P7ihzmFsahQwN5TlVYUzipwqZVGMUKwpCNtm69uFgSCSVjhQRrucNcEjxOeHT-zMtedwqlVZ60HtCR_bcF7_od1vrC_oxAZAAjXVQo45NX2Xa83evpkc_pr58bDe-HA3m9PqwazYRG0jg7AQTS88YgiP-3q2NX5eJjZ_ekZJdkVucysZddrC8G4jxq.jpg"&gt;&lt;/p&gt;&lt;p&gt;</w:t>
      </w:r>
      <w:r>
        <w:rPr>
          <w:sz w:val="32"/>
          <w:szCs w:val="32"/>
        </w:rPr>
        <w:t>首先，我们要了解的是，在中国法律体系中，对于性工作者提供性的服务是合法的，但涉及诱骗、强迫等不正当手段，则属于犯罪。在某些情况下，如果被指控者能够证明自己并未参与任何非法活动，而只是单纯地使用了合法服务，那么他们应当能够获得辩护。</w:t>
      </w:r>
      <w:r>
        <w:rPr>
          <w:sz w:val="32"/>
          <w:szCs w:val="32"/>
        </w:rPr>
        <w:t>&lt;/p&gt;&lt;p&gt;</w:t>
      </w:r>
      <w:r>
        <w:rPr>
          <w:sz w:val="32"/>
          <w:szCs w:val="32"/>
        </w:rPr>
        <w:t>例如，有一个名叫李明的情况，他因一次与外籍女性陪玩师的一次约会而被捕。当时，他并不知道这位女性实际上是一个专业的高级情感导向训练员。她之后以“证据”证明他的行为是非法吸毒，导致他面临刑事责任。但经过律所调查，这名女性其实是一位从事高级情感指导工作的人，她利用这个身份诈骗了李明数万元。此案最终得到了庭审胜利，因为检察院没有足够证据支持原告声称的事实，并且法院还判决对方赔偿误诉损失。</w:t>
      </w:r>
      <w:r>
        <w:rPr>
          <w:sz w:val="32"/>
          <w:szCs w:val="32"/>
        </w:rPr>
        <w:t>&lt;/p&gt;&lt;p&gt;&lt;img src="/static-img/8z9rUC6sACOyhLAv2keZVVVYUzipwqZVGMUKwpCNtm69uFgSCSVjhQRrucNcEjxOeHT-zMtedwqlVZ60HtCR_bcF7_od1vrC_oxAZAAjXVQo45NX2Xa83evpkc_pr58bDe-HA3m9PqwazYRG0jg7AQTS88YgiP-3q2NX5eJjZ_ekZJdkVucysZddrC8G4jxq.jpg"&gt;&lt;/p&gt;&lt;p&gt;</w:t>
      </w:r>
      <w:r>
        <w:rPr>
          <w:sz w:val="32"/>
          <w:szCs w:val="32"/>
        </w:rPr>
        <w:t>然而，不同于李明的情况，还有一类更为复杂的情况，比如某个男子由于感情纠纷，与前任签订了协议，其中包含关于不得再次见面的条款，但这名男子仍然决定支付一笔钱给她，以换取她的同意放弃提起诉讼。这时候，如果对方利用这笔钱进行虚假举证或者其他形式的手段来攻击你，那你的处境可能就会非常棘手。</w:t>
      </w:r>
      <w:r>
        <w:rPr>
          <w:sz w:val="32"/>
          <w:szCs w:val="32"/>
        </w:rPr>
        <w:t>&lt;/p&gt;&lt;p&gt;</w:t>
      </w:r>
      <w:r>
        <w:rPr>
          <w:sz w:val="32"/>
          <w:szCs w:val="32"/>
        </w:rPr>
        <w:t>在这样的背景下，律师们必须具备深厚的法律知识以及卓绝的心机战术才能处理好这些复杂的情形。比如，他们需要对事件进行详细分析，看看是否存在欺诈或者陷害嫌疑，以及是否可以用反证据来证明原告的话语和行为是虚假和恶意。如果确有此类迹象，就可以采取相应措施，如请求撤销起诉、申请调解甚至直接进入庭审阶段，以争取最佳结果。</w:t>
      </w:r>
      <w:r>
        <w:rPr>
          <w:sz w:val="32"/>
          <w:szCs w:val="32"/>
        </w:rPr>
        <w:t>&lt;/p&gt;&lt;p&gt;&lt;img src="/static-img/q8jGQSJ1-4B5G5nJwJ16BVVYUzipwqZVGMUKwpCNtm69uFgSCSVjhQRrucNcEjxOeHT-zMtedwqlVZ60HtCR_bcF7_od1vrC_oxAZAAjXVQo45NX2Xa83evpkc_pr58bDe-HA3m9PqwazYRG0jg7AQTS88YgiP-3q2NX5eJjZ_ekZJdkVucysZddrC8G4jxq.jpg"&gt;&lt;/p&gt;&lt;p&gt;</w:t>
      </w:r>
      <w:r>
        <w:rPr>
          <w:sz w:val="32"/>
          <w:szCs w:val="32"/>
        </w:rPr>
        <w:t>总之，在涉及付费让女陪玩师喊老公违法的问题上，作为受害者的个人权益保护至关重要。而对于那些遭遇此类困境的人来说，最好的办法就是寻找专业律所，为自己提供全方位、精准打击策略，从而有效地维护自己的合理权益。在这个过程中，每一步都需谨慎行事，以免陷入更深层次的问题中。</w:t>
      </w:r>
      <w:r>
        <w:rPr>
          <w:sz w:val="32"/>
          <w:szCs w:val="32"/>
        </w:rPr>
        <w:t>&lt;/p&gt;&lt;p&gt;&lt;a href = "/doc/937289-</w:t>
      </w:r>
      <w:r>
        <w:rPr>
          <w:sz w:val="32"/>
          <w:szCs w:val="32"/>
        </w:rPr>
        <w:t>法律纠纷</w:t>
      </w:r>
      <w:r>
        <w:rPr>
          <w:sz w:val="32"/>
          <w:szCs w:val="32"/>
        </w:rPr>
        <w:t>-</w:t>
      </w:r>
      <w:r>
        <w:rPr>
          <w:sz w:val="32"/>
          <w:szCs w:val="32"/>
        </w:rPr>
        <w:t>付费女陪玩师指控老公违法律师的难题与挑战</w:t>
      </w:r>
      <w:r>
        <w:rPr>
          <w:sz w:val="32"/>
          <w:szCs w:val="32"/>
        </w:rPr>
        <w:t>.doc" rel="alternate" download="937289-</w:t>
      </w:r>
      <w:r>
        <w:rPr>
          <w:sz w:val="32"/>
          <w:szCs w:val="32"/>
        </w:rPr>
        <w:t>法律纠纷</w:t>
      </w:r>
      <w:r>
        <w:rPr>
          <w:sz w:val="32"/>
          <w:szCs w:val="32"/>
        </w:rPr>
        <w:t>-</w:t>
      </w:r>
      <w:r>
        <w:rPr>
          <w:sz w:val="32"/>
          <w:szCs w:val="32"/>
        </w:rPr>
        <w:t>付费女陪玩师指控老公违法律师的难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