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个人换着做更有意思</w:t>
      </w:r>
      <w:r>
        <w:rPr>
          <w:sz w:val="48"/>
          <w:szCs w:val="48"/>
        </w:rPr>
        <w:t>-</w:t>
      </w:r>
      <w:r>
        <w:rPr>
          <w:sz w:val="48"/>
          <w:szCs w:val="48"/>
        </w:rPr>
        <w:t>轮流拼凑四人团队合作的创意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流拼凑：四人团队合作的创意实验</w:t>
      </w:r>
      <w:r>
        <w:rPr>
          <w:sz w:val="32"/>
          <w:szCs w:val="32"/>
        </w:rPr>
        <w:t>&lt;/p&gt;&lt;p&gt;&lt;img src="/static-img/XFT77pBkgS7AB3mm1E7tQ9CCDahQBI6o4wMR-OuBkxnxuF7UvXIuf05W8_dOxd9r.jpg"&gt;&lt;/p&gt;&lt;p&gt;</w:t>
      </w:r>
      <w:r>
        <w:rPr>
          <w:sz w:val="32"/>
          <w:szCs w:val="32"/>
        </w:rPr>
        <w:t>在当今这个快速变化的时代，企业和组织越来越重视团队协作。一个有效的团队不仅能够提高工作效率，还能激发创新思维。</w:t>
      </w:r>
      <w:r>
        <w:rPr>
          <w:sz w:val="32"/>
          <w:szCs w:val="32"/>
        </w:rPr>
        <w:t>&amp;#34;</w:t>
      </w:r>
      <w:r>
        <w:rPr>
          <w:sz w:val="32"/>
          <w:szCs w:val="32"/>
        </w:rPr>
        <w:t>四个人换着做更有意思</w:t>
      </w:r>
      <w:r>
        <w:rPr>
          <w:sz w:val="32"/>
          <w:szCs w:val="32"/>
        </w:rPr>
        <w:t>&amp;#34;</w:t>
      </w:r>
      <w:r>
        <w:rPr>
          <w:sz w:val="32"/>
          <w:szCs w:val="32"/>
        </w:rPr>
        <w:t>这种模式正是基于这样的理念。在这个模式中，每个成员都将自己的专业技能和独特视角融入到项目中，这种多样化的参与方式往往能够产生出令人惊叹的成果。</w:t>
      </w:r>
      <w:r>
        <w:rPr>
          <w:sz w:val="32"/>
          <w:szCs w:val="32"/>
        </w:rPr>
        <w:t>&lt;/p&gt;&lt;p&gt;</w:t>
      </w:r>
      <w:r>
        <w:rPr>
          <w:sz w:val="32"/>
          <w:szCs w:val="32"/>
        </w:rPr>
        <w:t>例如，在一家知名广告公司，一位策略师、一个设计师、一位编剧以及一位摄影师被分配到同一个项目组中，他们需要为一款新推出的智能手机制定营销计划。这时候，</w:t>
      </w:r>
      <w:r>
        <w:rPr>
          <w:sz w:val="32"/>
          <w:szCs w:val="32"/>
        </w:rPr>
        <w:t>&amp;#34;</w:t>
      </w:r>
      <w:r>
        <w:rPr>
          <w:sz w:val="32"/>
          <w:szCs w:val="32"/>
        </w:rPr>
        <w:t>四个人换着做更有意思</w:t>
      </w:r>
      <w:r>
        <w:rPr>
          <w:sz w:val="32"/>
          <w:szCs w:val="32"/>
        </w:rPr>
        <w:t>&amp;#34;</w:t>
      </w:r>
      <w:r>
        <w:rPr>
          <w:sz w:val="32"/>
          <w:szCs w:val="32"/>
        </w:rPr>
        <w:t>就派上了用场。策略师负责市场调研，设计师则负责产品包装和界面设计；编剧则专注于撰写广告词语和故事线，而摄影师则负责拍摄产品宣传照片。</w:t>
      </w:r>
      <w:r>
        <w:rPr>
          <w:sz w:val="32"/>
          <w:szCs w:val="32"/>
        </w:rPr>
        <w:t>&lt;/p&gt;&lt;p&gt;&lt;img src="/static-img/z3yqBpCEoFfH9EyGY0ZvW9CCDahQBI6o4wMR-OuBkxmBJvzYL-cm0zo6tWh1xAT9LTexrupQkIwdvzej8IwzZp3NYwMtyDa3bZj934Eowks-5_WLO9VWzybcEqcQahSBwmd-1yt3hCyPAoJfB_0xxOP_bBjAjwJxf3GmvMsbMJcMiXlvgv2maz3v08mALGWU.jpg"&gt;&lt;/p&gt;&lt;p&gt;</w:t>
      </w:r>
      <w:r>
        <w:rPr>
          <w:sz w:val="32"/>
          <w:szCs w:val="32"/>
        </w:rPr>
        <w:t>通过轮流进行不同的任务，每个人的才华得到了充分发挥，同时也促进了彼此之间知识与技能的交流。此外，由于每个人的角色都是不可或缺的，他们相互之间形成了一种紧密而富有活力的协作关系。当他们开始讨论时，就像是一个大脑中的不同部分共同工作一样，他们不断地提出新的想法，并迅速调整方案以适应不断变化的情况。</w:t>
      </w:r>
      <w:r>
        <w:rPr>
          <w:sz w:val="32"/>
          <w:szCs w:val="32"/>
        </w:rPr>
        <w:t>&lt;/p&gt;&lt;p&gt;</w:t>
      </w:r>
      <w:r>
        <w:rPr>
          <w:sz w:val="32"/>
          <w:szCs w:val="32"/>
        </w:rPr>
        <w:t>在另一个案例中，一家科技公司开发了一款革命性的</w:t>
      </w:r>
      <w:r>
        <w:rPr>
          <w:sz w:val="32"/>
          <w:szCs w:val="32"/>
        </w:rPr>
        <w:t>AI</w:t>
      </w:r>
      <w:r>
        <w:rPr>
          <w:sz w:val="32"/>
          <w:szCs w:val="32"/>
        </w:rPr>
        <w:t>系统，该系统旨在帮助残疾人士更加自立独立生活。一群来自不同背景的人组成了开发团队，其中包括软件工程师、医疗专家、心理学教授以及残疾人自身代表。这一次，所有成员都积极参与到各自擅长领域内的问题解决过程之中。工程师们研究如何构建可靠且安全的地平板电脑，而医疗专家提供了对用户需求深刻理解的心理支持；心理学教授则帮助确保该设备符合用户体验标准。而最重要的是，那些使用过这一技术的人直接向开发者反馈他们真正需要什么样的功能，从而使得最终产品既实用又易于操作。</w:t>
      </w:r>
      <w:r>
        <w:rPr>
          <w:sz w:val="32"/>
          <w:szCs w:val="32"/>
        </w:rPr>
        <w:t>&lt;/p&gt;&lt;p&gt;&lt;img src="/static-img/Nw4zWw3NmtRaqZsteNnLV9CCDahQBI6o4wMR-OuBkxmBJvzYL-cm0zo6tWh1xAT9LTexrupQkIwdvzej8IwzZp3NYwMtyDa3bZj934Eowks-5_WLO9VWzybcEqcQahSBwmd-1yt3hCyPAoJfB_0xxOP_bBjAjwJxf3GmvMsbMJcMiXlvgv2maz3v08mALGWU.jpg"&gt;&lt;/p&gt;&lt;p&gt;</w:t>
      </w:r>
      <w:r>
        <w:rPr>
          <w:sz w:val="32"/>
          <w:szCs w:val="32"/>
        </w:rPr>
        <w:t>总结来说，“四个人换着做更有意思”是一种强大的团队合作模式，它鼓励人们跨越专业边界，与他人共享想法并从对方那里学习。这不仅加强了成员间的情感联系，也极大地提升了项目成功率。在未来的工作环境里，无疑会看到更多类似的“轮流拼凑”，因为只有这样，我们才能打破常规思考，不断探索新颖创新的可能性，为社会带来更多变革与创新。</w:t>
      </w:r>
      <w:r>
        <w:rPr>
          <w:sz w:val="32"/>
          <w:szCs w:val="32"/>
        </w:rPr>
        <w:t>&lt;/p&gt;&lt;p&gt;&lt;a href = "/doc/937292-</w:t>
      </w:r>
      <w:r>
        <w:rPr>
          <w:sz w:val="32"/>
          <w:szCs w:val="32"/>
        </w:rPr>
        <w:t>四个人换着做更有意思</w:t>
      </w:r>
      <w:r>
        <w:rPr>
          <w:sz w:val="32"/>
          <w:szCs w:val="32"/>
        </w:rPr>
        <w:t>-</w:t>
      </w:r>
      <w:r>
        <w:rPr>
          <w:sz w:val="32"/>
          <w:szCs w:val="32"/>
        </w:rPr>
        <w:t>轮流拼凑四人团队合作的创意实验</w:t>
      </w:r>
      <w:r>
        <w:rPr>
          <w:sz w:val="32"/>
          <w:szCs w:val="32"/>
        </w:rPr>
        <w:t>.doc" rel="alternate" download="937292-</w:t>
      </w:r>
      <w:r>
        <w:rPr>
          <w:sz w:val="32"/>
          <w:szCs w:val="32"/>
        </w:rPr>
        <w:t>四个人换着做更有意思</w:t>
      </w:r>
      <w:r>
        <w:rPr>
          <w:sz w:val="32"/>
          <w:szCs w:val="32"/>
        </w:rPr>
        <w:t>-</w:t>
      </w:r>
      <w:r>
        <w:rPr>
          <w:sz w:val="32"/>
          <w:szCs w:val="32"/>
        </w:rPr>
        <w:t>轮流拼凑四人团队合作的创意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