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上飞花编织时光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静谧的夜晚，月光洒落在庭院中，一阵微风轻拂过，随之而来的是一朵朵飞舞的花瓣，它们仿佛是天上的星辰降临人间。这些掌上飞花，就如同生命中的点滴，它们以其独特的姿态和韵味，为我们的生活增添了一抹温馨与美丽。</w:t>
      </w:r>
      <w:r>
        <w:rPr>
          <w:sz w:val="32"/>
          <w:szCs w:val="32"/>
        </w:rPr>
        <w:t>&lt;/p&gt;&lt;p&gt;&lt;img src="/static-img/wpYVOGfzGjhvZ1znS_4tvI_VXkLCuWTS2rRy7m0qcqDmCRnjPQmUnep0Sos189Zw.jpg"&gt;&lt;/p&gt;&lt;p&gt;</w:t>
      </w:r>
      <w:r>
        <w:rPr>
          <w:sz w:val="32"/>
          <w:szCs w:val="32"/>
        </w:rPr>
        <w:t>绽放中的意境</w:t>
      </w:r>
      <w:r>
        <w:rPr>
          <w:sz w:val="32"/>
          <w:szCs w:val="32"/>
        </w:rPr>
        <w:t>&lt;/p&gt;&lt;p&gt;</w:t>
      </w:r>
      <w:r>
        <w:rPr>
          <w:sz w:val="32"/>
          <w:szCs w:val="32"/>
        </w:rPr>
        <w:t>掌上飞花不仅仅是一种自然现象，更是一种文化符号。在古代中国文学中，它常常被用作比喻，代表着美好事物的突然出现或短暂存在。这类似于我们生活中的瞬间幸福，那些让人难忘却又易逝的事物，让我们珍惜眼前的每一刻。</w:t>
      </w:r>
      <w:r>
        <w:rPr>
          <w:sz w:val="32"/>
          <w:szCs w:val="32"/>
        </w:rPr>
        <w:t>&lt;/p&gt;&lt;p&gt;&lt;img src="/static-img/qiw1KbAtreHsEhytZUxLNI_VXkLCuWTS2rRy7m0qcqAjBKEhBtGVDoQzFqIUACTaoAnAIp3TQ5ElFMDV4wfvy8pJoMatTzoWQFCMlIBjJMSIqReerIk62oWhNpfOiz2eHXAl1AriGsg-kTBE3epntnbtVXh5_OwnS0beB_RJ1e4.jpg"&gt;&lt;/p&gt;&lt;p&gt;</w:t>
      </w:r>
      <w:r>
        <w:rPr>
          <w:sz w:val="32"/>
          <w:szCs w:val="32"/>
        </w:rPr>
        <w:t>生命力的象征</w:t>
      </w:r>
      <w:r>
        <w:rPr>
          <w:sz w:val="32"/>
          <w:szCs w:val="32"/>
        </w:rPr>
        <w:t>&lt;/p&gt;&lt;p&gt;</w:t>
      </w:r>
      <w:r>
        <w:rPr>
          <w:sz w:val="32"/>
          <w:szCs w:val="32"/>
        </w:rPr>
        <w:t>掌上飞花通常出现在春天，这个季节标志着万物复苏。它们以顽强的生长力和坚韧不拔的心态，在严酷的大自然环境中自行繁殖。这正是对人类精神力量的一种赞扬，无论面对何种挑战，我们都应保持这样的勇气和希望。</w:t>
      </w:r>
      <w:r>
        <w:rPr>
          <w:sz w:val="32"/>
          <w:szCs w:val="32"/>
        </w:rPr>
        <w:t>&lt;/p&gt;&lt;p&gt;&lt;img src="/static-img/cd9jEHdSlfZb-sqNbRPsYI_VXkLCuWTS2rRy7m0qcqAjBKEhBtGVDoQzFqIUACTaoAnAIp3TQ5ElFMDV4wfvy8pJoMatTzoWQFCMlIBjJMSIqReerIk62oWhNpfOiz2eHXAl1AriGsg-kTBE3epntnbtVXh5_OwnS0beB_RJ1e4.jpg"&gt;&lt;/p&gt;&lt;p&gt;</w:t>
      </w:r>
      <w:r>
        <w:rPr>
          <w:sz w:val="32"/>
          <w:szCs w:val="32"/>
        </w:rPr>
        <w:t>艺术创作灵感源泉</w:t>
      </w:r>
      <w:r>
        <w:rPr>
          <w:sz w:val="32"/>
          <w:szCs w:val="32"/>
        </w:rPr>
        <w:t>&lt;/p&gt;&lt;p&gt;</w:t>
      </w:r>
      <w:r>
        <w:rPr>
          <w:sz w:val="32"/>
          <w:szCs w:val="32"/>
        </w:rPr>
        <w:t>历史上许多艺术家在创作时，都曾受到掌上飞花深远影响。它们无声地诉说着大自然赋予生命所蕴含的情感和哲理，这样的情感是无法通过言语表达出来，但却能触动人的心弦，是诗歌、画卷乃至音乐创作中不可或缺的一部分。</w:t>
      </w:r>
      <w:r>
        <w:rPr>
          <w:sz w:val="32"/>
          <w:szCs w:val="32"/>
        </w:rPr>
        <w:t>&lt;/p&gt;&lt;p&gt;&lt;img src="/static-img/O3OsKQSg4l1pHzep8-srAI_VXkLCuWTS2rRy7m0qcqAjBKEhBtGVDoQzFqIUACTaoAnAIp3TQ5ElFMDV4wfvy8pJoMatTzoWQFCMlIBjJMSIqReerIk62oWhNpfOiz2eHXAl1AriGsg-kTBE3epntnbtVXh5_OwnS0beB_RJ1e4.jpg"&gt;&lt;/p&gt;&lt;p&gt;</w:t>
      </w:r>
      <w:r>
        <w:rPr>
          <w:sz w:val="32"/>
          <w:szCs w:val="32"/>
        </w:rPr>
        <w:t>传统文化遗产</w:t>
      </w:r>
      <w:r>
        <w:rPr>
          <w:sz w:val="32"/>
          <w:szCs w:val="32"/>
        </w:rPr>
        <w:t>&lt;/p&gt;&lt;p&gt;</w:t>
      </w:r>
      <w:r>
        <w:rPr>
          <w:sz w:val="32"/>
          <w:szCs w:val="32"/>
        </w:rPr>
        <w:t>掌上飞花也是中国传统文化的一个重要组成部分，不同地区有不同的称呼和故事围绕它展开。例如，有的地方把它叫做“空中飘落”，而另一些地方则认为这是神仙下凡留下的记号。这一切都说明了这种现象对于人们来说具有多层次的意义和寓意。</w:t>
      </w:r>
      <w:r>
        <w:rPr>
          <w:sz w:val="32"/>
          <w:szCs w:val="32"/>
        </w:rPr>
        <w:t>&lt;/p&gt;&lt;p&gt;&lt;img src="/static-img/-inJ-mf_uT0EhfLd8vf4Ko_VXkLCuWTS2rRy7m0qcqAjBKEhBtGVDoQzFqIUACTaoAnAIp3TQ5ElFMDV4wfvy8pJoMatTzoWQFCMlIBjJMSIqReerIk62oWhNpfOiz2eHXAl1AriGsg-kTBE3epntnbtVXh5_OwnS0beB_RJ1e4.jpg"&gt;&lt;/p&gt;&lt;p&gt;</w:t>
      </w:r>
      <w:r>
        <w:rPr>
          <w:sz w:val="32"/>
          <w:szCs w:val="32"/>
        </w:rPr>
        <w:t>现代观念启示</w:t>
      </w:r>
      <w:r>
        <w:rPr>
          <w:sz w:val="32"/>
          <w:szCs w:val="32"/>
        </w:rPr>
        <w:t>&lt;/p&gt;&lt;p&gt;</w:t>
      </w:r>
      <w:r>
        <w:rPr>
          <w:sz w:val="32"/>
          <w:szCs w:val="32"/>
        </w:rPr>
        <w:t>在现代社会，我们也可以从掌上飞花中学到几分智慧。在忙碌的人生旅途中，我们有时候会忽略身边的小确幸。但就像那些零散飘落的小瓣一样，每一个细小的事情都是生活宝贵的一份，也值得我们去珍视与记录。</w:t>
      </w:r>
      <w:r>
        <w:rPr>
          <w:sz w:val="32"/>
          <w:szCs w:val="32"/>
        </w:rPr>
        <w:t>&lt;/p&gt;&lt;p&gt;</w:t>
      </w:r>
      <w:r>
        <w:rPr>
          <w:sz w:val="32"/>
          <w:szCs w:val="32"/>
        </w:rPr>
        <w:t>未来发展趋势探讨</w:t>
      </w:r>
      <w:r>
        <w:rPr>
          <w:sz w:val="32"/>
          <w:szCs w:val="32"/>
        </w:rPr>
        <w:t>&lt;/p&gt;&lt;p&gt;</w:t>
      </w:r>
      <w:r>
        <w:rPr>
          <w:sz w:val="32"/>
          <w:szCs w:val="32"/>
        </w:rPr>
        <w:t>随着科技进步，对于自然界更为精细化观察的手段使得我们能够更好地理解并保护这些奇妙景观。此外，还有可能将这种现象作为一种新的审美体验，比如利用高科技手段将其呈现给公众，从而促进环保意识与当代艺术相结合。</w:t>
      </w:r>
      <w:r>
        <w:rPr>
          <w:sz w:val="32"/>
          <w:szCs w:val="32"/>
        </w:rPr>
        <w:t>&lt;/p&gt;&lt;p&gt;&lt;a href = "/doc/937316-</w:t>
      </w:r>
      <w:r>
        <w:rPr>
          <w:sz w:val="32"/>
          <w:szCs w:val="32"/>
        </w:rPr>
        <w:t>掌上飞花编织时光的诗篇</w:t>
      </w:r>
      <w:r>
        <w:rPr>
          <w:sz w:val="32"/>
          <w:szCs w:val="32"/>
        </w:rPr>
        <w:t>.doc" rel="alternate" download="937316-</w:t>
      </w:r>
      <w:r>
        <w:rPr>
          <w:sz w:val="32"/>
          <w:szCs w:val="32"/>
        </w:rPr>
        <w:t>掌上飞花编织时光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