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完整版资源我怎么也能变成斗罗大陆那些牛逼的人物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个充满神秘力量的世界里，每个角色都有其独特的故事和成长之路。从初级修为到高级修为，再到超凡强者，每一步提升都伴随着无数挑战和冒险。但是，你知道吗？除了这些虚构人物的故事外，还有一种特殊的资源可以让你更加深入地了解他们，那就是“斗罗大陆人物黄化完整版资源”。</w:t>
      </w:r>
      <w:r>
        <w:rPr>
          <w:sz w:val="32"/>
          <w:szCs w:val="32"/>
        </w:rPr>
        <w:t>&lt;/p&gt;&lt;p&gt;&lt;img src="/static-img/OZ9CBK5KFwrP7XhKNJ7sz81aJCsF1ysS0MLkHvgJ-olDOvEyqpVNR-S6-Jt3AfdK.jpg"&gt;&lt;/p&gt;&lt;p&gt;</w:t>
      </w:r>
      <w:r>
        <w:rPr>
          <w:sz w:val="32"/>
          <w:szCs w:val="32"/>
        </w:rPr>
        <w:t>所谓的人物黄化，就是将小说中的各个角色详细描述出来，让读者能够更好地理解他们的心理、能力、背景等信息，从而在阅读过程中获得更多乐趣。这份资源包含了每个角色的基本资料，比如出生年月、家庭背景、成长经历以及他们一生中最重要的事件，这些都是通过原著书籍或其他官方渠道收集到的。</w:t>
      </w:r>
      <w:r>
        <w:rPr>
          <w:sz w:val="32"/>
          <w:szCs w:val="32"/>
        </w:rPr>
        <w:t>&lt;/p&gt;&lt;p&gt;</w:t>
      </w:r>
      <w:r>
        <w:rPr>
          <w:sz w:val="32"/>
          <w:szCs w:val="32"/>
        </w:rPr>
        <w:t>如果你是一位热爱斗罗大陆的小说迷，想要深入了解那些传奇人物背后的故事，那么这份“斗罗大陆人物黄化完整版资源”绝对是一个不错的选择。你可以通过它来探索那些英雄们如何一步步走向巅峰，以及他们面对困难时是如何勇敢战斗到底的。</w:t>
      </w:r>
      <w:r>
        <w:rPr>
          <w:sz w:val="32"/>
          <w:szCs w:val="32"/>
        </w:rPr>
        <w:t>&lt;/p&gt;&lt;p&gt;&lt;img src="/static-img/2FiV5UWCdSUdCz3v7sK3Ss1aJCsF1ysS0MLkHvgJ-ok5_nmW8hzzBJAzB6ORqqKIKd97E-hNa5YbOcl4Z0xMdg.jpg"&gt;&lt;/p&gt;&lt;p&gt;</w:t>
      </w:r>
      <w:r>
        <w:rPr>
          <w:sz w:val="32"/>
          <w:szCs w:val="32"/>
        </w:rPr>
        <w:t>不过，值得注意的是，这类资源通常需要一定的手工整理工作，因为它们可能来源于各种不同的文章和讨论板块。因此，如果你打算使用这种资源，最好能找到一个比较全面的版本，以免遗漏一些重要信息。此外，由于这些内容来自网络，所以质量参差不齐，有时候会出现一些错误或者老旧信息。</w:t>
      </w:r>
      <w:r>
        <w:rPr>
          <w:sz w:val="32"/>
          <w:szCs w:val="32"/>
        </w:rPr>
        <w:t>&lt;/p&gt;&lt;p&gt;</w:t>
      </w:r>
      <w:r>
        <w:rPr>
          <w:sz w:val="32"/>
          <w:szCs w:val="32"/>
        </w:rPr>
        <w:t>总之，“斗罗大陆人物黄化完整版资源”是一个非常有用的工具，它能够帮助我们更好地认识那些在小说中闪耀着光芒的人物，同时也能增添我们阅读体验的一抹色彩。如果你还没有尝试过，可以试试看，看看是否能带给你的阅读旅程新的启示和灵感。</w:t>
      </w:r>
      <w:r>
        <w:rPr>
          <w:sz w:val="32"/>
          <w:szCs w:val="32"/>
        </w:rPr>
        <w:t>&lt;/p&gt;&lt;p&gt;&lt;img src="/static-img/wI-NLaDTvXRpajaQi1ZjYM1aJCsF1ysS0MLkHvgJ-ok5_nmW8hzzBJAzB6ORqqKIKd97E-hNa5YbOcl4Z0xMdg.jpg"&gt;&lt;/p&gt;&lt;p&gt;&lt;a href = "/doc/937324-</w:t>
      </w:r>
      <w:r>
        <w:rPr>
          <w:sz w:val="32"/>
          <w:szCs w:val="32"/>
        </w:rPr>
        <w:t>斗罗大陆人物黄化完整版资源我怎么也能变成斗罗大陆那些牛逼的人物啊</w:t>
      </w:r>
      <w:r>
        <w:rPr>
          <w:sz w:val="32"/>
          <w:szCs w:val="32"/>
        </w:rPr>
        <w:t>.doc" rel="alternate" download="937324-</w:t>
      </w:r>
      <w:r>
        <w:rPr>
          <w:sz w:val="32"/>
          <w:szCs w:val="32"/>
        </w:rPr>
        <w:t>斗罗大陆人物黄化完整版资源我怎么也能变成斗罗大陆那些牛逼的人物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